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онные образовательные ресурсы, доступ к которым обеспечивается обучающимся</w:t>
      </w:r>
    </w:p>
    <w:p>
      <w:pPr>
        <w:pStyle w:val="Style15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 Федеральный портал "Российское образование"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chool/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Российский общеобразовательный портал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indow.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Информационная система "Единое окно доступа к образовательным ресурсам"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ge.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Портал информационной поддержки единого государственного экзамена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n.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- Естественно-научный образовательный портал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p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Портал информационной поддержки единого государственного экзаме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school/edu.ru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en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7:49:00Z</dcterms:created>
  <dc:creator>Admin</dc:creator>
  <dc:description/>
  <dc:language>en-US</dc:language>
  <cp:lastModifiedBy>home</cp:lastModifiedBy>
  <dcterms:modified xsi:type="dcterms:W3CDTF">2025-03-23T17:49:00Z</dcterms:modified>
  <cp:revision>2</cp:revision>
  <dc:subject/>
  <dc:title/>
</cp:coreProperties>
</file>