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– наш второй д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ек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 благоустройству помещения школы и пришкольного участка «Школа – наш второй дом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е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е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ых условий для обучения и воспитания обучающих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бережного отношения к растения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сотрудничества и взаимопонимания взрослых и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осильного вклада в улучшение внешнего вида школ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 шко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отве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, учител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ся внешний вид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посажены комнатные раст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ся экологическое состояние пришкольной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ся в положительную сторону экологическое сознание на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организованы дежурство учащихся в школьной столовой, в классах и по школ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рассчитан на 2009 – 2014 годы, в нем будут задействованы все обучающиеся школы, родители, учителя во внеурочное время, во время выходных и в каникулярное время. Проект предусматривает организацию дежурства в школьной столовой (5 – 11 классы), дежурство в классных помещениях (1 – 11 классы), организацию генеральной уборки в школе, работу на пришкольном участке. Также предусматривает посадку зеленых насаждений и клумб, установку цветочных ваз, формирование ярусных клумб при центральном входе в школу, оформление уличной сцены цветочными партерами, обрамление газонов цветочным орнаментом, доработку детской игровой и спортивной площадки, очистка оврага от мусора, прокладывание труб для полива, внесение удобрений в почву, посадка кустарников, плодовых деревьев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будут проведены различные акции: долговременные и краткосрочные, в которых должны принять активное участие родител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формируется  активная жизненная позиция, умение ценить не только свой труд, но и  труд других людей, развивается целеустремлённость. Дети учатся ценить красоту, они становятся более уравновешенными, спокойными, исчезает агресс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правле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ие школ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от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о-ориентированный анализ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- наш второй дом, потому что большую часть своего времени мы проводим здесь. С детства нам прививают чувство ответственности, эстетического вкуса, бережного отношения к окружающему. Младший обслуживающий персонал, садовод, завхоз, учителя школы делают все возможное, чтобы мы учились в чистой, уютной школе, чтобы нас окружал красивый школьный двор, выращивают на пришкольном участке разные овощи и фрукты для удешевления нашего обеда, сажают разные растения в классных помещениях для улучшения микроклимата помещений и т.д. При этом некоторые ученики школы относятся безответственно к школьному имуществу: расписывают парты и стулья, ломают их, пачкают стены, сорят в классах, коридоре и на пришкольном участке. Ведь чисто не там, где убираются, а там, где не сорят. А почему не сорить, если за тобой все подбирают, почему не разрушать, если ты не приложил никакого усилия ни к чему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причина разработки проекта – недостаточная культура  взрослых. Люди,  живущие в микрорайоне сорят везде: на улицах, в оврагах, даже рядом с родником. Необдуманные поступки взрослых служат дурным примером для учащихся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причина разработки данного проекта – результаты опроса родителей. Инициативная группа Школьной страны провела анкетирование родителей. На вопрос «Можно ли сказать, что Ваш ребенок трудолюбивый?», 64% респондентов ответили «Нет», 19% - «Не знаю», и лишь 17% родителей считают, что их ребенок трудолюбивый. Причину того, что их ребенок трудолюбивый, родители считают влияние семейного воспитания. В качестве причин, почему их ребенок нетрудолюбивый, называют (в порядке убывания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28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дети проводят за телевизором и компьютер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8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в настоящее время дети мало работают, не занимаются самообслуживани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8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 средств массовой информации, рекламирующей праздный образ жизн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80"/>
        <w:ind w:left="360" w:firstLine="360"/>
        <w:jc w:val="both"/>
        <w:rPr/>
      </w:pPr>
      <w:r>
        <w:rPr>
          <w:sz w:val="28"/>
          <w:szCs w:val="28"/>
        </w:rPr>
        <w:t>Сложная учебная программа, времени на работу по хозяйству мало остает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28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ремени – посещает спортивные секции и т.д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эти факторы, инициативная группа Школьной страны решила разработать  проект «Школа – наш второй дом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- создание благоприятных условий для обучения и воспитания обучающих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трудолюбия у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амообслужи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питание у детей бережного отношения ко всему окружающе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и взаимопонимания взрослых и дет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осильного вклада в улучшение внешнего вида шко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обучаю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школь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этапы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; 2009 – 2010 учебн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; 2010 – 2013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итоговый; 2013 – 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реализации проекта основывается на совершенствовании работы Думы Школьной страны, укреплении связи родителей с детьми и учителями, повышении качества трудового, экологического воспитания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деятельности по реализации проекта «Школа – наш второй дом» будет осуществлять Дума Школьной страны во главе с педагогом – организатором.</w:t>
      </w:r>
    </w:p>
    <w:p>
      <w:pPr>
        <w:pStyle w:val="Normal"/>
        <w:spacing w:lineRule="auto" w:line="360"/>
        <w:jc w:val="center"/>
        <w:rPr/>
      </w:pPr>
      <w:r>
        <w:rPr/>
        <w:t>7. Основные мероприятия по реализации проек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правление «Школьная столов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школьной столовой (5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Д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Р.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перечня обязанностей дежурных по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й одежды для дежурных по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обучающихся 5 – 11 классов в школьной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правление «Чистота – залог здоров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р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обязанностей дежурных по кл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родов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,  Ильина Н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генеральной уборки в классах 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проверке санитарного состоя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, родительский комитет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правление «Легкие школ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чных горшков для посадки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понсоров для приобретения цветочных горшков, посадоч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 классов,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оектов по дан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ние за раст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 под руководством учителя биологии и садо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родителей с детьми фотовыставок «Цветы в наше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, родительски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цветоводами други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садовод, Дума Школьной стран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правление «Школьный дв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оектов по оборудованию школьного д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школы, Дума Школьной ст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школьного проекта «Школьн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личных зон школьного д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оянно, начиная с мая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понсоров для реализации проекта «Школьн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труб для полива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ит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удобрений в поч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устарников, плодовых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адки кустарников, плодовых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поступления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на пришкольном участке в лет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кажд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 школы, родительский комитет, Дума Школьной стран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правление «Мы в отве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живание сотрудничества с различными организациями района, способными повлиять на улучшение экологической обстановки в микро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-зима 209-2010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, плакатов на экологическ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Думы Школьной ст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рритории вокруг школы между клас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десантов по очистке оврагов и р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, летом кажд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Школьной стран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формируется активная жизненная позиция, учащиеся школы будут более трудолюбивыми, научаться ценить свой труд и труд других людей, будут бережно относиться к природе, видя результат своего труда, дети будут более целеустремленными. В результате совместного труда взрослых и детей отношения между ними будут носить более позитивный характер. Изменится внешний вид школы, будут посажены плодово-ягодные деревья и кустарники, красиво оформлен пришкольный участок. При реализации минипроектов будет развиваться фантазия, творческое мышление школьников, дети будут более самостоятельными. При постоянном общении с природой дети научатся ценить красоту, они станут более уравновешенными, спокой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екта будет определять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м состоянием классных помещений и в школе цел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комнатных раст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айном школьного дво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м состоянием пришкольной территор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об эффективности реализации проекта можно будет судить по результатам анкетирования учащихся, учителей,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0:00Z</dcterms:created>
  <dc:creator>Место5</dc:creator>
  <dc:description/>
  <dc:language>en-US</dc:language>
  <cp:lastModifiedBy>Пользователь</cp:lastModifiedBy>
  <dcterms:modified xsi:type="dcterms:W3CDTF">2012-10-18T11:50:00Z</dcterms:modified>
  <cp:revision>2</cp:revision>
  <dc:subject/>
  <dc:title>Проект</dc:title>
</cp:coreProperties>
</file>