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и науки Республики Марий Э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0"/>
          <w:szCs w:val="20"/>
        </w:rPr>
        <w:t>от 22 декабря 2020 г. № 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й инновационной площадки о реализации инновационного проекта (программы) за 2020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ая информация о региональной инновационной площадк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Карайская средняя общеобразовательная школа» Волжского муниципального района Республики Марий Э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правление инновационной деятельности в сфер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качество и новое содержание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егиональной инновацион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ая лаборатор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именование инновационного проекта (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о-методическое обеспечение этнокультурной составляющей образовательного процесс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 и задачи инновационного проекта (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>разработка отдельных элементо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региональных учебно-методических комплектов по требованиям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авторские коллективы по направлениям деятельности из числа учителей МОУ «Карайская СОШ» и учителей Волжского, Звениговского район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 xml:space="preserve">повысить квалификацию авторов в области требований к РУМК в соответствии с ФГО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>разработать, апробировать, утвердить и издать учебно-методическую литературу по марийскому языку и литератур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роки реализации инновационного проекта (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 г.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 на раздел официального сайта организации в информационно-телекоммуникационной сети «Интернет» с материалами деятельности региональной инновацион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du.mari.ru/mouo-volzhskij/sh4/DocLib21/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чень документов, обеспечивающих деятельность региональной инновационной площадки, принятых в отчетном году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4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документа (приказ, положение, регламент, протокол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Приказ Минобрнауки Республики</w:t>
            </w:r>
            <w:r>
              <w:rPr/>
              <w:t xml:space="preserve"> </w:t>
            </w:r>
            <w:r>
              <w:rPr>
                <w:i/>
                <w:iCs/>
                <w:color w:val="0000FF"/>
              </w:rPr>
              <w:t>Марий Эл от 24.09.2018 г. №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ение о региональной учебно-методической лаборатории в системе образования в Республике Марий Э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бразовательный портал Республики Марий Эл</w:t>
            </w:r>
            <w:r>
              <w:rPr>
                <w:color w:val="000000"/>
              </w:rPr>
              <w:t xml:space="preserve"> › Инновационная деятельность ›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чикам прое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(Приложение № 8 к приказу</w:t>
            </w:r>
            <w:r>
              <w:rPr>
                <w:color w:val="000000"/>
              </w:rPr>
              <w:t xml:space="preserve"> Министерства образования и науки Республики Марий Э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18 мая 2015 г. № 77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инансирование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6"/>
        <w:gridCol w:w="1984"/>
        <w:gridCol w:w="411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ий бюджет Республики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1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 Степень достижения поставленных целей, результатов, показателей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, результата, показателя, единицы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стижения (оценк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Цель выпуска опорного конспек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ологий обучения, поиск и применение новых форм учебно-методического обеспечения учеб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ущено в количестве – 50 экземпля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202122"/>
                <w:shd w:fill="FFFFFF" w:val="clear"/>
              </w:rPr>
            </w:pPr>
            <w:r>
              <w:rPr>
                <w:color w:val="000000"/>
              </w:rPr>
              <w:t xml:space="preserve">2. Цель выпуска учебного пособия: </w:t>
            </w:r>
            <w:r>
              <w:rPr>
                <w:color w:val="202122"/>
                <w:shd w:fill="FFFFFF" w:val="clear"/>
              </w:rPr>
              <w:t xml:space="preserve">расширение, углубление и лучшее усвоение знаний, предусмотренных учебными программам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ущено в количестве – 1200 экземпля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материала для издания УМК, разработанных с учётом региональных и этнокультурных особенностей РМЭ для образовательных организаций, реализующих образовательные программы начального общего образ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/>
              <w:t xml:space="preserve">Составление примерной программы для включения в Федеральный перечень учебных пособий, рекомендованных к использованию при реализации имеющих государственную аккредитацию образовательных программ начального общего образов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/>
              <w:t>Составление примерной программы для включения в Федеральный перечень учебных пособий, рекомендованных к использованию при реализации имеющих государственную аккредитацию образовательных программ начального общ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порные конспекты по марийскому языку в помощь учителю (1-4 класс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ебное пособие по марийской литературе 5 клас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порные конспекты по марийскому языку в помощь учителю (1-4 класс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чебное пособие по марийской литературе 5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тературное чтение 2 класс – рукопись.</w:t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мерная основная образовательная программа учебного предмета «Литературное чтение на родном (марийском) языке» для 1-4 классов начального общего образования.</w:t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1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 Примерная основная образовательная программа учебного предмета «Родной (марийский) язык» для 1-4 классов начального общего образования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Заключение договоров с социальными партнерам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социального парт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и формы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атегории и количество участников инновационной деятельности в отчетном г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Категория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человек, </w:t>
              <w:br/>
              <w:t>доля от общего количества категории участни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рабо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едставление (обсуждение) результатов деятельности региональной инновационной площадк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5"/>
        <w:gridCol w:w="2172"/>
        <w:gridCol w:w="1407"/>
        <w:gridCol w:w="1310"/>
        <w:gridCol w:w="17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 (муниципальный, республиканский, межрегиональный, всероссийск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участ-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  <w:t>(ссылка на электронный ресурс)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ые языки народов России в системе дошкольного образования: современное состояние и перспективы развит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.10.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ёные, </w:t>
            </w:r>
          </w:p>
          <w:p>
            <w:pPr>
              <w:pStyle w:val="Normal"/>
              <w:jc w:val="both"/>
              <w:rPr/>
            </w:pPr>
            <w:r>
              <w:rPr/>
              <w:t>методисты, педагоги, воспит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volzhskij/sh4/</w:t>
            </w:r>
            <w:r>
              <w:rPr>
                <w:color w:val="000000"/>
              </w:rPr>
              <w:t>› региональная инновационная площад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Родина у каждого из нас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одного языка, ист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volzhskij/sh4//</w:t>
            </w:r>
            <w:r>
              <w:rPr>
                <w:color w:val="000000"/>
              </w:rPr>
              <w:t>› региональная инновационная площадка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открытые уроки, мастер-клас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Учимся вмест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одного язы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volzhskij/sh4/</w:t>
            </w:r>
            <w:r>
              <w:rPr>
                <w:color w:val="000000"/>
              </w:rPr>
              <w:t>› региональная инновационная площад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Реестр научно-методических, учебных материалов, разработанных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2693"/>
        <w:gridCol w:w="1134"/>
        <w:gridCol w:w="731"/>
        <w:gridCol w:w="16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втор(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(наименование издания, ресурса, ссылка и т.п.)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Емельянова, Л.А.Серге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орные конспекты по марийскому язы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опорном конспекте в виде наглядной схемы отража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длежащие усвоению элементы информации</w:t>
            </w:r>
            <w:r>
              <w:rPr>
                <w:rFonts w:cs="PT Sans;Corbel" w:ascii="PT Sans;Corbel" w:hAnsi="PT Sans;Corbel"/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</w:rPr>
              <w:t>установлены различные связи между ними, введены знаки, выступающие в качестве сигналов, вызывающих в памяти основные явления, понятия. Это наглядная конструкция, состоящая из символов и несущих основную информацию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шкар-О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е конспекты по марийскому языку: </w:t>
            </w:r>
            <w:r>
              <w:rPr>
                <w:color w:val="000000"/>
                <w:sz w:val="22"/>
                <w:szCs w:val="22"/>
              </w:rPr>
              <w:t xml:space="preserve">В помощь учителю. 1-4 классы. </w:t>
            </w:r>
            <w:r>
              <w:rPr>
                <w:sz w:val="22"/>
                <w:szCs w:val="22"/>
              </w:rPr>
              <w:t>– Йошкар-Ола: ГБУ ДПО РМЭ «Марийский институт образования», 2020. - 24 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онное сопровождение деятельности региональной инновационной площадк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28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форма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, дата публик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, ссыл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</w:t>
              <w:br/>
              <w:t xml:space="preserve">о мероприятиях в рамках деятельности региональной инновационной площ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тябрь, декабрь 2020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ТРК «Марий Эл». новости (на мар.яз.), </w:t>
            </w:r>
          </w:p>
          <w:p>
            <w:pPr>
              <w:pStyle w:val="Normal"/>
              <w:jc w:val="both"/>
              <w:rPr/>
            </w:pPr>
            <w:r>
              <w:rPr/>
              <w:t>2. ГТРК «Марий Эл». ЭтноТВ, «Пошкудем», 10 декабр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аналитической информации о деятельности региональной иннов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volzhskij/sh4/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етодических материалов по результатам деятельности региональной иннов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edu.mari.ru/mouo-volzhskij/sh4/</w:t>
            </w:r>
            <w:r>
              <w:rPr>
                <w:color w:val="000000"/>
              </w:rPr>
              <w:t>› региональная инновационная площадк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нформация о повышении профессионального мастерства </w:t>
        <w:br/>
        <w:t>на базе региональной инновационной площадки в отчетном году (</w:t>
      </w:r>
      <w:r>
        <w:rPr>
          <w:i/>
          <w:sz w:val="28"/>
          <w:szCs w:val="28"/>
        </w:rPr>
        <w:t>заполнение таблицы обязательно для стажировочных площадо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69"/>
        <w:gridCol w:w="1984"/>
        <w:gridCol w:w="170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аудитор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разовательного мероприятия </w:t>
            </w:r>
            <w:r>
              <w:rPr/>
              <w:t>(семинары, конференции, вебинары, мастер-классы, открытые уро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стник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них молодые педагоги до </w:t>
              <w:br/>
              <w:t>35 л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удент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категории слуша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ыводы: </w:t>
      </w:r>
      <w:r>
        <w:rPr>
          <w:i/>
          <w:sz w:val="28"/>
          <w:szCs w:val="28"/>
        </w:rPr>
        <w:t>краткий анализ деятельности региональной инновационной площадки в отчетном году.</w:t>
      </w:r>
    </w:p>
    <w:p>
      <w:pPr>
        <w:pStyle w:val="Style16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 каждый календарный год составляется план по разработке учебных и методических пособий, и рассматриваются фактически полученные показатели к плановым в отчётном году. На 2020 год был запланирован выпуск учебного пособия по марийской литературе для 5 класса и опорный конспект в помощь учителю 1-4 классов. </w:t>
      </w:r>
      <w:r>
        <w:rPr>
          <w:color w:val="000000"/>
          <w:kern w:val="2"/>
          <w:sz w:val="28"/>
          <w:szCs w:val="28"/>
        </w:rPr>
        <w:t>Учебное пособие создано в соответствии с требованиями ФГОС основного общего образования. Комплекс литературных текстов и заданий, вопросов обеспечивает достижение личностных, предметных и метапредметных результатов освоения Основной образовательной программы основного общего образования по родной (марийской) литературе. Особое внимание уделяется развитию речи. Например, что такое текст? Как можно определить тему и главную мысль текста. Сколько частей в тексте? Рисунки по разделу помогают раскрыть содержание задания.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 xml:space="preserve">Иллюстрация - это прямое дополнение, пояснение, наглядное изображение того, что описано в тексте. Приобщение детей к иллюстрированным материалам способствует воспитанию, развивает ум, воображение, эстетический вкус, делает ребенка более восприимчивым к окружающей действительности. </w:t>
      </w:r>
    </w:p>
    <w:p>
      <w:pPr>
        <w:pStyle w:val="Style16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ущен сборник по обобщению опыта работы по использованию метода интеллект-карт. Метод интеллект-карт в учебном процессе используется для формирования и развития устойчивого познавательного интереса к родному (марийскому)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-разработчики имеют практический опыт по разработке и изданию методических и дидактических пособий, примерных образовательных программ по предметам, обеспечивающим языковые права и этнокультурные потребности обучающихся. Педагоги изучают опыт по изданию методических, учебных пособий учителями других регионов. На базе школы проводятся семинары по теме инновационной площадк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 изменения динамики индивидуальных достижений обучающихся, участников инновационного проекта. Республиканский конкурс «Колумб лудмаш» 1 место обучающегося и педагога, победители и призёры республиканского конкурса чтецов, посвященного творчеству С.Вишневского, республиканских краеведческих чтений «Есть Родина у каждого из нас», победители республиканской и межрегиональной олимпиады по предметам, обеспечивающим языковые права и этнокультурные потребности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.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ширился количественный состав творческой группы. Изучив опыт работы наших педагогов, участники семинара из Звениговского района решили подключиться в работу нашей творческой группы. Вопрос о работе творческой группы по изданию учебно-методических пособий рассматривался на заседании педагогического совета 9 января 2020 г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25 февраля на совещании руководителей образовательных организаций 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Педагоги школы принимают участие и в конкурсном движении, что является подтверждением активной работы над темой инновационной площадки. </w:t>
      </w:r>
      <w:r>
        <w:rPr>
          <w:color w:val="000000"/>
          <w:sz w:val="28"/>
          <w:szCs w:val="28"/>
        </w:rPr>
        <w:t xml:space="preserve">Их проведение способствует широкому внедрению в практику новых интересных методик и подходов к преподаванию. </w:t>
      </w:r>
      <w:r>
        <w:rPr>
          <w:bCs/>
          <w:sz w:val="28"/>
          <w:szCs w:val="28"/>
          <w:lang w:eastAsia="en-US"/>
        </w:rPr>
        <w:t xml:space="preserve">Приняли участие в конкурсе «Всероссийская премия за сохранение языкового многообразия «Ключевое слово». </w:t>
      </w:r>
      <w:r>
        <w:rPr>
          <w:color w:val="000000"/>
          <w:sz w:val="28"/>
          <w:szCs w:val="28"/>
        </w:rPr>
        <w:t>Конкурсы педагогического мастерства рассматриваем как этап повышения профессионализма педагогов:</w:t>
      </w:r>
      <w:r>
        <w:rPr>
          <w:sz w:val="28"/>
          <w:szCs w:val="28"/>
        </w:rPr>
        <w:t xml:space="preserve"> участница конкурса «Лучший учитель марийского языка-2020», Васильева Э.В., стала лауреатом республиканского конкурса.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деятельности инновационной площадки освещаются в новостях ГТРК «Марий Эл» (Телевидение и Радио на марийском языке), в районной газете «Волжские вести», республиканской «Марий Эл» и «Кугар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ых программ и учебного пособия нацелено на выполнение требований ФГОС. Учебно-методические и учебные материалы, включаемые в РУМК, отражают современный уровень развития науки, предусматривают логически последовательное изложение учебного материала, использование современных методов и технических средств интенсификации учебного процесса, позволяющих обучающимся глубоко осваивать учебный материал и получать навыки по его использованию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</w:t>
        <w:tab/>
        <w:tab/>
        <w:t xml:space="preserve">                 Сергеева Л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ssitemapdirectional">
    <w:name w:val="ms-sitemapdirectio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1:00Z</dcterms:created>
  <dc:creator>Krasilnikova_VA</dc:creator>
  <dc:description/>
  <dc:language>en-US</dc:language>
  <cp:lastModifiedBy>home</cp:lastModifiedBy>
  <cp:lastPrinted>2021-01-14T16:53:00Z</cp:lastPrinted>
  <dcterms:modified xsi:type="dcterms:W3CDTF">2021-11-19T02:31:00Z</dcterms:modified>
  <cp:revision>2</cp:revision>
  <dc:subject/>
  <dc:title/>
</cp:coreProperties>
</file>