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 Т Ч Е Т </w:t>
      </w:r>
    </w:p>
    <w:p>
      <w:pPr>
        <w:pStyle w:val="Normal"/>
        <w:ind w:right="16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 реализации инновационного проекта </w:t>
      </w:r>
    </w:p>
    <w:p>
      <w:pPr>
        <w:pStyle w:val="Normal"/>
        <w:ind w:right="16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ОУ «Карайская средняя общеобразовательная школа»</w:t>
      </w:r>
    </w:p>
    <w:p>
      <w:pPr>
        <w:pStyle w:val="Normal"/>
        <w:ind w:right="16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олжского муниципального района</w:t>
      </w:r>
    </w:p>
    <w:p>
      <w:pPr>
        <w:pStyle w:val="Normal"/>
        <w:ind w:right="160" w:hanging="0"/>
        <w:jc w:val="center"/>
        <w:rPr/>
      </w:pPr>
      <w:r>
        <w:rPr>
          <w:b/>
          <w:sz w:val="17"/>
          <w:szCs w:val="17"/>
        </w:rPr>
        <w:t>за 2019 год</w:t>
      </w:r>
    </w:p>
    <w:p>
      <w:pPr>
        <w:pStyle w:val="Normal"/>
        <w:ind w:right="160" w:hanging="0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/>
          <w:bCs/>
          <w:sz w:val="17"/>
          <w:szCs w:val="17"/>
        </w:rPr>
        <w:t>1.</w:t>
      </w:r>
      <w:r>
        <w:rPr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Полное наименование организации</w:t>
      </w:r>
      <w:r>
        <w:rPr>
          <w:bCs/>
          <w:sz w:val="17"/>
          <w:szCs w:val="17"/>
        </w:rPr>
        <w:t xml:space="preserve"> – Муниципальное общеобразовательное учреждение «Карайская средняя общеобразовательная школа».</w:t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/>
          <w:bCs/>
          <w:sz w:val="17"/>
          <w:szCs w:val="17"/>
        </w:rPr>
        <w:t>2</w:t>
      </w:r>
      <w:r>
        <w:rPr>
          <w:bCs/>
          <w:sz w:val="17"/>
          <w:szCs w:val="17"/>
        </w:rPr>
        <w:t xml:space="preserve">. </w:t>
      </w:r>
      <w:r>
        <w:rPr>
          <w:b/>
          <w:bCs/>
          <w:sz w:val="17"/>
          <w:szCs w:val="17"/>
        </w:rPr>
        <w:t>Направление инновационной деятельности в сфере образования</w:t>
      </w:r>
      <w:r>
        <w:rPr>
          <w:bCs/>
          <w:sz w:val="17"/>
          <w:szCs w:val="17"/>
        </w:rPr>
        <w:t xml:space="preserve"> – новое качество и новое содержание образования.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>3.</w:t>
      </w:r>
      <w:r>
        <w:rPr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Наименование инновационного проекта</w:t>
      </w:r>
      <w:r>
        <w:rPr>
          <w:bCs/>
          <w:sz w:val="17"/>
          <w:szCs w:val="17"/>
        </w:rPr>
        <w:t xml:space="preserve"> – </w:t>
      </w:r>
      <w:r>
        <w:rPr>
          <w:sz w:val="17"/>
          <w:szCs w:val="17"/>
        </w:rPr>
        <w:t>Учебно-методическое обеспечение этнокультурной составляющей образовательного процесса.</w:t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/>
          <w:bCs/>
          <w:sz w:val="17"/>
          <w:szCs w:val="17"/>
        </w:rPr>
        <w:t>4.</w:t>
      </w:r>
      <w:r>
        <w:rPr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Сроки реализации инновационного проекта</w:t>
      </w:r>
      <w:r>
        <w:rPr>
          <w:bCs/>
          <w:sz w:val="17"/>
          <w:szCs w:val="17"/>
        </w:rPr>
        <w:t xml:space="preserve"> – 2018 - 2021 г.г.</w:t>
      </w:r>
    </w:p>
    <w:p>
      <w:pPr>
        <w:pStyle w:val="Normal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8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рактеристики, подлежащие оцен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Перечень документов, обосновывающих и описывающих инновационные мероприятия (приказы, положения, регламенты, протоколы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7"/>
                <w:szCs w:val="17"/>
              </w:rPr>
            </w:pPr>
            <w:r>
              <w:rPr>
                <w:i/>
                <w:iCs/>
                <w:color w:val="0000FF"/>
                <w:sz w:val="17"/>
                <w:szCs w:val="17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color w:val="002060"/>
                <w:sz w:val="17"/>
                <w:szCs w:val="17"/>
              </w:rPr>
            </w:pPr>
            <w:r>
              <w:rPr>
                <w:i/>
                <w:iCs/>
                <w:color w:val="0000FF"/>
                <w:sz w:val="17"/>
                <w:szCs w:val="17"/>
              </w:rPr>
              <w:t>Марий Эл от 24.09.2018 г. № 810</w:t>
            </w:r>
          </w:p>
          <w:p>
            <w:pPr>
              <w:pStyle w:val="Normal"/>
              <w:jc w:val="both"/>
              <w:rPr>
                <w:color w:val="002060"/>
                <w:sz w:val="17"/>
                <w:szCs w:val="17"/>
              </w:rPr>
            </w:pPr>
            <w:r>
              <w:rPr>
                <w:color w:val="002060"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 финансирования, в  рублях: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1) республиканский бюджет Республики Марий Эл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муниципальный бюджет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внебюджетные источники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) средства грантов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) спонсорские средства (родители, социальные партнеры, работодатели)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в) средства от приносящей доход деятельности, направленные на реализацию проекта (программы)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) др. источ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республиканский бюджет Республики Марий Эл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внебюджетные источники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) спонсорские средства (социальные партнеры)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кты вложения финансовых ресурсов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-ремонт и оборудование помещени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издание методической продукции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-приобретение расходных материалов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-экскурсии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-оплата Интернет и средств связи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-транспортные расходы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-тиражирование средств для диагностики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-проведение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-приобретение оргтехники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-повышение квалификации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-заработная плата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Издание методической продукции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Оплата Интернет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Проведение мероприяти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 Повышение квалификации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 Стимулирование членов творческой группы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 Ремонт и оборудование помещени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и категории участников инновационной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 педагог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Степень достижения поставленных целей, отношение фактически полученных показателей к плановым, в отчетном го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лан:</w:t>
            </w:r>
            <w:r>
              <w:rPr>
                <w:sz w:val="17"/>
                <w:szCs w:val="17"/>
              </w:rPr>
              <w:t xml:space="preserve"> 5-9 классы по развитию речи (подготовка к сочинению для обучающихся 5 класса, описание внешности литературного героя, составление кроссворда) 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Фактически: </w:t>
            </w:r>
          </w:p>
          <w:p>
            <w:pPr>
              <w:pStyle w:val="Normal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>1. Литературное чтение: Рабочая программа для 2 класса. / Л.А.Сергеева, В.В.Емельянова - Йошкар-Ола: Марийский институт образования, 2019. - 24 с.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2. Литературное чтение: Рабочая программа для 3 класса. / Л.А.Сергеева, В.В.Емельянова - Йошкар-Ола: Марийский институт образования, 2019. - 23 с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Литературное чтение: Рабочая программа для 4 класса. / Л.А.Сергеева, Е.В.Васильева - Йошкар-Ола: Марийский институт образования, 2019. - 26 с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 Рукопись учебного пособия по марийскому языку для 2 класса. Автор Е.В.Васильева, Э.В.Васильева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чень наиболее существенных критериев достижения ц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еречень наиболее существенных критериев достижения цели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) совместимость проекта с долгосрочными планами и текущей стратегией организации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) соответствие проекта отношению организации к риску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)соответствие проекта отношению организации к нововведениям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) соответствие проекта требованиям организации с учетом временного аспекта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) соответствие проекта потенциалу роста организации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) устойчивость положения организации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) предполагаемый срок окупаемости проекта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) наличие финансов в нужные моменты времени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)влияние принятия данного проекта на другие проекты, требующие финансовых средств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) финансовый риск, связанный с осуществлением проекта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) возможный экологический ущерб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) правовое обеспечение проекта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)возможная реакция общественного мнения на осуществление проекта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) возможное влияние принятия новых законов на проек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нение динамики индивидуальных образовательных достижений обучающихся, участников инновационного проекта (программ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both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>1. Достижения обучающихся</w:t>
            </w:r>
          </w:p>
          <w:p>
            <w:pPr>
              <w:pStyle w:val="Normal"/>
              <w:ind w:right="-134" w:hanging="0"/>
              <w:jc w:val="both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1.Результаты на муниципальном и региональном этапах олимпиады</w:t>
            </w:r>
            <w:r>
              <w:rPr/>
              <w:t>:</w:t>
            </w:r>
          </w:p>
          <w:tbl>
            <w:tblPr>
              <w:tblW w:w="5698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2126"/>
              <w:gridCol w:w="2013"/>
            </w:tblGrid>
            <w:tr>
              <w:trPr/>
              <w:tc>
                <w:tcPr>
                  <w:tcW w:w="56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4" w:hanging="0"/>
                    <w:jc w:val="center"/>
                    <w:rPr>
                      <w:rFonts w:eastAsia="Calibri"/>
                      <w:b/>
                      <w:b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17"/>
                      <w:szCs w:val="17"/>
                      <w:lang w:eastAsia="en-US"/>
                    </w:rPr>
                    <w:t>Результаты олимпиады по марийскому языку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4" w:hanging="0"/>
                    <w:jc w:val="center"/>
                    <w:rPr>
                      <w:rFonts w:eastAsia="Calibri"/>
                      <w:b/>
                      <w:b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17"/>
                      <w:szCs w:val="17"/>
                      <w:lang w:eastAsia="en-US"/>
                    </w:rPr>
                    <w:t>класс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4" w:hanging="0"/>
                    <w:jc w:val="center"/>
                    <w:rPr>
                      <w:rFonts w:eastAsia="Calibri"/>
                      <w:b/>
                      <w:b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17"/>
                      <w:szCs w:val="17"/>
                      <w:lang w:eastAsia="en-US"/>
                    </w:rPr>
                    <w:t>2018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4" w:hanging="0"/>
                    <w:jc w:val="center"/>
                    <w:rPr>
                      <w:rFonts w:eastAsia="Calibri"/>
                      <w:b/>
                      <w:b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17"/>
                      <w:szCs w:val="17"/>
                      <w:lang w:eastAsia="en-US"/>
                    </w:rPr>
                    <w:t>2019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4" w:hanging="0"/>
                    <w:jc w:val="center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  <w:t>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4" w:hanging="0"/>
                    <w:jc w:val="center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  <w:t>2 м.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4" w:hanging="0"/>
                    <w:jc w:val="center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4" w:hanging="0"/>
                    <w:jc w:val="center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  <w:t>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4" w:hanging="0"/>
                    <w:jc w:val="center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  <w:t>1 м.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4" w:hanging="0"/>
                    <w:jc w:val="center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  <w:t>1 м.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4" w:hanging="0"/>
                    <w:jc w:val="center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  <w:t>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4" w:hanging="0"/>
                    <w:jc w:val="center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  <w:t>-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4" w:hanging="0"/>
                    <w:jc w:val="center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4" w:hanging="0"/>
                    <w:jc w:val="center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  <w:t>1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4" w:hanging="0"/>
                    <w:jc w:val="center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  <w:t>-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4" w:hanging="0"/>
                    <w:jc w:val="center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4" w:hanging="0"/>
                    <w:jc w:val="center"/>
                    <w:rPr>
                      <w:rFonts w:eastAsia="Calibri"/>
                      <w:b/>
                      <w:b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17"/>
                      <w:szCs w:val="17"/>
                      <w:lang w:eastAsia="en-US"/>
                    </w:rPr>
                    <w:t xml:space="preserve">Итого победителей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4" w:hanging="0"/>
                    <w:jc w:val="center"/>
                    <w:rPr>
                      <w:rFonts w:eastAsia="Calibri"/>
                      <w:b/>
                      <w:b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17"/>
                      <w:szCs w:val="17"/>
                      <w:lang w:eastAsia="en-US"/>
                    </w:rPr>
                    <w:t>2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4" w:hanging="0"/>
                    <w:jc w:val="center"/>
                    <w:rPr>
                      <w:rFonts w:eastAsia="Calibri"/>
                      <w:b/>
                      <w:b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17"/>
                      <w:szCs w:val="17"/>
                      <w:lang w:eastAsia="en-US"/>
                    </w:rPr>
                    <w:t>1</w:t>
                  </w:r>
                </w:p>
              </w:tc>
            </w:tr>
          </w:tbl>
          <w:p>
            <w:pPr>
              <w:pStyle w:val="Normal"/>
              <w:ind w:right="-134" w:hanging="0"/>
              <w:jc w:val="both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  <w:tbl>
            <w:tblPr>
              <w:tblW w:w="5670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2126"/>
              <w:gridCol w:w="1985"/>
            </w:tblGrid>
            <w:tr>
              <w:trPr/>
              <w:tc>
                <w:tcPr>
                  <w:tcW w:w="56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4" w:hanging="0"/>
                    <w:jc w:val="center"/>
                    <w:rPr>
                      <w:rFonts w:eastAsia="Calibri"/>
                      <w:b/>
                      <w:b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17"/>
                      <w:szCs w:val="17"/>
                      <w:lang w:eastAsia="en-US"/>
                    </w:rPr>
                    <w:t>Результаты олимпиады по марийской литературе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4" w:hanging="0"/>
                    <w:jc w:val="center"/>
                    <w:rPr>
                      <w:rFonts w:eastAsia="Calibri"/>
                      <w:b/>
                      <w:b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17"/>
                      <w:szCs w:val="17"/>
                      <w:lang w:eastAsia="en-US"/>
                    </w:rPr>
                    <w:t>класс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4" w:hanging="0"/>
                    <w:jc w:val="center"/>
                    <w:rPr>
                      <w:rFonts w:eastAsia="Calibri"/>
                      <w:b/>
                      <w:b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17"/>
                      <w:szCs w:val="17"/>
                      <w:lang w:eastAsia="en-US"/>
                    </w:rPr>
                    <w:t>201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4" w:hanging="0"/>
                    <w:jc w:val="center"/>
                    <w:rPr>
                      <w:rFonts w:eastAsia="Calibri"/>
                      <w:b/>
                      <w:b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17"/>
                      <w:szCs w:val="17"/>
                      <w:lang w:eastAsia="en-US"/>
                    </w:rPr>
                    <w:t>2019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4" w:hanging="0"/>
                    <w:jc w:val="center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  <w:t>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4" w:hanging="0"/>
                    <w:jc w:val="center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4" w:hanging="0"/>
                    <w:jc w:val="center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4" w:hanging="0"/>
                    <w:jc w:val="center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  <w:t>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4" w:hanging="0"/>
                    <w:jc w:val="center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4" w:hanging="0"/>
                    <w:jc w:val="center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4" w:hanging="0"/>
                    <w:jc w:val="center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  <w:t>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4" w:hanging="0"/>
                    <w:jc w:val="center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4" w:hanging="0"/>
                    <w:jc w:val="center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4" w:hanging="0"/>
                    <w:jc w:val="center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  <w:t>1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4" w:hanging="0"/>
                    <w:jc w:val="center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4" w:hanging="0"/>
                    <w:jc w:val="center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4" w:hanging="0"/>
                    <w:jc w:val="center"/>
                    <w:rPr>
                      <w:rFonts w:eastAsia="Calibri"/>
                      <w:b/>
                      <w:b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17"/>
                      <w:szCs w:val="17"/>
                      <w:lang w:eastAsia="en-US"/>
                    </w:rPr>
                    <w:t>Итого победителе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4" w:hanging="0"/>
                    <w:jc w:val="center"/>
                    <w:rPr>
                      <w:rFonts w:eastAsia="Calibri"/>
                      <w:b/>
                      <w:b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17"/>
                      <w:szCs w:val="17"/>
                      <w:lang w:eastAsia="en-US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4" w:hanging="0"/>
                    <w:jc w:val="center"/>
                    <w:rPr>
                      <w:rFonts w:eastAsia="Calibri"/>
                      <w:b/>
                      <w:b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17"/>
                      <w:szCs w:val="17"/>
                      <w:lang w:eastAsia="en-US"/>
                    </w:rPr>
                    <w:t>3</w:t>
                  </w:r>
                </w:p>
              </w:tc>
            </w:tr>
          </w:tbl>
          <w:p>
            <w:pPr>
              <w:pStyle w:val="Normal"/>
              <w:ind w:right="-134" w:hanging="0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  <w:tbl>
            <w:tblPr>
              <w:tblW w:w="5670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2126"/>
              <w:gridCol w:w="1985"/>
            </w:tblGrid>
            <w:tr>
              <w:trPr/>
              <w:tc>
                <w:tcPr>
                  <w:tcW w:w="56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4" w:hanging="0"/>
                    <w:jc w:val="center"/>
                    <w:rPr>
                      <w:rFonts w:eastAsia="Calibri"/>
                      <w:b/>
                      <w:b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17"/>
                      <w:szCs w:val="17"/>
                      <w:lang w:eastAsia="en-US"/>
                    </w:rPr>
                    <w:t>Результаты олимпиады по ИКН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4" w:hanging="0"/>
                    <w:jc w:val="center"/>
                    <w:rPr>
                      <w:rFonts w:eastAsia="Calibri"/>
                      <w:b/>
                      <w:b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17"/>
                      <w:szCs w:val="17"/>
                      <w:lang w:eastAsia="en-US"/>
                    </w:rPr>
                    <w:t>класс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4" w:hanging="0"/>
                    <w:jc w:val="center"/>
                    <w:rPr>
                      <w:rFonts w:eastAsia="Calibri"/>
                      <w:b/>
                      <w:b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17"/>
                      <w:szCs w:val="17"/>
                      <w:lang w:eastAsia="en-US"/>
                    </w:rPr>
                    <w:t>201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4" w:hanging="0"/>
                    <w:jc w:val="center"/>
                    <w:rPr>
                      <w:rFonts w:eastAsia="Calibri"/>
                      <w:b/>
                      <w:b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17"/>
                      <w:szCs w:val="17"/>
                      <w:lang w:eastAsia="en-US"/>
                    </w:rPr>
                    <w:t>2019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4" w:hanging="0"/>
                    <w:jc w:val="center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  <w:t>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4" w:hanging="0"/>
                    <w:jc w:val="center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4" w:hanging="0"/>
                    <w:jc w:val="center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4" w:hanging="0"/>
                    <w:jc w:val="center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  <w:t>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4" w:hanging="0"/>
                    <w:jc w:val="center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4" w:hanging="0"/>
                    <w:jc w:val="center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4" w:hanging="0"/>
                    <w:jc w:val="center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  <w:t>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4" w:hanging="0"/>
                    <w:jc w:val="center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4" w:hanging="0"/>
                    <w:jc w:val="center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4" w:hanging="0"/>
                    <w:jc w:val="center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  <w:t>1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4" w:hanging="0"/>
                    <w:jc w:val="center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4" w:hanging="0"/>
                    <w:jc w:val="center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4" w:hanging="0"/>
                    <w:jc w:val="center"/>
                    <w:rPr>
                      <w:rFonts w:eastAsia="Calibri"/>
                      <w:b/>
                      <w:b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17"/>
                      <w:szCs w:val="17"/>
                      <w:lang w:eastAsia="en-US"/>
                    </w:rPr>
                    <w:t>Итого победителе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4" w:hanging="0"/>
                    <w:jc w:val="center"/>
                    <w:rPr>
                      <w:rFonts w:eastAsia="Calibri"/>
                      <w:b/>
                      <w:b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17"/>
                      <w:szCs w:val="17"/>
                      <w:lang w:eastAsia="en-US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4" w:hanging="0"/>
                    <w:jc w:val="center"/>
                    <w:rPr>
                      <w:rFonts w:eastAsia="Calibri"/>
                      <w:b/>
                      <w:b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17"/>
                      <w:szCs w:val="17"/>
                      <w:lang w:eastAsia="en-US"/>
                    </w:rPr>
                    <w:t>1</w:t>
                  </w:r>
                </w:p>
              </w:tc>
            </w:tr>
          </w:tbl>
          <w:p>
            <w:pPr>
              <w:pStyle w:val="Normal"/>
              <w:ind w:right="-134" w:hanging="0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>Результаты на республиканском этапе</w:t>
            </w:r>
          </w:p>
          <w:p>
            <w:pPr>
              <w:pStyle w:val="Normal"/>
              <w:ind w:right="-134" w:hanging="0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 xml:space="preserve">2019 г. – </w:t>
            </w:r>
            <w:r>
              <w:rPr>
                <w:rFonts w:eastAsia="Calibri"/>
                <w:sz w:val="17"/>
                <w:szCs w:val="17"/>
                <w:lang w:eastAsia="en-US"/>
              </w:rPr>
              <w:t>марийский язык, 1м.</w:t>
            </w:r>
          </w:p>
          <w:p>
            <w:pPr>
              <w:pStyle w:val="Normal"/>
              <w:ind w:right="-134" w:hanging="0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>Результаты на межрегиональном этапе</w:t>
            </w:r>
          </w:p>
          <w:p>
            <w:pPr>
              <w:pStyle w:val="Normal"/>
              <w:ind w:right="-134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 xml:space="preserve">2019 г. – </w:t>
            </w:r>
            <w:r>
              <w:rPr>
                <w:rFonts w:eastAsia="Calibri"/>
                <w:sz w:val="17"/>
                <w:szCs w:val="17"/>
                <w:lang w:eastAsia="en-US"/>
              </w:rPr>
              <w:t>марийский язык, 3-4 м.</w:t>
            </w:r>
          </w:p>
          <w:p>
            <w:pPr>
              <w:pStyle w:val="Normal"/>
              <w:ind w:right="-134" w:hanging="0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ind w:right="-134" w:hanging="0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val="en-US" w:eastAsia="en-US"/>
              </w:rPr>
              <w:t>I</w:t>
            </w:r>
            <w:r>
              <w:rPr>
                <w:rFonts w:eastAsia="Calibri"/>
                <w:b/>
                <w:sz w:val="17"/>
                <w:szCs w:val="17"/>
                <w:lang w:eastAsia="en-US"/>
              </w:rPr>
              <w:t>. Результаты достижений обучающихся на внеклассных мероприятиях (муниципальный и региональный этап):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1. </w:t>
            </w:r>
            <w:r>
              <w:rPr>
                <w:sz w:val="17"/>
                <w:szCs w:val="17"/>
              </w:rPr>
              <w:t>Республиканский конкурс «Колумб лудмаш», 1м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2.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eastAsia="en-US"/>
              </w:rPr>
              <w:t>Республиканские краеведческие чтения «Есть Родина у каждого из нас», 1м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3. Республиканская краеведческая олимпиада, посвященная году театра, 1м. 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4. Районный конкурс «Загадки разных народов в ребусах» посвященный Международному Дню родного языка, 1 м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5. Районный конкурс чтецов, посвященный поэту В. Илларионову, 1 м., 2 м., 2 м., 3 м. 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6. Районный конкурс сочинений, посвященный международному дню родного языка, 1 м., 1 м., 2 м.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7. Республиканская краеведческая викторина «Театральная мозаика», 2м.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</w:rPr>
              <w:t>8.</w:t>
            </w:r>
            <w:r>
              <w:rPr>
                <w:rFonts w:eastAsia="Calibri"/>
                <w:sz w:val="17"/>
                <w:szCs w:val="17"/>
                <w:lang w:eastAsia="en-US"/>
              </w:rPr>
              <w:t xml:space="preserve"> Республиканский конкурс исследовательских и творческих работ обучающихся «Национальный герой», посвященный Году коренных языков народов», сертификат участника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9. Муниципальный конкурс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eastAsia="en-US"/>
              </w:rPr>
              <w:t>Книжка-малышка «Загадки разных народов в ребусах», посвященный Международному Дню родного языка, 1 м., 1 м.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. Творческий фестиваль-конкурс, посвященный Году театра России: конкурс чтецов «Театра чудные мгновения…», 1м., 1м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11. Районный конкурс «Самырык тукым»: 1. Театрализованное поздравление «Пелед, тӱзлане, Марий Эл», 2 м.; 2. Конкурс рисунков, 2 м.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val="en-US" w:eastAsia="en-US"/>
              </w:rPr>
              <w:t>II</w:t>
            </w:r>
            <w:r>
              <w:rPr>
                <w:rFonts w:eastAsia="Calibri"/>
                <w:sz w:val="17"/>
                <w:szCs w:val="17"/>
                <w:lang w:eastAsia="en-US"/>
              </w:rPr>
              <w:t xml:space="preserve">. </w:t>
            </w:r>
            <w:r>
              <w:rPr>
                <w:rFonts w:eastAsia="Calibri"/>
                <w:b/>
                <w:sz w:val="17"/>
                <w:szCs w:val="17"/>
                <w:lang w:eastAsia="en-US"/>
              </w:rPr>
              <w:t>Достижения участников инновационного проекта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. Учителя имеют личные сайты, где делятся опытом своей работы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2. Выступление по теме «Развивающая среда в старших и подготовительных группах по образовательной области «Познание» в РМО воспитателей старших и подготовительных групп, апрель 2019 г.- Васильева Э.В.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eastAsia="en-US"/>
              </w:rPr>
              <w:t xml:space="preserve">3. Республиканские краеведческие чтения «Есть Родина  у каждого из нас» - участники в </w:t>
            </w:r>
            <w:r>
              <w:rPr>
                <w:sz w:val="17"/>
                <w:szCs w:val="17"/>
              </w:rPr>
              <w:t>номинации для педагогов «Гражданско-патриотическое воспитание обучающихся средствами краеведения», 14.02.2019 г. - Васильева Е.В.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4. Республиканская научно-практическая конференция «Учаевские чтения: фундаментальные основы преподавания марийского языка». Выступление по теме «Лудмаш моткочак оҥай улмаш», май, 2019 г. -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eastAsia="en-US"/>
              </w:rPr>
              <w:t>Васильева Е.В.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5. Республиканская научно-практическая конференция «Учаевские чтения: фундаментальные основы преподавания марийского языка». Выступление по теме «Марий йылме урокышто эҥертышан конспект», 2019 г. – Сергеева Л.А.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6. Республиканская научно-практическая конференция «Учаевские чтения: фундаментальные основы преподавания марийского языка». Выступление по теме «Пырля тунемына», май 2019 г. - Васильева Э.В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7. Республиканская научно-практическая конференция «Учаевские чтения: фундаментальные основы преподавания марийского языка». Выступление по теме «Эффективность применения приема «Марла майдмеппинг» на уроках марийского языка», 2019 г. – Емельянова В.В.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8. Победитель муниципального этапа конкурса Лучший учитель марийского языка - 2019 г.» - Емельянова В.В.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9. Республиканский конкурс «Лучший учитель марийского языка – 2019», победитель, апрель 2019 г. - Емельянова В.В.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. Всероссийский мастер-класс учителей родного, в том числе русского, языка-2019. Победитель в номинации «Учитель-новатор», кубок «Лучший учитель» - Емельянова В.В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11.</w:t>
            </w:r>
            <w:r>
              <w:rPr>
                <w:sz w:val="17"/>
                <w:szCs w:val="17"/>
              </w:rPr>
              <w:t xml:space="preserve"> Методическое объединение учителей родного языка Волжского района. Мастер-класс «Использование ментальной карты на уроках родного языка в начальных классах», 25.09.2019. – Емельянова В.В.</w:t>
            </w:r>
          </w:p>
          <w:p>
            <w:pPr>
              <w:pStyle w:val="Normal"/>
              <w:ind w:right="3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 Республиканский конкурс «Мунло», 10.12.2019 г., 2 м.</w:t>
            </w:r>
          </w:p>
          <w:p>
            <w:pPr>
              <w:pStyle w:val="Normal"/>
              <w:ind w:right="3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 Всеобщий диктант на марийском языке «Марла чын возена», декабрь 201 9 г.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Наличие договоров с социальными партнерам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Характеристика уровня, на котором рассматривался ход реализации инновационного проекта (программы)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уровне организации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м уровне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ом уровне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жрегиональном уровн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 уровне организации</w:t>
            </w:r>
            <w:r>
              <w:rPr>
                <w:sz w:val="17"/>
                <w:szCs w:val="17"/>
              </w:rPr>
              <w:t>: педагогический совет, протокол №3, ноябрь, 2019г. «Повышение профессиональной компетентности педагогов – необходимое условие развития современной школы»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школьное методическое объединение учителей родного языка и литературы, 16 мая 2019 г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 муниципальном уровне</w:t>
            </w:r>
            <w:r>
              <w:rPr>
                <w:sz w:val="17"/>
                <w:szCs w:val="17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-методическое объединение учителей родного языка и литературы Волжского муниципального района, 25.09.2019 г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овещание руководителей ОО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Style18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тоги реализации республиканского инновационного проекта «Создание учебных пособий нового поколения», Сергеева Л.А., руководитель проекта. 27.03.2019 г.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 республиканском уровне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- </w:t>
            </w:r>
            <w:r>
              <w:rPr>
                <w:sz w:val="17"/>
                <w:szCs w:val="17"/>
              </w:rPr>
              <w:t>семинар «Применение Интернет-ресурсов на уроках марийского языка с целью повышения качества знаний обучающихся». - Час коллективного творчества «Создание мультимедийных ресурсов для повышения эффективности обучения марийского языка и литературы» 20.03.2019 г.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рганизация практических республиканских мероприятий на базе площадки (семинары, конференции, вебинары, мастер-классы, открытые уроки, др.) по теме инновационного проекта (программ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34" w:hanging="3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Республиканские краеведческие чтения «Есть Родина у каждого из нас», 14.02.2019 г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17"/>
                <w:szCs w:val="17"/>
              </w:rPr>
              <w:t>2. Республиканский семинар «Применение Интернет-ресурсов на уроках марийского языка с целью повышения качества знаний обучающихся», 20.03.2019 г.: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1. урок родного чтения в 1 классе Артемьевой Ирины Валериановны, учителя начальных классов высшей квалификационной категории.  Тема: «Йомак аланыште»;</w:t>
            </w:r>
          </w:p>
          <w:p>
            <w:pPr>
              <w:pStyle w:val="Normal"/>
              <w:ind w:left="34" w:hanging="3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2. урок по родному языку в 4 классе Васильевой Елены Вячеславовны, учителя начальных классов высшей квалификационной категории. Тема: «Верым ончыктышо наречий».</w:t>
            </w:r>
          </w:p>
          <w:p>
            <w:pPr>
              <w:pStyle w:val="Normal"/>
              <w:ind w:left="34" w:hanging="3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Этнографический диктант, ноябрь 201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ведение на базе площадки массовых мероприятий с обучающимися по теме инновационного проекта (программы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firstLine="326"/>
              <w:jc w:val="both"/>
              <w:rPr/>
            </w:pPr>
            <w:r>
              <w:rPr>
                <w:sz w:val="17"/>
                <w:szCs w:val="17"/>
              </w:rPr>
              <w:t xml:space="preserve">Мероприятие «Возрождение и развитие народного промысла». Обучающиеся МОУ «Карайская СОШ» - 83 обучающихся, с 1 по 11 классы, 26 января 2019 г.  </w:t>
            </w:r>
          </w:p>
          <w:p>
            <w:pPr>
              <w:pStyle w:val="Normal"/>
              <w:ind w:left="34" w:firstLine="32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методической продукции, технологического инструментар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2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  <w:r>
              <w:rPr>
                <w:rStyle w:val="C2"/>
                <w:b/>
                <w:sz w:val="17"/>
                <w:szCs w:val="17"/>
              </w:rPr>
              <w:t>Информационно–методическая выставка</w:t>
            </w:r>
            <w:r>
              <w:rPr>
                <w:rStyle w:val="C2"/>
                <w:sz w:val="17"/>
                <w:szCs w:val="17"/>
              </w:rPr>
              <w:t xml:space="preserve"> «Марла майдмепинг» Емельянова В.В., учитель начальных классов. (Семинар для учителей родного (марийского) языка и литературы Волжского муниципального района, 25.09.2019 г.).</w:t>
            </w:r>
          </w:p>
          <w:p>
            <w:pPr>
              <w:pStyle w:val="Normal"/>
              <w:jc w:val="both"/>
              <w:rPr>
                <w:rStyle w:val="C2"/>
                <w:sz w:val="17"/>
                <w:szCs w:val="17"/>
              </w:rPr>
            </w:pPr>
            <w:r>
              <w:rPr>
                <w:rStyle w:val="C2"/>
                <w:sz w:val="17"/>
                <w:szCs w:val="17"/>
              </w:rPr>
              <w:t xml:space="preserve">2. </w:t>
            </w:r>
            <w:r>
              <w:rPr>
                <w:rStyle w:val="C2"/>
                <w:b/>
                <w:sz w:val="17"/>
                <w:szCs w:val="17"/>
              </w:rPr>
              <w:t xml:space="preserve">Буклет </w:t>
            </w:r>
            <w:r>
              <w:rPr>
                <w:rStyle w:val="C2"/>
                <w:sz w:val="17"/>
                <w:szCs w:val="17"/>
              </w:rPr>
              <w:t>«Рефлексивная техника оценивания». Васильева Е.В.</w:t>
            </w:r>
            <w:r>
              <w:rPr>
                <w:rStyle w:val="PageNumber"/>
                <w:sz w:val="17"/>
                <w:szCs w:val="17"/>
              </w:rPr>
              <w:t xml:space="preserve"> (совещание для зам. директора по УВР, 13.11.2019). </w:t>
            </w:r>
            <w:r>
              <w:rPr>
                <w:b/>
                <w:bCs/>
                <w:sz w:val="17"/>
                <w:szCs w:val="17"/>
              </w:rPr>
              <w:t>Рефлексия</w:t>
            </w:r>
            <w:r>
              <w:rPr>
                <w:sz w:val="17"/>
                <w:szCs w:val="17"/>
              </w:rPr>
              <w:t> - самоанализ деятельности и ее результатов. Рефлексия помогает обучающимся сформулировать получаемые результаты, переопределить цели дальнейшей работы, скорректировать свой образовательный путь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 </w:t>
            </w:r>
            <w:r>
              <w:rPr>
                <w:b/>
                <w:sz w:val="17"/>
                <w:szCs w:val="17"/>
              </w:rPr>
              <w:t>Информационно-пропагандистская продукция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ческий комментарий «Создание мультимедийных ресурсов для повышения эффективности обучения марийского языка и литературы», Сергеева Л.А., учитель марийского языка и литературы высшей квалификационной категории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sz w:val="17"/>
                <w:szCs w:val="17"/>
              </w:rPr>
              <w:t xml:space="preserve">4. </w:t>
            </w:r>
            <w:r>
              <w:rPr>
                <w:b/>
                <w:sz w:val="17"/>
                <w:szCs w:val="17"/>
              </w:rPr>
              <w:t>Рекламная продукция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тупление по ГТРК «Марий Эл», радио. 08.07.2019 г., Серге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пробация методик и технологий (в учебном процессе, во внеурочной деятельности, для обучения педагог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ind w:firstLine="3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 республиканском семинаре (20.03.2019) организована работ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ind w:firstLine="317"/>
              <w:jc w:val="both"/>
              <w:rPr/>
            </w:pPr>
            <w:r>
              <w:rPr>
                <w:sz w:val="17"/>
                <w:szCs w:val="17"/>
              </w:rPr>
              <w:t xml:space="preserve">1. </w:t>
            </w:r>
            <w:r>
              <w:rPr>
                <w:b/>
                <w:sz w:val="17"/>
                <w:szCs w:val="17"/>
              </w:rPr>
              <w:t>педагогической студии</w:t>
            </w:r>
            <w:r>
              <w:rPr>
                <w:sz w:val="17"/>
                <w:szCs w:val="17"/>
              </w:rPr>
              <w:t xml:space="preserve"> «Апробация материалов учебно-методических пособий педагогов начальной и средней школы МОУ «Карайская СОШ» по предметам, обеспечивающим языковые права и этнокультурные потребности обучающихся», Сергеева Л.А., учитель марийского языка и литературы высшей квалификационной категор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ind w:firstLine="317"/>
              <w:jc w:val="both"/>
              <w:rPr/>
            </w:pPr>
            <w:r>
              <w:rPr>
                <w:sz w:val="17"/>
                <w:szCs w:val="17"/>
              </w:rPr>
              <w:t xml:space="preserve">2. </w:t>
            </w:r>
            <w:r>
              <w:rPr>
                <w:b/>
                <w:sz w:val="17"/>
                <w:szCs w:val="17"/>
              </w:rPr>
              <w:t>авторской мастерской</w:t>
            </w:r>
            <w:r>
              <w:rPr>
                <w:sz w:val="17"/>
                <w:szCs w:val="17"/>
              </w:rPr>
              <w:t xml:space="preserve"> «Практическое применение интернет-ресурсов и технологий во внеурочной деятельности «Мой край» для формирования  мотивации  к изучению марийского языка и литературы»,  Васильева Л. А., член рабочей группы учебно-методической лаборатории МОУ «Карайская СОШ», учитель начальных классов высшей квалификационной категории МОУ «Поянсолинская НОШ» Звениговского район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ind w:firstLine="317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В процессе реализации проекта использованы           </w:t>
            </w:r>
            <w:r>
              <w:rPr>
                <w:rFonts w:eastAsia="Calibri"/>
                <w:b/>
                <w:sz w:val="17"/>
                <w:szCs w:val="17"/>
                <w:lang w:eastAsia="en-US"/>
              </w:rPr>
              <w:t>э</w:t>
            </w:r>
            <w:r>
              <w:rPr>
                <w:rFonts w:eastAsia="Calibri"/>
                <w:b/>
                <w:iCs/>
                <w:sz w:val="17"/>
                <w:szCs w:val="17"/>
                <w:lang w:eastAsia="en-US"/>
              </w:rPr>
              <w:t>мпирические</w:t>
            </w:r>
            <w:r>
              <w:rPr>
                <w:rFonts w:eastAsia="Calibri"/>
                <w:sz w:val="17"/>
                <w:szCs w:val="17"/>
                <w:lang w:eastAsia="en-US"/>
              </w:rPr>
              <w:t xml:space="preserve"> методы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ind w:firstLine="317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изучение литературы по теме инновационной деятельности, нормативные, инструктивно-методические документы, проведён анализ школьной, ученической документации, проведён опросы по использованию рабочей тетради для проведения самостоятельных работ;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>т</w:t>
            </w:r>
            <w:r>
              <w:rPr>
                <w:rFonts w:eastAsia="Calibri"/>
                <w:b/>
                <w:iCs/>
                <w:sz w:val="17"/>
                <w:szCs w:val="17"/>
                <w:lang w:eastAsia="en-US"/>
              </w:rPr>
              <w:t>еоретические</w:t>
            </w:r>
            <w:r>
              <w:rPr>
                <w:rFonts w:eastAsia="Calibri"/>
                <w:iCs/>
                <w:sz w:val="17"/>
                <w:szCs w:val="17"/>
                <w:lang w:eastAsia="en-US"/>
              </w:rPr>
              <w:t xml:space="preserve"> методы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 xml:space="preserve">      </w:t>
            </w:r>
            <w:r>
              <w:rPr>
                <w:rFonts w:eastAsia="Calibri"/>
                <w:sz w:val="17"/>
                <w:szCs w:val="17"/>
                <w:lang w:eastAsia="en-US"/>
              </w:rPr>
              <w:t>сравнение (изучили опыт других регионов по вопросам организации работы по созданию учебной литературы по региональным предметам), клас</w:t>
              <w:softHyphen/>
              <w:t xml:space="preserve">сификация материало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бучение стажеров с привлечением тьюторов (для стажировочных площадок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Укажите даты, количество обученных, название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Характеристика образовательных эффектов (новых способностей, способов действия, компетентностей, появившихся у обучающихся и воспитанников в результате реализации инновационного проекта (программ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результате реализации инновационного проекта (программы) у обучающихся появляется возможность значительно повысить интерес к учебному процессу. </w:t>
            </w:r>
          </w:p>
          <w:p>
            <w:pPr>
              <w:pStyle w:val="Normal"/>
              <w:ind w:firstLine="3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бота в данном проекте даст нашим ребятам много знаний и умений, которые будут им полезны в будущем. Таким образом, повышается уровень самостоятельности, ответственности, что очень важно для современных школьников. Кроме того, проект получается интегрированным, потому что все полученные знания потом пригодятся ребятам на других предметах в школе по русскому языку, литературе, английскому языку. </w:t>
            </w:r>
          </w:p>
          <w:p>
            <w:pPr>
              <w:pStyle w:val="Normal"/>
              <w:ind w:firstLine="3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воение обучающимися следующих компетенций: планировать, организовывать и защищать личностные планы, самостоятельно приобретать знания; способность работать с разными видами информации, осмысливать ее и применять для расширения своих знаний помогает формированию у обучающихся мотивации к систематической работе, как аудиторной, так и самостоятель</w:t>
              <w:softHyphen/>
              <w:t>ной; развитию у обучающегося способностей к самооценке, как сред</w:t>
              <w:softHyphen/>
              <w:t>ству саморазвития и самоконтроля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iCs/>
                <w:sz w:val="17"/>
                <w:szCs w:val="17"/>
              </w:rPr>
              <w:t>Обучающимся предоставляется возможность продолжения образования; способность к самоорганизации с целью решения учебных задач; индивидуальный прогресс в основных сферах личностного развития – эмоциональной, познавательной, саморегуляции.</w:t>
            </w:r>
          </w:p>
          <w:p>
            <w:pPr>
              <w:pStyle w:val="Normal"/>
              <w:ind w:firstLine="317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 обучающихся формируются общеучебные компетентности, культура рефлексивного мышления, навыки выбора направлений деятельности и принятия решений, дискуссионная культура. Включение в данную программу, несомненно, способствует эмоциональному и личностному развитию обучающихся, росту их социальной активности и является залогом будущей успешности при получении профессионального образования.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Таким образом, данная программа позволяет выполнять требования стандартов, требование времени и готовить будущих специалистов, которые будут востребованы как профессионалы высокого уровн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и апробация учебных программ (авторских, адаптированных), создание учебно-методических комплексов, пособий, контрольно-измерительных материалов, дидактических средст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Создание учебных программ и учебного пособия нацелено на выполнение требований ФГОС. Учебно-методические и учебные материалы, включаемые в РУМК, отражают современный уровень развития науки, предусматривают логически последовательное изложение учебного материала, использование современных методов и технических средств интенсификации учебного процесса, позволяющих обучающимся глубоко осваивать учебный материал и получать навыки по его использованию на 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42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Методические материалы, изданные или рекомендованные методическими органами к использованию в региональной (муниципальной) системе 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1. 1. Литературное чтение: Рабочая программа для 2 класса. / Л.А.Сергеева, В.В.Емельянова - Йошкар-Ола: Марийский институт образования, 2019. - 24 с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Литературное чтение: Рабочая программа для 3 класса. / Л.А.Сергеева, В.В.Емельянова - Йошкар-Ола: Марийский институт образования, 2019. - 23 с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Литературное чтение: Рабочая программа для 4 класса. / Л.А.Сергеева, Е.В.Васильева - Йошкар-Ола: Марийский институт образования, 2019. - 26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рактеристика  публикаций по проблеме инновационной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ind w:firstLine="317"/>
              <w:jc w:val="both"/>
              <w:rPr>
                <w:rStyle w:val="Emphasis"/>
                <w:i w:val="false"/>
                <w:i w:val="false"/>
                <w:sz w:val="17"/>
                <w:szCs w:val="17"/>
              </w:rPr>
            </w:pPr>
            <w:r>
              <w:rPr>
                <w:sz w:val="17"/>
                <w:szCs w:val="17"/>
              </w:rPr>
              <w:t>1. «Кугарня», 28 декабря 2018, №52, 5 с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17"/>
                <w:szCs w:val="17"/>
              </w:rPr>
              <w:t xml:space="preserve">2. Марийское радио. ГТРК «Марий Эл». Выступления о ходе реализации проекта. 08.07.2019. </w:t>
            </w:r>
          </w:p>
          <w:p>
            <w:pPr>
              <w:pStyle w:val="Normal"/>
              <w:ind w:firstLine="3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 Марийское телевидение. Марий Эл Увер 20.11.2019 г. </w:t>
            </w:r>
          </w:p>
          <w:p>
            <w:pPr>
              <w:pStyle w:val="Normal"/>
              <w:ind w:firstLine="3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 Марийское телевидение. Марий Эл Увер 11.12.2019 г.</w:t>
            </w:r>
          </w:p>
          <w:p>
            <w:pPr>
              <w:pStyle w:val="Normal"/>
              <w:ind w:firstLine="3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. «Волжские вести», 31.01.2019, 02.04.2019; 30.04.2019; 21.11.2019. </w:t>
            </w:r>
          </w:p>
          <w:p>
            <w:pPr>
              <w:pStyle w:val="Normal"/>
              <w:ind w:firstLine="3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 «Волжская правда», 230.11. 2019, 26.04.2019, 04.05.2019, 19.11.2019.</w:t>
            </w:r>
          </w:p>
          <w:p>
            <w:pPr>
              <w:pStyle w:val="Normal"/>
              <w:ind w:firstLine="3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 «Марийская правда», 27.04.201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Характеристика условий, способствующих успешности реализации инновационного проекта (программ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ителя-разработчики имеют практический опыт по разработке и изданию методических и дидактических пособий, примерных образовательных программ по предметам, обеспечивающим языковые права и этнокультурные потребности обучающихся, прошли обучение по разработке и использованию РУМК в соответствии с ФГОС. Проводят семинары по теме инновационной площадки, изучают опыт по изданию методических пособий учителями других регионов, участвуют в различных конкурс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Характеристика причин, вызвавших неэффективность реализации инновационного проекта (программ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>Руководитель организации                        Сергеева Л.А.                                   11.01.2020 г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70C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C14">
    <w:name w:val="c14"/>
    <w:qFormat/>
    <w:rPr/>
  </w:style>
  <w:style w:type="character" w:styleId="C13">
    <w:name w:val="c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1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3:55:00Z</dcterms:created>
  <dc:creator>Krasilnikova_VA</dc:creator>
  <dc:description/>
  <dc:language>en-US</dc:language>
  <cp:lastModifiedBy>home</cp:lastModifiedBy>
  <cp:lastPrinted>2020-01-12T18:11:00Z</cp:lastPrinted>
  <dcterms:modified xsi:type="dcterms:W3CDTF">2023-01-14T03:55:00Z</dcterms:modified>
  <cp:revision>2</cp:revision>
  <dc:subject/>
  <dc:title/>
</cp:coreProperties>
</file>