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арай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жского муниципального района 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занятия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Шагнули они в бессмертие…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360"/>
        <w:ind w:left="0" w:hanging="0"/>
        <w:jc w:val="left"/>
        <w:rPr>
          <w:b/>
          <w:b/>
          <w:caps w:val="false"/>
          <w:smallCaps w:val="false"/>
          <w:szCs w:val="28"/>
        </w:rPr>
      </w:pPr>
      <w:r>
        <w:rPr>
          <w:b/>
          <w:caps w:val="false"/>
          <w:smallCaps w:val="false"/>
          <w:szCs w:val="28"/>
        </w:rPr>
        <w:t xml:space="preserve">                                                         </w:t>
      </w:r>
      <w:r>
        <w:rPr>
          <w:b/>
          <w:caps w:val="false"/>
          <w:smallCaps w:val="false"/>
          <w:szCs w:val="28"/>
        </w:rPr>
        <w:t xml:space="preserve">Класс: 8 -9 </w:t>
      </w:r>
    </w:p>
    <w:p>
      <w:pPr>
        <w:pStyle w:val="Heading"/>
        <w:spacing w:lineRule="auto" w:line="360"/>
        <w:ind w:left="0" w:hanging="0"/>
        <w:jc w:val="left"/>
        <w:rPr/>
      </w:pPr>
      <w:r>
        <w:rPr>
          <w:b/>
          <w:caps w:val="false"/>
          <w:smallCaps w:val="false"/>
          <w:szCs w:val="28"/>
        </w:rPr>
        <w:t xml:space="preserve">                                                         </w:t>
      </w:r>
      <w:r>
        <w:rPr>
          <w:b/>
          <w:caps w:val="false"/>
          <w:smallCaps w:val="false"/>
          <w:szCs w:val="28"/>
        </w:rPr>
        <w:t>Автор:  Гордеева Алевтина  Витальевна,</w:t>
      </w:r>
    </w:p>
    <w:p>
      <w:pPr>
        <w:pStyle w:val="Heading"/>
        <w:spacing w:lineRule="auto" w:line="360"/>
        <w:ind w:left="0" w:hanging="0"/>
        <w:jc w:val="left"/>
        <w:rPr>
          <w:b/>
          <w:b/>
          <w:caps w:val="false"/>
          <w:smallCaps w:val="false"/>
          <w:szCs w:val="28"/>
        </w:rPr>
      </w:pPr>
      <w:r>
        <w:rPr>
          <w:b/>
          <w:caps w:val="false"/>
          <w:smallCaps w:val="false"/>
          <w:szCs w:val="28"/>
        </w:rPr>
        <w:t xml:space="preserve">                                                                        </w:t>
      </w:r>
      <w:r>
        <w:rPr>
          <w:b/>
          <w:caps w:val="false"/>
          <w:smallCaps w:val="false"/>
          <w:szCs w:val="28"/>
        </w:rPr>
        <w:t>учитель географии и истории</w:t>
      </w:r>
    </w:p>
    <w:p>
      <w:pPr>
        <w:pStyle w:val="Heading"/>
        <w:spacing w:lineRule="auto" w:line="360"/>
        <w:ind w:left="0" w:hanging="0"/>
        <w:jc w:val="left"/>
        <w:rPr/>
      </w:pPr>
      <w:r>
        <w:rPr>
          <w:b/>
          <w:caps w:val="false"/>
          <w:smallCaps w:val="false"/>
          <w:szCs w:val="28"/>
        </w:rPr>
        <w:t xml:space="preserve">                                                         </w:t>
      </w:r>
      <w:r>
        <w:rPr>
          <w:b/>
          <w:caps w:val="false"/>
          <w:smallCaps w:val="false"/>
          <w:szCs w:val="28"/>
        </w:rPr>
        <w:t xml:space="preserve">Контакты: тел: +79613796119 </w:t>
      </w:r>
    </w:p>
    <w:p>
      <w:pPr>
        <w:pStyle w:val="Heading"/>
        <w:spacing w:lineRule="auto" w:line="360"/>
        <w:ind w:left="0" w:hanging="0"/>
        <w:jc w:val="left"/>
        <w:rPr>
          <w:b/>
          <w:b/>
          <w:caps w:val="false"/>
          <w:smallCaps w:val="false"/>
          <w:szCs w:val="28"/>
        </w:rPr>
      </w:pPr>
      <w:r>
        <w:rPr>
          <w:b/>
          <w:caps w:val="false"/>
          <w:smallCaps w:val="false"/>
          <w:szCs w:val="28"/>
        </w:rPr>
        <w:t xml:space="preserve">                                                         </w:t>
      </w:r>
      <w:r>
        <w:rPr>
          <w:b/>
          <w:caps w:val="false"/>
          <w:smallCaps w:val="false"/>
          <w:szCs w:val="28"/>
          <w:lang w:val="en-US"/>
        </w:rPr>
        <w:t>Email</w:t>
      </w:r>
      <w:r>
        <w:rPr>
          <w:b/>
          <w:caps w:val="false"/>
          <w:smallCaps w:val="false"/>
          <w:szCs w:val="28"/>
        </w:rPr>
        <w:t>: 7</w:t>
      </w:r>
      <w:r>
        <w:rPr>
          <w:b/>
          <w:caps w:val="false"/>
          <w:smallCaps w:val="false"/>
          <w:szCs w:val="28"/>
          <w:lang w:val="en-US"/>
        </w:rPr>
        <w:t>alya</w:t>
      </w:r>
      <w:r>
        <w:rPr>
          <w:b/>
          <w:caps w:val="false"/>
          <w:smallCaps w:val="false"/>
          <w:szCs w:val="28"/>
        </w:rPr>
        <w:t>@</w:t>
      </w:r>
      <w:r>
        <w:rPr>
          <w:b/>
          <w:caps w:val="false"/>
          <w:smallCaps w:val="false"/>
          <w:szCs w:val="28"/>
          <w:lang w:val="en-US"/>
        </w:rPr>
        <w:t>mail</w:t>
      </w:r>
      <w:r>
        <w:rPr>
          <w:b/>
          <w:caps w:val="false"/>
          <w:smallCaps w:val="false"/>
          <w:szCs w:val="28"/>
        </w:rPr>
        <w:t>.</w:t>
      </w:r>
      <w:r>
        <w:rPr>
          <w:b/>
          <w:caps w:val="false"/>
          <w:smallCaps w:val="false"/>
          <w:szCs w:val="28"/>
          <w:lang w:val="en-US"/>
        </w:rPr>
        <w:t>ru</w:t>
      </w:r>
    </w:p>
    <w:p>
      <w:pPr>
        <w:pStyle w:val="Normal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музейного урока «Шагнули они в бессмертие…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 занятия:</w:t>
      </w:r>
      <w:r>
        <w:rPr>
          <w:sz w:val="28"/>
          <w:szCs w:val="28"/>
        </w:rPr>
        <w:t xml:space="preserve"> формирование патриотического сознания, четких представлений о высоком смысле военной службы, развитие осознания преемственности солдатских поколени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обучающие</w:t>
      </w:r>
      <w:r>
        <w:rPr>
          <w:sz w:val="28"/>
          <w:szCs w:val="28"/>
        </w:rPr>
        <w:t xml:space="preserve"> - углубить знания учащихся о Великой Отечественной войне,   трагических событиях первой Чеченской войн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развивающие</w:t>
      </w:r>
      <w:r>
        <w:rPr>
          <w:sz w:val="28"/>
          <w:szCs w:val="28"/>
        </w:rPr>
        <w:t xml:space="preserve"> – закреплять умения публичного выступления, навыки и умения работы с поисковым материалом, представления собранного материала, способствовать продолжению поисковой деятельност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 xml:space="preserve">воспитывающие </w:t>
      </w:r>
      <w:r>
        <w:rPr>
          <w:sz w:val="28"/>
          <w:szCs w:val="28"/>
        </w:rPr>
        <w:t xml:space="preserve">– воспитывать гражданскую ответственность, активную жизненную позицию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едства обучения:</w:t>
      </w:r>
      <w:r>
        <w:rPr>
          <w:sz w:val="28"/>
          <w:szCs w:val="28"/>
        </w:rPr>
        <w:t xml:space="preserve"> книга Максимова А.Ф. «Шагнул он в бессмертие. Иванов Валерий Вячеславович – герой Российской Федерации»,  Конституция РФ, материалы экспозиций школьного музея боевой славы имени Героя Советского Союза З. Прохорова и Героя России Валерия Иванова, магнитофон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урок мужест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школьный музей  боевой славы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Классы- </w:t>
      </w:r>
      <w:r>
        <w:rPr>
          <w:sz w:val="28"/>
          <w:szCs w:val="28"/>
        </w:rPr>
        <w:t>8, 9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рганизационный момент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ый день, ребята! Мы рады вас видеть в нашем музее. Нашу встречу я хочу начать с вопроса «Что является долгом и обязанностью гражданина Российской Федерации?» Правильно, ребята – это защита Отечества. Эта обязанность записана в Конституции РФ. Сегодня 9 декабря. Согласно Федеральному закону, это день Героев Отечества. 9 декабря чествуют Героев Советского Союза, Героев Российской Федерации, кавалеров ордена Святого Георгия и ордена Славы. Кого из Героев страны, нашей Республики вы знаете? (Ответы обучающихся)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дготовительный момен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цы, ребята. Вы знаете наших Героев. И мы горды тем, что среди них наши Герои  - это Зинон Прохоров и Валерий Иванов. Сегодня мы вспомним великие подвиги наших Героев. Помогут мне провести урок активисты школьного музея,  работники Дома культуры «Эрвий»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ой этап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чтец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землю приходят одни, чтобы уй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е уходят, чтобы вернуться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рнуться в граните, вернуться в стиха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в память народную чтобы вернуть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Автор Виктор Якимов, местный поэ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 экскурсовод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рассказ по материалам экспозиции «Семья Прохоровых»):</w:t>
      </w:r>
      <w:r>
        <w:rPr>
          <w:sz w:val="28"/>
          <w:szCs w:val="28"/>
        </w:rPr>
        <w:t xml:space="preserve">  Деревня Большие Олыкъялы. Она удивительна тем, что здесь родились и выросли два Героя: Зинон Прохоров и Валерий Иван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автобиографии Зинона Прохорова: «Я, Прохоров Зинон Филиппович, родился 11 сентября 1909 года в деревне  Олыкъял Курыкумбальского сельсовета Волжского района Марийской АСС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 призыва в РККА работал в колхозе имени Чапаева, один год работал трактористом в Сотнурской МТС, производственные задания выполнял на 200%. Образование 5 классов, учился в Сотнурской НСШ, в1929 году закончил учёбу. К суду не привлекался, репрессированных родственников не имею. Национальность мари, беспартийный. Ни в какой оппозиции не состоял. С 1937 по декабрь 1940 года служил в РККА. В октябре 1938 г. закончил подготовку в полковой школе. С октября 1938 по сентябрь 1940 г. был командиром отделения. Участвовал в освободительном походе на Польшу и в действующей Красной Армии в Финлянд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9 сентября 1940г. меня командировали в г. Овруч на курсы по подготовке запасного командирского состава. В г. Овруч закончил пулемётный КУПС. В архиве Минобороны хранится личное дело Зинона Прохорова, где в экзаменационном листе значи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гневая подготовка – хорошо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оевая подготовка – отличн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борьбы – хорош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подготовка – отлично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Ребята, как вы думаете, Зинон Прохоров был готов к подвигу в мирное время? (Ответы обучающихся).  Почему вы так думаете? Действительно, ратный труд в мирное время, отличная учёба во время действительной службы позволяют нам с уверенностью сказать, что Зинон был человеком с крепким внутренним стержне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2 экскурсовод </w:t>
      </w:r>
      <w:r>
        <w:rPr>
          <w:b/>
          <w:i/>
          <w:sz w:val="28"/>
          <w:szCs w:val="28"/>
        </w:rPr>
        <w:t>(рассказ по материалам экспозиций «Сталинградская битва, Курская битва»)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22 июня 1941 г. командир взвода З.Прохоров поднял своих солдат по боевой тревоге, а на второй день войны 23 августа они вступили в бой с немцами. Почти три месяца пулемётчики взвода Прохорова находились в непрерывных боях. 15 сентября 1941 г. Зинон Прохоров получил тяжёлое ранение и был направлен в госпиталь Юго-Западного фронта. После курса лечения Зинон Филиппович в свою часть уже не вернулся. Из резерва офицерского состава фронта его направили в 422-ю стрелковую дивизию сибиряков, прибывшую на Сталинградский фронт с Дальнего Востока. Весь дальнейший боевой путь командира взвода лейтенанта Прохорова З.Ф. прошёл в 1-ой роте 1-го батальона 235-го гвардейского стрелкового полка 422-ой стрелковой дивизии.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 Сталинградской битвы дивизия вела тяжелейшие бои в междуречье Дона и Волги, защищая подступы к городу с юга. В ходе Сталинградского сражения по приказу Верховного Главнокомандования 422 дивизия была переименована в 81-ую гвардейскую дивизию 7-ой гвардейской (ранее 64) арм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ле окончания Сталинградской битвы 81-ая ( переименована 422 дивизия) гвардейская дивизия прибыла на Воронежский фронт  и приняла участие в Курской битве. Пулемётный взвод лейтенанта Прохорова З.Ф. занял позиции на левом берегу р.Северный Донец. В августе 1943 г. прославленная 81-ая гвардейская дивизия участвовала в освобождении Белгорода. Дальнейший боевой путь Зинона – это битва на Днепре, сражения в горах Северной Трансильвани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 чтец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асскажу я, брат, как в такой же день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много лет назад умирал солдат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лодым он был…Ох, как жизнь любил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её, за нас голову сложил…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автор Садовников Григорий Михайлович, г. Ровно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экскурсовод </w:t>
      </w:r>
      <w:r>
        <w:rPr>
          <w:b/>
          <w:i/>
          <w:sz w:val="28"/>
          <w:szCs w:val="28"/>
        </w:rPr>
        <w:t>(рассказ по материалам экспозиций «Подвиг твой бессмертен»)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«Бесстрашное сердце», - так назвалась статья Степана Прокопчук, командира Зинона, от 3 октября 1944 года. Вспомним подвиг Геро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тёплый осенний день 19 сентября 1944 года шёл ожесточённый бой с мадьярами и немцами. Укрепившись на сопках, фашисты упорно сопротивлялись. Рота, которой командовал З.Ф.Прохоров, вела бои за высоту на подступах к селу Ходош. Продвижению бойцов мешал сильный пулемётный огонь. Гвардии лейтенант Прохоров со связкой противотанковых гранат в руке пополз на огневую точку противника. Когда до вражеского пулемета оставалось не более 15 метров, Прохоров приготовился метнуть гранаты, но вражеская пуля пробила правую руку. Тогда Зинон подполз поближе и лёжа, левой рукой   бросил связку гранат. После сильного взрыва пулемёт смолк. Прохоров встал во весь рост и выкрикнул: «Вперёд! За Родину!» Но в это время пулемёт вновь заработал. Прохоров был тяжело ранен, но, собрав последние силы, бросился к пулемёту и закрыл своим телом амбразуру вражеского дзо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Указа Президиума Верховного Совета СССР от 24 марта 1945 год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Гвардии лейтенанту товарищу Прохорову Зинону Филипповичу за образцовое выполнение боевых заданий командования на фронте борьбы с немецкими захватчиками и проявленные при этом отвагу и геройство, Президиум Верховного Совета СССР своим Указом от 24 марта 1945 года присвоил Вам звание Героя Советского Союза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Чей подвиг повторил Зинон Прохоров?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чтец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ебят – мальчишек у всех одна дорога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упает время в армии служи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потом вернуться к отчему порогу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Радоваться жизни, и любить, и жи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х, дембель, дембел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тки лишь осталис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бы вернуться снова в милый отчий д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бе те сутки вечностью стали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мело ты рванулся в свой последний б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Максимов Аркадий Федорович в 2000 году издал книгу «Шагнул он в бессмертие. Иванов Валерий Вячеславович – герой Российской Федерации». Возьмите книги. Что нам говорит автор о детстве и школьных годах Валерия? (работа по тексту книги, стр. 12 – 14). Что привлекает вас в Валерии Иванове? (беседа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4 экскурсовод </w:t>
      </w:r>
      <w:r>
        <w:rPr>
          <w:b/>
          <w:i/>
          <w:sz w:val="28"/>
          <w:szCs w:val="28"/>
        </w:rPr>
        <w:t>(рассказ по материалам экспозиции «Жизнь и подвиг В.В. Иванова)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Иванов Валерий Вячеславович родился 29 ноября 1975 года. 8 декабря 1993 года  призван Волжским районным военным комиссариатом  в ряды Вооруженных сил Российской Федерации. Службу Валерий Иванов проходил в артиллерийских частях в должности номера расчета самоходной гаубицы. В сентябре 1994 года был направлен в Чеченскую республику в составе мотострелковой бригады. </w:t>
      </w:r>
      <w:r>
        <w:rPr>
          <w:sz w:val="28"/>
          <w:szCs w:val="28"/>
        </w:rPr>
        <w:t>Находясь в расчете самоходной гаубицы,</w:t>
      </w:r>
      <w:r>
        <w:rPr>
          <w:sz w:val="28"/>
          <w:szCs w:val="28"/>
          <w:shd w:fill="FBFAF7" w:val="clear"/>
        </w:rPr>
        <w:t xml:space="preserve"> </w:t>
      </w:r>
      <w:r>
        <w:rPr>
          <w:sz w:val="28"/>
          <w:szCs w:val="28"/>
        </w:rPr>
        <w:t>рядовой ИВАНОВ проявил личное мужество в боях за Грозный, Шали,</w:t>
      </w:r>
      <w:r>
        <w:rPr>
          <w:sz w:val="28"/>
          <w:szCs w:val="28"/>
          <w:shd w:fill="FBFAF7" w:val="clear"/>
        </w:rPr>
        <w:t xml:space="preserve"> </w:t>
      </w:r>
      <w:r>
        <w:rPr>
          <w:sz w:val="28"/>
          <w:szCs w:val="28"/>
        </w:rPr>
        <w:t>Аргун и другие населенные пункты. За время боевых операций его</w:t>
      </w:r>
      <w:r>
        <w:rPr>
          <w:sz w:val="28"/>
          <w:szCs w:val="28"/>
          <w:shd w:fill="FBFAF7" w:val="clear"/>
        </w:rPr>
        <w:t xml:space="preserve"> </w:t>
      </w:r>
      <w:r>
        <w:rPr>
          <w:sz w:val="28"/>
          <w:szCs w:val="28"/>
        </w:rPr>
        <w:t>гаубичный расчет произвел до двух тысяч выстрелов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19 мая 1995 года</w:t>
      </w:r>
      <w:r>
        <w:rPr>
          <w:sz w:val="28"/>
          <w:szCs w:val="28"/>
          <w:shd w:fill="FBFAF7" w:val="clear"/>
        </w:rPr>
        <w:t xml:space="preserve"> </w:t>
      </w:r>
      <w:r>
        <w:rPr>
          <w:sz w:val="28"/>
          <w:szCs w:val="28"/>
        </w:rPr>
        <w:t>второй артиллерийский дивизион, в котором воевал Валерий ИВАНОВ, выполнял задачу по огневой поддержке наступающих подразделений ВДВ, которые штурмовали сильно укрепленные позиции боевиков в районе населенного пункта Чири-Юрб. Позиции дивизиона были обстреляны минометным огнем боевиков. В результате прямого минометного попадания (по другой версии – после очередного выстрела от не догоревшего пороха в выброшенной гильзе) самоходная установка 2С3 загорелась, а механик-водитель был контужен. Валерий ИВАНОВ, проявив смелость, заменил водителя и вместе с командиром расчета, младшим сержантом С.А. Воиновым вступил в схватку с огнем. Получив сильные ожоги лица и рук, командир покинул боевое отделение самоходки, Валерий остался в горящей машине один. Бесстрашный солдат попытался отогнать самоходку с огневой позиции, чтобы не пострадали товарищи. Но сам спастись не успел</w:t>
      </w:r>
      <w:r>
        <w:rPr>
          <w:rStyle w:val="Appleconvertedspace"/>
          <w:sz w:val="28"/>
          <w:szCs w:val="28"/>
        </w:rPr>
        <w:t xml:space="preserve">. </w:t>
      </w:r>
      <w:r>
        <w:rPr>
          <w:sz w:val="28"/>
          <w:szCs w:val="28"/>
        </w:rPr>
        <w:t>От пожара боевая установка на глазах у боевых друзей взорвалась. …Отважный боец погиб, но своими действиями спас жизнь многих своих товарищей. Указом Президента Российской Федерации от 1 декабря 1995 года за мужество и героизм, проявленные при выполнении специального задания гвардии рядовому ИВАНОВУ  Валерию Вячеславовичу присвоено звание Героя Российской Федерации посмертно.</w:t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Матери». Слова и музыка Виктора Якимова. Исполняют работники Дома Культуры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хочу тебя, мать, 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увидеть опять, 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и прежде тебя, </w:t>
      </w:r>
    </w:p>
    <w:p>
      <w:pPr>
        <w:pStyle w:val="Style15"/>
        <w:shd w:fill="FFFFFF" w:val="clear"/>
        <w:spacing w:lineRule="auto" w:line="480" w:before="0" w:after="0"/>
        <w:jc w:val="both"/>
        <w:rPr/>
      </w:pPr>
      <w:r>
        <w:rPr>
          <w:sz w:val="28"/>
          <w:szCs w:val="28"/>
        </w:rPr>
        <w:t>Дорогая обнять</w:t>
      </w:r>
    </w:p>
    <w:p>
      <w:pPr>
        <w:pStyle w:val="Style15"/>
        <w:shd w:fill="FFFFFF" w:val="clear"/>
        <w:spacing w:lineRule="auto" w:line="48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: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нельзя мне увидеть теперь белый свет, 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дороги домой для меня уже нет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ельзя мне встречаться с тобой никогда, 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лучила война, мама, нас с тобой навсегда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одила меня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верой встречи опять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ралась война</w:t>
      </w:r>
    </w:p>
    <w:p>
      <w:pPr>
        <w:pStyle w:val="Style15"/>
        <w:shd w:fill="FFFFFF" w:val="clear"/>
        <w:spacing w:lineRule="auto" w:line="4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ту встречу отнять</w:t>
      </w:r>
    </w:p>
    <w:p>
      <w:pPr>
        <w:pStyle w:val="Style15"/>
        <w:shd w:fill="FFFFFF" w:val="clear"/>
        <w:spacing w:lineRule="auto" w:line="48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ы не можем никак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ше жизни стоят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того и солдат,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бы страну защищать.</w:t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тог урока мужества. Рефлексия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Сегодня мы рассмотрели два события, которых разделяет полвека, но они объединены одним</w:t>
      </w:r>
      <w:r>
        <w:rPr>
          <w:i/>
          <w:sz w:val="28"/>
          <w:szCs w:val="28"/>
        </w:rPr>
        <w:t>…(ответ дополняют обучающиеся</w:t>
      </w:r>
      <w:r>
        <w:rPr>
          <w:sz w:val="28"/>
          <w:szCs w:val="28"/>
        </w:rPr>
        <w:t xml:space="preserve">). Какие чувства вызвали в вас наши герои? Чем запомнился урок мужества? 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им память наших Героев Минутой молчания. (Звучит метроном). </w:t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нформационный момент. Домашнее задание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ваши папы, братья, родственники несли службу в рядах нашей армии. Предлагаю оформить выставку «На страже Родины». Ждем ваших фотографий с краткой характеристикой места службы.  </w:t>
      </w:r>
    </w:p>
    <w:p>
      <w:pPr>
        <w:pStyle w:val="Style15"/>
        <w:shd w:fill="FFFFFF" w:val="clear"/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16"/>
      <w:ind w:left="5670" w:hanging="0"/>
      <w:jc w:val="center"/>
    </w:pPr>
    <w:rPr>
      <w:cap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8:07:00Z</dcterms:created>
  <dc:creator>Димон</dc:creator>
  <dc:description/>
  <dc:language>en-US</dc:language>
  <cp:lastModifiedBy>Администратор</cp:lastModifiedBy>
  <dcterms:modified xsi:type="dcterms:W3CDTF">2023-11-14T18:07:00Z</dcterms:modified>
  <cp:revision>2</cp:revision>
  <dc:subject/>
  <dc:title>Тема музейного урока «Шагнули они в бессмертие…»</dc:title>
</cp:coreProperties>
</file>