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 «Слово о солдате – гвардейц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еева А.В.:</w:t>
      </w:r>
      <w:r>
        <w:rPr>
          <w:sz w:val="28"/>
          <w:szCs w:val="28"/>
        </w:rPr>
        <w:t xml:space="preserve"> «Молодой воин, мы хотим сегодня тебе рассказать о прекрасном советском человеке, о его воинской верности и клятве. Когда кончится война, когда зарастут травой блиндажи и окопы, человечество поставит великолепный памятник героям этой освободительной войны. И на первом плане в группе суровых, отважных воинов здесь по праву займет своё место фигура советского офицера, гвардии лейтенанта Зиновия Прохорова, идущего с гранатой в руках на вражеский пулемет», - это выдержка из красноармейской газеты   «За Родину» от 3 октября 1944 г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рный своей клятве гвардии лейтенант Зиновий Прохоров повторил подвиг Матрос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находимся в доме–музее Героя Советского Союза З.Прохорова. Этот дом стоит именно на том месте, где находился отчий дом Героя. </w:t>
      </w:r>
      <w:r>
        <w:rPr>
          <w:b/>
          <w:sz w:val="28"/>
          <w:szCs w:val="28"/>
        </w:rPr>
        <w:t>Где искать истоки героизм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сё начинается с семьи. 29 августа (11 сентября по новому стилю) 1909 года в многодетной марийской крестьянской семье Ксении и Филиппа Прохоровых родился мальчик. Одиннадцатого по счету ребенка нарекли необычным именем Зинон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Зинон имеет греческое происхождение. Человек с таким именем обладает повышенным требованием к себе. Миролюбив и терпелив. Имеет острый критичный ум. Вряд ли родители З. Прохорова интересовались значением имени, но в бога верили, и имена своим детям давали по церковному календарю. За день до  рождения  11 – го ребенка церковь праздновала память преподобного Зин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 дети Прохоровых дожили до старости. По разным причинам пятеро умерли  в раннем детстве, а Федор, Андрей, Александр, Евдокия, Татьяна и Зинон росли, учились, работали. Голодный 1921 год унес жизнь отца Зинона, Филиппа Прохорова. Зинону было 12 лет. Теперь многие хлопоты по хозяйству перекладывались и на плечи Зинона. Он был славным помощником матери. Только трудолюбие, уважение друг к другу спасло семью от многих бед. Учился Зинон с большими отрывами: с 9 до 12 лет обучался в Никольско – Кукморской 4 классной школе соседнего русского села Никольское. И лишь в 1929 году ему удалось  закончить 5 классов Сотнурской школы крестьянской молодежи в возрасте 20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Из воспоминаний жителя с. Сотнур Сидорова Дмитрия Степановича: «Расстояние от деревни Большие Олыкъялы до села Сотнур – более 15 километров, поэтому Зинон жил у нас. Он отличался своей любовью к чтению художественной литературы и рисованию. Много читал о героях гражданской войны. На крыльце нашего дома нарисовал Сотнурскую церков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36 году Зинон был направлен от колхоза «Памаштур» на курсы трактористов при Сотнурской машинно-тракторной станции (МТС). В это же время его приняли в комсом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ов Зинон стал работать в бригаде Алексея Мороз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воспоминаний А.Морозова: «Первый год он работал в моей бригаде, был закреплён за колхозами Нагоринского сельсовета. Что и говорить, Зинон был трудолюбивым парнем. Всегда экономил горючее. Кто в бригаде был первым? Зинон Филиппович. Он не раз получал премии, а его имя всегда было на Доске почёта. А через год дирекция МТС, заметив  старательность и исполнительность Зинона, назначила его помощником бригадира тракторной бригады А.Герасимовой, обслуживающей колхозы Кукморского сельсовета. Он и там показал своё мастерство. Вывел бригаду в число передовых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деева А.В.  </w:t>
      </w:r>
      <w:r>
        <w:rPr>
          <w:sz w:val="28"/>
          <w:szCs w:val="28"/>
        </w:rPr>
        <w:t xml:space="preserve">Осенью 1937 года Зинона призывают на  действительную службу в РККА.  В 1941 году был направлен на офицерские курсы в г. Овруч (Украина). 6 марта1941 года ему присвоено звание младшего лейтена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1941 года вступил в бой с фашис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ческие факты из жизни по воспоминаниям С. Г Прокопчука, боевого друга Зинона: «Во время Ясско-Кишинёвской операции к нашим  позициям приблизился лёгкий немецкий танк. Прицельным огнём наши пулемётчики заставили вражескую машину остановиться. Воспользовавшись замешательством экипажа, солдаты Прохорова  вынудили немцев сдаться, а он сам, в прошлом тракторист, влез в танк и, направив машину к немецким окопам, принялся их «утюжить», вызвав панику среди фашистов и подняв боевой дух советских солдат». Вот где пригодилась механизаторская специальность Зин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Г.Прокопчук рассказывал ещё одну историю с участием Прохорова. Командир полка поставил перед разведчиками задачу – достать «языка». Тёмной осенней  ночью Прокопчук и Прохоров с двумя группами разведчиков  зашли в оккупированное русское село. В селе разведчики быстро добыли «языка», заткнули ему рот кляпом и связали руки верёвкой. Но на выходе из села неожиданно столкнулись с группой примерно из 40 фашистских автоматчиков. Вступить в бой  с ними означало неминуемую гибель и провал операции. Но Прохоров быстро среагировал и вступил в диалог с немецким командиром  на … своём родном марийском языке. Немецкий офицер, услышав непонятную речь, осветил фонарём лицо собеседника и, ничего не поняв, уступил дорогу. Очевидно, он принял наших разведчиков за своих союзников - венгров или румын. Так З.Прохоров спас жизнь 20 своим товарищам. Позднее Прохоров объяснил своим товарищам, что немцу он сказал: «Кто вас позвал сюда,  идите своей дорогой, гады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Однажды на Украине после долгого непрерывного боя на короткое время  бойцы расположились на лужайке. Вдруг Зинон запел. «Такую нежную мелодию я слышал впервые! Она ласкала слух! Тогда Зинон и поведал нам о своей родной марийской земле», - вспоминает Степан Прокопч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Звучит песня «Элнет серыште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бессмертный подвиг З. Прохоров совершил  19 сентября 1944 г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(Звучит историко-героическая баллада о Герое СССР З. Прохорове, написанная Максимом Тимофеевы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аю сегодня в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один осенний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-много лет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ирал в бою солда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ыло в Румыни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г строчил в пулем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ражеской ли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лся ДЗ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ших солдат было м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стался только он…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л о близком дру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бой устремился Зин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вану я в атаку и те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ю тот вражеский ДЗОТ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ёд бросаясь напрол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чно сразил пулемё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судьба свят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изну жизнь свою от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страна его род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это имя сберег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ажный советский во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х почестей досто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ости марийской зем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белиска голову скло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ал я сегодня в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один сентябрьский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лвека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ела Ходак умер наш солдат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рдеева А.В.:</w:t>
      </w:r>
      <w:r>
        <w:rPr>
          <w:sz w:val="28"/>
          <w:szCs w:val="28"/>
        </w:rPr>
        <w:t xml:space="preserve"> 19 сентября 44-го года на территории Румынии возле села Ходак шёл ожесточённый бой с мадьярами и немцами. Фашисты, заняв сопку, сильно сопротивлялись. Рота Прохорова вела с ними бой. Наступлению бойцам мешал фашистский пулемётный огонь. Тогда гвардии лейтенант Прохоров взял связку гранат и пополз на огневую точку противника. Оставалось 15 метров. Он только метнул гранаты, как тут же его правую руку пробила вражеская пуля. Это не остановило Зинона. Он дополз ближе и бросил левой рукой. Взрыв... Тишина… Он встал во весь рост и дал команду: «Вперёд! За Родину!». Но в это время пулемёт застрекотал заново! Командира смертельно ранило. Собрав последние силы, думая только о спасении своих товарищей и о наступающей победе, бросился к пулемёту и закрыл его своей грудью! Враг был разб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мелое командование, своевременное выполнение боевых заданий, за мужество и героизм Указом Президиума Верховного Совета СССР 24 марта 1945 года гвардии лейтенанту Зинону Филипповичу Прохорову было присвоено высокое звание Героя Советского 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же выяснили, что командир Прохоров со своей ротой занял безымянную высоту и укрепился там для встречи с фашистами. Он отразил 3 контратаки противника, уничтожил 13 танков, захватил в трофей 2 пулемёта, 7 винтовок, 3 автомата с боеприпасами и много других военных сна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й похоронен в братской могиле в румынском городе Тыргу - Муреш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Наш Урок Мужества проходит 29 ноября. В этот  день 1975 года родился Герой РФ Валерий Иванов, уроженец д. Большие Олыкъялы, совершивший свой подвиг  в Чеченской Республик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ществует такое поверье, что эта деревня прославится Героем ещё раз! Если деревне суждено прославиться ещё раз, говорят жители этого села, то пусть этот подвиг будет мирным! И пусть человек, которому предназначено совершить подвиг, проживёт долгую, славную жизнь всем на радость!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6:00Z</dcterms:created>
  <dc:creator>Димон</dc:creator>
  <dc:description/>
  <dc:language>en-US</dc:language>
  <cp:lastModifiedBy>X</cp:lastModifiedBy>
  <cp:lastPrinted>2012-11-27T23:56:00Z</cp:lastPrinted>
  <dcterms:modified xsi:type="dcterms:W3CDTF">2016-02-23T18:16:00Z</dcterms:modified>
  <cp:revision>2</cp:revision>
  <dc:subject/>
  <dc:title>Урок мужества «Слово о солдате – гвардейце»</dc:title>
</cp:coreProperties>
</file>