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Большие Олыкъялы – родина двух Героев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тему Родины, подвига народа в годы Великой Отечественной войны и героизм солдат в локальных конфликт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ысокие гражданские, патриотические, нравственные качества: любовь к Родине, гуманизм, мужество, милосердие, уважение к ветеранам Великой Отечественной войны, завоевавшим трудную побе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Есть в глубинке великой России маленькая, неприметная на первый взгляд деревушка с истинным марийским названием Олыкъял. В переводе на  русский значит «Луговая деревня». Одна из легенд о происхождении этой деревни гласит: « В давние предавние времена 2 брата Тишкан и Тришкан, сбежав со своими жёнами от крещения, после долгих странствий, облюбовали  дикое, но тихое местечко рядом с быстрой речушкой. Хороша была местность: рядом – заливные луга, чуть дальше – густой лес, за речкой – высокий холм, с высоты которой была видна Каза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они и осели. Поселение своё назвали Олыкъя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и названием, ни расположением, ни историей возникновения знаменита деревня Олыкъял в этих краях. Она удивительна тем, что здесь родились и выросли два Героя: Герой Советского Союза З.Ф. Прохоров и Герой России В.В. Иван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Деревенька мо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 Зинон Филиппович Прохоров, Герой Советского Союза, повторивший подвиг А. Матросова, родился 11 сентября 1909 года в деревне Большие Олыкъялы в крестьянской многодетной семье Ксении и Филиппа Прохоров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ржка из личной автобиографии З.Ф. Прохоров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, Прохоров Зинон Филиппович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родился в 1909 году в деревне Олыкъял Нагоринского  сельсовета Волжского района Марийской АССР. До призыва в РККА работал в колхозе имени Чапаева, один год работал трактористом в Сотнурской МТС, производственные задания выполнял на 200%. Образование 5 классов, учился в Сотнурской неполной средней школе , окончил в 1929 году. Не судим и из родственников репрессированных не имеется. Национальность мари, беспартийный. Ни в каких  оппозициях не состоял. Связи за границей не имею.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С 1937 по декабрь 1940 года служил в РККА. В октябре 1938 г. окончил   полковую школу. С октября 1938 по сентябрь 1940 г. был командиром отделения. Участвовал в освободительном походе на Польшу и в действующей Красной Армии в Финляндии. 29 сентября 1940г. меня командировали в г.Овруч на курсы по подготовке запасного командирского состава. В г.Овруч закончил пулемётный КУКС. 16 декабря 1940 г. после службы в РККА получил долгосрочный отпуск»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Но отпуск не стал  долгосрочным. Война нарушила все планы. Уже 6 марта 1941 гола Нарком Обороны присвоил Прохорову З.Ф. офицерское звание младшего лейтенанта, а 22 июня 1941 года командир взвода З.Ф. Прохорова поднял своих солдат по боевой тревоге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роследим боевой путь Зинон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с 1937 года: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Белоруссия… Карельский перешеек… Прибалтика… Польша…Финляндия…Украина…Молдавия…Венгрия…Румыния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Юго-Западный фронт…Сталинградская битва…Бои на Курской дуге…Битва на Днепре…Сражение в горах Северной Трансильвании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1-ая рота 1 –го батальона 235 –го гвардейского стрелкового полка 422 –ой стрелковой дивизии сибиряков, переименованной в конце 1942 года в 81 –гвардейскую дивизию 7-ой гвардейской армии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4 ученик: </w:t>
      </w:r>
      <w:r>
        <w:rPr>
          <w:rFonts w:cs="Times New Roman" w:ascii="Times New Roman" w:hAnsi="Times New Roman"/>
          <w:sz w:val="28"/>
          <w:szCs w:val="28"/>
        </w:rPr>
        <w:t>Нет героев от рождень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и рождаются в бо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Ф. Прохоров в годы войны отличился своим  мужеством и бесстрашием, смекалкой.  По рассказам свидетелей разведгруппы: С.Г. Прокопчука – командира батальона, майора, П.В. Митькова – командира отделения, сержанта, А.Г.Жукова – радиста, сержа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Ивановка, расположенной на берегу реки Северный Донец, стояли немцы. Двум группам советских разведчиков было дано задание: привести «языка». От выполнения этого задания зависел исход бо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ной осенней ночью 2 неразлучных друга Про -1 -Степан Прокопчук и Про-2 Зинон Прохоров – с двумя группами бесстрашных разведчиков вошли в русскую деревню, где хозяйничали немцы. Кто – то недалеко пел на немецком. «Певцом» оказался немецкий сержант. Его быстро связали, заткнули ему рот тряпкой и потащили. Вот уже виден конец деревни. Но вдруг из  переулка неожиданно вышло около 40 немецких автоматчиков. Как быть? Начать бой – погибнуть бесследно…. Тогда Зинон совершил удивительный поступок. Растолкав своих разведчиков, он вышел вперед и стал говорить ему на непонятном  язык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ец, услышав чужую речь, невнятно что – то пробормотал, щелкнул сапогом и дал дорогу русск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отом разведчики узнали, что Зинон разговаривал с немцами на своём родном марийском  языке. «Кто вас позвал сюда? Идите своей дорогой, гады!»- вот что он им выпалил. А немец, видимо, принял его за своего союзника – венгра, ведь марийский и венгерский языки очень похожие по звучани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ученик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собо отличился З.Ф.Прохоров в боях на территории Румынии в сентябре 1944 года. 19 сентября рота, которой он командовал, сражался за высоту на подступах к селу Ходок. Продвижению бойцов мешал сильный пулемётный огонь из вражеского дзота. Гвардии лейтенант Прохоров со связкой гранат в руке пополз на огневую точку противника. Когда до вражеского пулемета оставалось не более 15 метров, Прохоров приготовился метнуть гранаты, но вражеская пуля пробила правую руку. Тогда Зинон подполз поближе и лёжа, левой рукой бросил связку гранат. После сильного взрыва пулемёт смолк. Прохоров встал во весь рост и выкрикнул: «Вперёд! За  Родину!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Но в это время пулемёт вновь заработал. Прохоров был тяжело ранен, но, собрав последние силы, бросился к пулемёту и закрыл своим телом амбразуру вражеского дзо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Указом Президиума Верховного Совета СССР от 24 марта 1945 года за образцовое выполнение боевых заданий командования на фронте борьбы с немецкими захватчиками и проявленные при этом отвагу и геройство, гвардии лейтенанту Прохорову Зинону Филипповичу присвоено звание Героя Советского Союза (посмерт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Почти через полвека ещё одним Героем прославилась д. Большие Олыкъялы. Валерий Вячеславович Иванов – первый уроженец Республики Марий Эл, удостоенный высокого звания Героя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29 ноября 1975 года в семье Вячеслава и Нины Ивановых родился сын. Назвали его Валерие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Имя Валерий означает: крепкий, здоровый, бодрый, сильн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Большое, хорошее и даже величественное имя. Его звучание подобно накату волны и потоку электрической энергии, который захватывает своим влиянием. Оно исполнено энергии жизнелюбия и несет позитивный настрой и веру в победу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3 ученик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: Валерий рос единственным сыном в семье. Был очень спокойным, лишних хлопот родителям не доставлял. Валерий очень любил спорт. С 7 лет он стал заниматься в спортивной секции при Дворце спорта Марбумкомбината. Валерий обладатель чёрного пояса по каратэ. Он не давал обижать себя и своих друзей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4 ученик: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Так Валерий рос, возмужал. 8 декабря 1993 года был призван в ряды Вооруженных сил России. </w:t>
      </w:r>
      <w:r>
        <w:rPr>
          <w:rFonts w:cs="Times New Roman" w:ascii="Times New Roman" w:hAnsi="Times New Roman"/>
          <w:sz w:val="28"/>
          <w:szCs w:val="28"/>
        </w:rPr>
        <w:t xml:space="preserve">Начал службу в городе Калининграде, а с сентября 1994 года продолжил службу на Северном Кавказе. Принимал участие в боевых действиях в Чеченской республике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Его сослуживцы вспоминали, что он был очень хорошим парнем, отличным солдатом. Всегда оказывал помощь друзьям в трудной солдатской службе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5 ученик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9 мая 1995 года второй артиллерийский дивизион выполнял задачу по огневому поражению противника. Позиции дивизиона были обстреляны минометным огнем противника. В результате попадания загорелась самоходная установка, в экипаже которой был гвардии рядовой Иванов. Солдат, проявив смелость и инициативу, принял решительные меры к тому, чтобы отогнать установку с огневой позиции. От возникшего пожара боевая установка загорелась и взорвалась. Отважный боец погиб, но своими действиями спас жизнь многих своих товарищей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.: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йской Федерации от 1 декабря 1995 года за мужество и героизм, проявленные при выполнении специального задания гвардии рядовому Иванову Валерию Вячеславовичу присвоено звание Героя Российской Федерации посмертно. Именем Героя названы школа № 2, где он учился и одна из улиц города Волжс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 В.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жество случайным не быва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в душе солдата родилось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о друзьях не забывае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Родиной себя не мыслит вроз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, смотрю в его лицо простое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ое тире между двух да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ю я, что только так и стои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а земле, как жил на ней солдат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Максимова Х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а землю приходят одни</w:t>
      </w:r>
    </w:p>
    <w:p>
      <w:pPr>
        <w:pStyle w:val="Normal"/>
        <w:ind w:left="1416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Чтобы уйти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ругие уходят, чтобы вернуться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ернуться в граните,</w:t>
      </w:r>
    </w:p>
    <w:p>
      <w:pPr>
        <w:pStyle w:val="Normal"/>
        <w:ind w:left="1416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ернуться в стихах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И в память народную, чтобы вернуть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Зав. музеем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стойно прожили свою короткую жизнь наши земляки – З.Прохоров и В.Иванов, отдав свои жизни ради нас. </w:t>
      </w:r>
      <w:r>
        <w:rPr>
          <w:rFonts w:cs="Times New Roman" w:ascii="Times New Roman" w:hAnsi="Times New Roman"/>
          <w:sz w:val="28"/>
          <w:szCs w:val="28"/>
        </w:rPr>
        <w:t>Память о них в наших сердцах живёт вечн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Хочется пожелать, чтобы над нашими головами было мирное небо и солдаты несли мирную служб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есня «Служить Ро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09:00Z</dcterms:created>
  <dc:creator>Admin</dc:creator>
  <dc:description/>
  <dc:language>en-US</dc:language>
  <cp:lastModifiedBy>Администратор</cp:lastModifiedBy>
  <cp:lastPrinted>2011-05-20T10:38:00Z</cp:lastPrinted>
  <dcterms:modified xsi:type="dcterms:W3CDTF">2023-11-14T18:09:00Z</dcterms:modified>
  <cp:revision>2</cp:revision>
  <dc:subject/>
  <dc:title>Музейный урок</dc:title>
</cp:coreProperties>
</file>