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Инновационная деятельность </w:t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школьного музея боевой славы </w:t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имени Героя Советского Союза З. Прохорова и </w:t>
      </w:r>
    </w:p>
    <w:p>
      <w:pPr>
        <w:pStyle w:val="Normal"/>
        <w:ind w:firstLine="709"/>
        <w:jc w:val="center"/>
        <w:rPr/>
      </w:pPr>
      <w:r>
        <w:rPr>
          <w:b/>
          <w:color w:val="000080"/>
          <w:sz w:val="32"/>
          <w:szCs w:val="32"/>
        </w:rPr>
        <w:t>Героя России В. Иванова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июня 1978 года в нашей школе по инициативе учителя  - краеведа Максимова Аркадия Федоровича был открыт музей  имени героя Советского Союза Зинона Прохорова. С тех пор прошло много лет. Но свою главную функцию по духовно-нравственному и патриотическому  воспитанию и просвещению юных граждан школьный музей боевой славы продолжает выполнять. Мы осознаем огромные возможности музея как хранителя социальной памяти и находимся в постоянном поиске новых форм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aps/>
          <w:color w:val="993300"/>
          <w:sz w:val="28"/>
          <w:szCs w:val="28"/>
        </w:rPr>
        <w:t>Первое направление</w:t>
      </w:r>
      <w:r>
        <w:rPr>
          <w:caps/>
          <w:color w:val="993300"/>
          <w:sz w:val="28"/>
          <w:szCs w:val="28"/>
        </w:rPr>
        <w:t xml:space="preserve"> инновационной работы</w:t>
      </w:r>
      <w:r>
        <w:rPr>
          <w:sz w:val="28"/>
          <w:szCs w:val="28"/>
        </w:rPr>
        <w:t xml:space="preserve">  находит свое выражение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  <w:u w:val="single"/>
        </w:rPr>
        <w:t>развитии нормативно-документальной базы</w:t>
      </w:r>
      <w:r>
        <w:rPr>
          <w:sz w:val="28"/>
          <w:szCs w:val="28"/>
        </w:rPr>
        <w:t xml:space="preserve"> (в школьном музее разработаны  и действуют: Устав музея, в 2007 году была разработана  «</w:t>
      </w:r>
      <w:r>
        <w:rPr>
          <w:color w:val="000000"/>
          <w:sz w:val="28"/>
          <w:szCs w:val="28"/>
        </w:rPr>
        <w:t xml:space="preserve">Модель деятельности школьного музея», которая </w:t>
      </w:r>
      <w:r>
        <w:rPr>
          <w:sz w:val="28"/>
          <w:szCs w:val="28"/>
        </w:rPr>
        <w:t xml:space="preserve">предусматривает взаимодействие общего и дополнительного образования, воспитательной работы. В материалах Международной научно – практической конференции «Развитие этнокультурного образования в условиях современной образовательной среды», которая проходила в 2013 году,  опубликована статья о реализации данной модели.  Программа деятельности музея, Программа краеведческого кружка «Юный краевед», в школе действует Программа по патриотическому воспитанию «Патриот»), разрабатываются планы работы, проводится их анализ по итогам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 расширении воспитательно-образовательного пространства деятельности музея.</w:t>
      </w:r>
      <w:r>
        <w:rPr>
          <w:sz w:val="28"/>
          <w:szCs w:val="28"/>
        </w:rPr>
        <w:t xml:space="preserve"> В настоящее время  сложилась система социального партнерства: школа – музей боевой славы -  Дом – музей Зинона Прохорова в д. Большие Олыкъялы – ДК «Эрвий – сельская библиотека – Детский Дом Творчества.   Такая организация работы достаточно эффективна и позволяет наиболее полно реализовать цели и задачи работы музе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ами</w:t>
      </w:r>
      <w:r>
        <w:rPr>
          <w:sz w:val="28"/>
          <w:szCs w:val="28"/>
        </w:rPr>
        <w:t xml:space="preserve"> реализации данного направления являютс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. Так, созданный в 2010 году совместно с сельской библиотекой  проект «Подвигу жить века» стал победителем Республиканского конкурса библиотек  «Я читаю о войне» в номинации  «Целевые творческие программы, проекты».  Цель проекта: привлечение детей к чтению художественной литератур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сследовательская деятельность. Наши воспитанники каждый год успешно участвуют в районной конференции исследовательских работ «Край родной марийский»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социальных проектов «Я гражданин России». Школьный проект «Через века, через года - помните» стал лауреатом районного конкурса в текущем учебном году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ткрытие монументов в честь павших воинов в близлежащих деревнях: Инерымбалы, Малая Сосновка, Нагорино. Эта важная работа была начата  по инициативе директора школы Сергеевой Л.А. и успешно реализована при поддержке местного социума, обучающихся, педагогов школ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работников ДК «Эрвий» при проведении различных мероприятий в школе и музее. </w:t>
      </w:r>
    </w:p>
    <w:p>
      <w:pPr>
        <w:pStyle w:val="Normal"/>
        <w:spacing w:lineRule="auto" w:line="360"/>
        <w:ind w:firstLine="1068"/>
        <w:jc w:val="both"/>
        <w:rPr>
          <w:i/>
          <w:i/>
          <w:sz w:val="28"/>
          <w:szCs w:val="28"/>
        </w:rPr>
      </w:pPr>
      <w:r>
        <w:rPr>
          <w:b/>
          <w:caps/>
          <w:color w:val="993300"/>
          <w:sz w:val="28"/>
          <w:szCs w:val="28"/>
        </w:rPr>
        <w:t>Второе направление</w:t>
      </w:r>
      <w:r>
        <w:rPr>
          <w:caps/>
          <w:color w:val="993300"/>
          <w:sz w:val="28"/>
          <w:szCs w:val="28"/>
        </w:rPr>
        <w:t xml:space="preserve"> инновационной деятельности</w:t>
      </w:r>
      <w:r>
        <w:rPr>
          <w:sz w:val="28"/>
          <w:szCs w:val="28"/>
        </w:rPr>
        <w:t xml:space="preserve"> касается интеграции музея в образовательное пространство через </w:t>
      </w:r>
      <w:r>
        <w:rPr>
          <w:i/>
          <w:sz w:val="28"/>
          <w:szCs w:val="28"/>
        </w:rPr>
        <w:t xml:space="preserve">использование современных образовательных технологий:  </w:t>
      </w:r>
      <w:r>
        <w:rPr>
          <w:sz w:val="28"/>
          <w:szCs w:val="28"/>
        </w:rPr>
        <w:t xml:space="preserve">групповых технологий, технологии проектов, технологии развития критического мышления, технологии продуктивного чтения) </w:t>
      </w:r>
      <w:r>
        <w:rPr>
          <w:i/>
          <w:sz w:val="28"/>
          <w:szCs w:val="28"/>
        </w:rPr>
        <w:t xml:space="preserve">и их интегрирование с ИК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ом</w:t>
      </w:r>
      <w:r>
        <w:rPr>
          <w:sz w:val="28"/>
          <w:szCs w:val="28"/>
        </w:rPr>
        <w:t xml:space="preserve"> данного направления могут служить проведение уроков русской литературы в музее при изучении поэзии военных лет, а также использование материалов музея, в частности книг, изданных по материалам музея «Шагнул он в бессмертие», «Неизвестные факты из жизни Героя» на уроках русского языка. Проводятся  уроки истории в 9 и 11 классах при изучении раздела «Великая Отечественная война».  Активно используются возможности урока технологии, где  обучающимися были расшиты треугольники с именами погибших родственников. Накопленный материал музея активно используется и классными руководителями при проведении классных ча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ется фильмотека по  патриотической работе. Данную работу успешно ведет  руководитель ДО «Мы дружим с ЭВМ» Янцитов В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всей нашей  работы: обеспечение условий для формирования мотивации личности к познанию истории родного края, развитие творческих и интеллектуальных способностей в различных видах музейной деятельности, формирование у обучающихся высокой гражданской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годы существования музея появились </w:t>
      </w:r>
      <w:r>
        <w:rPr>
          <w:b/>
          <w:sz w:val="28"/>
          <w:szCs w:val="28"/>
        </w:rPr>
        <w:t xml:space="preserve"> традиции.</w:t>
      </w:r>
      <w:r>
        <w:rPr>
          <w:sz w:val="28"/>
          <w:szCs w:val="28"/>
        </w:rPr>
        <w:t xml:space="preserve"> Одна из них связана  с жизнью и героическим подвигом Зинона Прохорова. 11 сентября, в день рождение Героя, и 19 сентября, в день совершения подвига, в школе проводится торжественная линейка. 11 сентября обучающиеся 5 класса вместе со своим классным руководителем идут в д. Большие Олыкъялы, на родину Героя. Здесь они возлагают цветы на Аллее Героев и посещают дом – музей Зинона Прохорова. На аллее пятиклассников принимают в число членов ДО «Эрви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74 и по сегодняшний день проводятся лыжные соревнования в честь наших Героев, приуроченные ко Дню Защитников Отечества, а накануне Дня Победы в школе проводятся легкоатлетические пробеги по маршруту «Карай – Б - Олыкъялы – Карай». Работа ведётся совместно с учителями физической 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й РФ, Валерий Иванов, совершил свой героический подвиг 19 мая 1995 года. В этот день  в д. Большие Олыкъялы традиционно проводится День памяти Героя. Сюда приезжают кадеты  Волжского, Звениговского,  Моркинского районов и г. Волжска.  Проводится традиционный республиканский парад юнармейце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00 году был разработан туристический маршрут протяженностью 12 километров по местам, связанным с  именами двух наших Героев - «Карай» (музей) – Большой Олыкъял (родина Героев, дом - музей) – Никольское  кладбище – Свято – Гурьевская церковь, лечебные святые источ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 проходит  традиционная акция «Шокшо салам» (в переводе «Горячий привет»). Мы отправляем поздравление солдатам – выпускникам нашей школы  в армию с нашими подпис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создает новые традиции. В 2013 году вместе со старшеклассниками провели мероприятие «Завтра в строй». В музей на встречу были приглашены  призывн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шей школе созданы все  условия для раскрытия творческих способностей и самореализации детей и подростков, вовлечение их в активные формы гражданского и патриотического воспитания. Музей работает на основе самоуправления школьников. Во главе его стоит Совет музея. Экскурсионная группа проводит разнообразные тематические экскурсии.  Мы стремимся разработать такие темы экскурсий, которые вызывают интерес у учащихся. Активисты  школьного музея адаптируют темы на все возрастные категории, тем самым делая их интересными и доступными для восприятия. Совет музея творчески подходит к своей работе т.к. включает в свой состав увлеченных этой работой обучаю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35 лет существования музей накопил большой опыт по воспитанию социально активной личности. Мы делимся опытом нашей работы. Эта система отражена в материалах Международной научно – практической конференции «Развитие этнокультурного образования в условия современной образовательной среды» (2013 год).   Сами изучаем инновационные подходы к организации  патриотической работы,  сотрудничаем с музеями района и Республ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 участвует в смотрах – конкурсах. В 2008, 2010 годах   в районном смотре – конкурсе военно-исторических  музеев заняли первое место, в Республике стали обладателями Диплома второй степени. В 2011 году стали лауреатами Всероссийского конкурса «Патриот России» инновационных идей и проектов патриотического воспитания детей и молодеж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25:00Z</dcterms:created>
  <dc:creator>Димон</dc:creator>
  <dc:description/>
  <cp:keywords/>
  <dc:language>en-US</dc:language>
  <cp:lastModifiedBy>Димон</cp:lastModifiedBy>
  <cp:lastPrinted>2014-02-18T22:40:00Z</cp:lastPrinted>
  <dcterms:modified xsi:type="dcterms:W3CDTF">2014-02-24T17:37:00Z</dcterms:modified>
  <cp:revision>4</cp:revision>
  <dc:subject/>
  <dc:title>14 июня 1978 года в нашей школе был открыт музей  имени героя Советского Союза Зинона Прохорова</dc:title>
</cp:coreProperties>
</file>