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номенклатура дел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5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1895"/>
        <w:gridCol w:w="2249"/>
        <w:gridCol w:w="15"/>
        <w:gridCol w:w="10"/>
      </w:tblGrid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оловок 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ны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Локальные акты ОУ по охране труда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службе охраны труда в О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аз в 3 год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рофсоюзный комитет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комиссии по охране тру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о работе уполномоченного (доверенного) лица по охране труда от профсоюза или трудового коллектив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б административно-общественном контроле за охраной тру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проведение инструктажей по охране труда с руководителями, работниками и обучающимися (требования ГОСТ 120-004-90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.Организационные приказы ОУ по охране тру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ответственных лиц за организацию безопасной раб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комиссии по расследованию несчастных случае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проведения инструктажей по охране труда с работниками и обучающимис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азначении лица, ответственного за электрохозяйство школы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назначении лица, ответственного за тепловое хозяйст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ожарной безопас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ределении перечня профессий и видов работ, по которым нужно разработать инструкции по охране тру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учении и проверке знаний по охране труда с работающи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обучения и проверки знаний работающих на 1-ю группу электробезопас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своении 1-й группы по электробезопасности неэлектротехническому персоналу школ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обеспечению безопасности обучающихся и работников при организации летней оздоровительной раб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. Планы и графики контро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организационно-технических мероприятий по улучшению условий охраны труда, здоровья работающих и дет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предсе-датель профкома, отв.за охрану труда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контроля за состоянием охраны тру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, отв.за охрану труда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роприятий по предупреждению детского дорожно-транспортного травматизм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роприятий по пожарной безопас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действий в случае возникновения пожа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изводственного контро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контроля за соблюдением требований СанПиН 2.4.2.1178-02 в О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отв.за охрану труда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. Акты, соглашения и протокол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иемки готовности школы к новому учебному год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 прием-ки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-разрешение на проведение занятий в учебных мастерски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-разрешение на ввод в эксплуатацию оборудования в учебных мастерски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-разрешение на проведение занятий в кабинете обслуживающего тру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-разрешение на ввод в эксплуатацию оборудования обслужи-вающего тру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-разрешение на проведение занятий в кабинете хим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-разрешение на проведение занятий в кабинете физ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-разрешение на проведение занятий в кабинете биолог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-разрешение на проведение занятий в кабинете информат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-разрешение на проведение занятий в спортзалах и на спортпло-щадка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испытания гимнастических снарядов и оборуд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 администрации и профсоюзной организации учреж-дения по охране тру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предсе-датель профкома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оверки выполнения соглашения по охране тру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 администрации и профсоюзного комитета по проведению мероприятий по охране тру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предсе-датель профкома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ы проверки соглашения по охране труда за полугоди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технического осмотра зд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проверки электроизоляции и защитного зазем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проверки пропитки деревянных конструкц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оверки обработанного материала на огнестойкос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оведения технического обслуживания и проверки внутренних пожарных кранов, огнетушител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-разрешения на производство ремонтно-строительных или огнеопасных (сварочных) рабо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., в течение год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ы приемки выполненных работ повышенной ответственност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 же 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о несчастном случае с обучающимися, воспитанниками О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несчастном случае с обучающимис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последствиях несчастного случая с пострадавши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. Перечень журна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вводного инструктажа с работающи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инструктажей на рабочем мест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за охрану труда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административно-общественного контроля за охраной тру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инструкций по охране тру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за охрану труда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выдачи инструкций по охране тру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выдачи удостоверений по охране тру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несчастных случаев с обучающимис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регистрации несчастных случаев с работающим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дорожно-транспортных происшествий с обучающимис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технической эксплуатации зд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инструктажей по охране труда с обучающимис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инструктажей по охране труда на уроках физи-ки, химии, биологии, информатики, физкультуры, технолог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выдачи ключей от электоустанов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огнетушител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. Должностные обязанности работников по охране тру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обязанности директо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предсе-датель ПК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обязанности зам. директора по УВ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обязанности зам. директора по АХ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обязанности  воспитателя пришкольного лагер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обязанности председателя профсоюзного комит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обязанности учит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обязанности преподавателя- организатора ОБ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обязанности заведующего учебным кабинето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обязанности  зав. учебно-производственной мастерско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обязанности преподавателя по физической культур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обязанности учителя физики и зав. кабинетом физ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обязанности лаборанта кабинета физ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обязанности  учителя хим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обязанности  лаборанта кабинета хим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обязанности  учителя и зав. кабинетом информатики и вычислительной техн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обязанности учителя обслуживающего тру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обязанности  классного руководит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обязанности  педагога дополнительного образ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обязанности  зав. столово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. Инструкции и программы по охране тру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вводного инструктажа для педагогических работников, технического и обслуживающего персона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; в течение год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за охрану труда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ервичного инструктажа на рабочем месте для педагоги-ческих работник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проведению инструктажа по охране труда с уч-ся, воспитанниками ОУ, оздоровительного лагеря, при проведении внеклассных, внешкольных мероприят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электробезопасности в О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пожарной безопасности в О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оказание первой медицинской помощи пострада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охране труда при проведении занятий в кабинетах начальных классов, математического и гуманитарного цик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охране труда при работе в кабинете информат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охране труда для пользователей ПЭВМ и множительной техн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охране труда при работе с компьютеро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мерам пожарной безопасности в кабинете информат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охране труда при работе в кабинете физ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14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охране труда при работе в кабинете хим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548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охране труда  в кабинете химии при нагревании и обращении с нагревательными прибора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564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охране труда в кабинете химии при работе с кисло-тами и щелоча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548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я по охране труда при работе с легковоспламеняющимися и горючими жидкостям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548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охране труда при работе с сыпучими веществами и раствора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564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охране труда при работе с газообразными вещества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548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охране труда при обращении с химической посудой и лабораторным оборудование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564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охране труда при проведении внеклассных мероприятий по хим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548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струкция по охране труда при проведении демонстрационного эксперимен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; в течение год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за охрану труда</w:t>
            </w:r>
          </w:p>
        </w:tc>
      </w:tr>
      <w:tr>
        <w:trPr>
          <w:trHeight w:val="564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охране труда при работе с реактивами, особо опасными в обращен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459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Инструкция по охране труда при проведении занятий по физкультур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8"/>
              </w:rPr>
              <w:t xml:space="preserve">1 раз в 3 года; в течение </w:t>
            </w:r>
            <w:r>
              <w:rPr/>
              <w:t>год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192" w:hanging="0"/>
              <w:jc w:val="center"/>
              <w:rPr/>
            </w:pPr>
            <w:r>
              <w:rPr>
                <w:spacing w:val="-12"/>
              </w:rPr>
              <w:t xml:space="preserve">Отв. за </w:t>
            </w:r>
            <w:r>
              <w:rPr/>
              <w:t>охрану труда</w:t>
            </w:r>
          </w:p>
        </w:tc>
      </w:tr>
      <w:tr>
        <w:trPr>
          <w:trHeight w:val="254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струкция по охране труда при занятиях гимнастико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2" w:hanging="0"/>
              <w:rPr/>
            </w:pPr>
            <w:r>
              <w:rPr/>
              <w:t>Тоже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/>
              <w:t>Тоже</w:t>
            </w:r>
          </w:p>
        </w:tc>
      </w:tr>
      <w:tr>
        <w:trPr>
          <w:trHeight w:val="249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Инструкция по охране труда при занятиях легкой атлетико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/>
              <w:t>-"-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-"-</w:t>
            </w:r>
          </w:p>
        </w:tc>
      </w:tr>
      <w:tr>
        <w:trPr>
          <w:trHeight w:val="434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202" w:firstLine="10"/>
              <w:rPr/>
            </w:pPr>
            <w:r>
              <w:rPr>
                <w:spacing w:val="-7"/>
              </w:rPr>
              <w:t xml:space="preserve">Инструкция по правилам безопасного поведения в спортивном зале, на </w:t>
            </w:r>
            <w:r>
              <w:rPr/>
              <w:t>спортивной площадк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" -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- " -</w:t>
            </w:r>
          </w:p>
        </w:tc>
      </w:tr>
      <w:tr>
        <w:trPr>
          <w:trHeight w:val="254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Инструкция по охране труда при занятиях в кабинете биолог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/>
              <w:t>-"-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-"-</w:t>
            </w:r>
          </w:p>
        </w:tc>
      </w:tr>
      <w:tr>
        <w:trPr>
          <w:trHeight w:val="434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226" w:firstLine="34"/>
              <w:rPr/>
            </w:pPr>
            <w:r>
              <w:rPr>
                <w:spacing w:val="-7"/>
              </w:rPr>
              <w:t xml:space="preserve">Инструкция по охране труда при работе с мастерской обслуживающего </w:t>
            </w:r>
            <w:r>
              <w:rPr/>
              <w:t>тру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/>
              <w:t>- "-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- " -</w:t>
            </w:r>
          </w:p>
        </w:tc>
      </w:tr>
      <w:tr>
        <w:trPr>
          <w:trHeight w:val="249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Инструкция по охране труда при проведении кулинарных рабо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/>
              <w:t>-"-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" -</w:t>
            </w:r>
          </w:p>
        </w:tc>
      </w:tr>
      <w:tr>
        <w:trPr>
          <w:trHeight w:val="254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струкция по охране труда при работе с ткань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/>
              <w:t>-"-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-"-</w:t>
            </w:r>
          </w:p>
        </w:tc>
      </w:tr>
      <w:tr>
        <w:trPr>
          <w:trHeight w:val="249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струкция по охране труда при работе с электроутюго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/>
              <w:t>-"-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-"-</w:t>
            </w:r>
          </w:p>
        </w:tc>
      </w:tr>
      <w:tr>
        <w:trPr>
          <w:trHeight w:val="244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Инструкция по охране труда при работе с кухонной электроплито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/>
              <w:t>- " -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-"-</w:t>
            </w:r>
          </w:p>
        </w:tc>
      </w:tr>
      <w:tr>
        <w:trPr>
          <w:trHeight w:val="254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Инструкция по охране труда при работе в мастерской технического тру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/>
              <w:t>-"-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" -</w:t>
            </w:r>
          </w:p>
        </w:tc>
      </w:tr>
      <w:tr>
        <w:trPr>
          <w:trHeight w:val="254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струкция по охране труда при обработке древесин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/>
              <w:t>-""-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" -</w:t>
            </w:r>
          </w:p>
        </w:tc>
      </w:tr>
      <w:tr>
        <w:trPr>
          <w:trHeight w:val="249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6"/>
              </w:rPr>
            </w:pPr>
            <w:r>
              <w:rPr>
                <w:spacing w:val="-6"/>
              </w:rPr>
              <w:t>Инструкция по охране труда при ручной обработке метал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/>
              <w:t>-".-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-"-</w:t>
            </w:r>
          </w:p>
        </w:tc>
      </w:tr>
      <w:tr>
        <w:trPr>
          <w:trHeight w:val="335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водный инструктаж по охране труда с обучающимис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/>
              <w:t>-"-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-"-</w:t>
            </w:r>
          </w:p>
        </w:tc>
      </w:tr>
      <w:tr>
        <w:trPr>
          <w:trHeight w:val="366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. Правила для учащихс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15" w:hanging="0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струкция по правилам безопасного поведения на водоемах в летний, осенне-зимний и весенний период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187" w:hanging="0"/>
              <w:rPr>
                <w:b/>
                <w:b/>
              </w:rPr>
            </w:pPr>
            <w:r>
              <w:rPr>
                <w:spacing w:val="-7"/>
              </w:rPr>
              <w:t xml:space="preserve">/-струкция по правилам безопасного поведения на водоемах в летний, </w:t>
            </w:r>
            <w:r>
              <w:rPr/>
              <w:t>::енне-зимний и весенний пери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5" w:right="173" w:hanging="0"/>
              <w:rPr/>
            </w:pPr>
            <w:r>
              <w:rPr>
                <w:spacing w:val="-7"/>
              </w:rPr>
              <w:t>Инструкция по профилактике негативных ситуаций во дворе, на улицах, дома</w:t>
            </w:r>
            <w:r>
              <w:rPr>
                <w:i/>
                <w:iCs/>
              </w:rPr>
              <w:t xml:space="preserve"> </w:t>
            </w:r>
            <w:r>
              <w:rPr/>
              <w:t>и в общественных места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" -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/>
              <w:t>-"-</w:t>
            </w:r>
          </w:p>
        </w:tc>
      </w:tr>
      <w:tr>
        <w:trPr>
          <w:trHeight w:val="434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firstLine="14"/>
              <w:rPr/>
            </w:pPr>
            <w:r>
              <w:rPr>
                <w:spacing w:val="-6"/>
              </w:rPr>
              <w:t>Инструкция по правилам безопасности при обнаружении неразорвавших</w:t>
              <w:softHyphen/>
            </w:r>
            <w:r>
              <w:rPr/>
              <w:t>ся снарядов, мин, гранат и неизвестных пак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/>
              <w:t>-"-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-"-</w:t>
            </w:r>
          </w:p>
        </w:tc>
      </w:tr>
      <w:tr>
        <w:trPr>
          <w:trHeight w:val="249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струкция по электробезопас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/>
              <w:t>-;";.-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/>
              <w:t>-"-</w:t>
            </w:r>
          </w:p>
        </w:tc>
      </w:tr>
      <w:tr>
        <w:trPr>
          <w:trHeight w:val="254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струкция по пожарной безопас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/>
              <w:t>- "-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-"-</w:t>
            </w:r>
          </w:p>
        </w:tc>
      </w:tr>
      <w:tr>
        <w:trPr>
          <w:trHeight w:val="249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Инструкция по безопасному поведению в общественном транспорт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/>
              <w:t>- " -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/>
              <w:t>-"-</w:t>
            </w:r>
          </w:p>
        </w:tc>
      </w:tr>
      <w:tr>
        <w:trPr>
          <w:trHeight w:val="439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right="336" w:firstLine="14"/>
              <w:rPr/>
            </w:pPr>
            <w:r>
              <w:rPr>
                <w:spacing w:val="-6"/>
              </w:rPr>
              <w:t xml:space="preserve">Инструкция по охране труда при проведении прогулок, туристических </w:t>
            </w:r>
            <w:r>
              <w:rPr/>
              <w:t>походов, экскурсий, экспедиц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/>
              <w:t>-"-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-"-</w:t>
            </w:r>
          </w:p>
        </w:tc>
      </w:tr>
      <w:tr>
        <w:trPr>
          <w:trHeight w:val="429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right="14" w:firstLine="67"/>
              <w:rPr/>
            </w:pPr>
            <w:r>
              <w:rPr>
                <w:spacing w:val="-8"/>
              </w:rPr>
              <w:t>Инструкция по безопасному поведению детей на объектах железнодорожного</w:t>
            </w:r>
            <w:r>
              <w:rPr/>
              <w:t xml:space="preserve"> транспор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/>
              <w:t>-"-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/>
              <w:t>-"-</w:t>
            </w:r>
          </w:p>
        </w:tc>
      </w:tr>
      <w:tr>
        <w:trPr>
          <w:trHeight w:val="254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7"/>
              </w:rPr>
            </w:pPr>
            <w:r>
              <w:rPr>
                <w:spacing w:val="-7"/>
              </w:rPr>
              <w:t>Инструкция по правилам безопасного поведения на дорогах и транспорт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/>
              <w:t>-"-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-"-</w:t>
            </w:r>
          </w:p>
        </w:tc>
      </w:tr>
      <w:tr>
        <w:trPr>
          <w:trHeight w:val="457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82" w:firstLine="14"/>
              <w:rPr/>
            </w:pPr>
            <w:r>
              <w:rPr>
                <w:spacing w:val="-6"/>
              </w:rPr>
              <w:t>Программа вводного инструктажа для воспитанников городского при</w:t>
              <w:softHyphen/>
            </w:r>
            <w:r>
              <w:rPr/>
              <w:t>вольного лагер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.</w:t>
            </w:r>
            <w:r>
              <w:rPr/>
              <w:t xml:space="preserve"> </w:t>
            </w:r>
            <w:r>
              <w:rPr>
                <w:b/>
                <w:bCs/>
              </w:rPr>
              <w:t>Инструкции для обслуживающего персона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Инструкция по пожарной безопасности в городском пришкольном лагер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422" w:firstLine="14"/>
              <w:rPr/>
            </w:pPr>
            <w:r>
              <w:rPr>
                <w:spacing w:val="-7"/>
              </w:rPr>
              <w:t xml:space="preserve">Инструкция по охране труда для уборщиков служебных и подсобных </w:t>
            </w:r>
            <w:r>
              <w:rPr>
                <w:vertAlign w:val="superscript"/>
              </w:rPr>
              <w:t xml:space="preserve"> </w:t>
            </w:r>
            <w:r>
              <w:rPr/>
              <w:t>помещ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/>
              <w:t>-."-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/>
              <w:t>-."-</w:t>
            </w:r>
          </w:p>
        </w:tc>
      </w:tr>
      <w:tr>
        <w:trPr>
          <w:trHeight w:val="254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нструкция по охране труда для дворн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/>
              <w:t>- " 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/>
              <w:t>- "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Инструкция по охране труда для сторож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/>
              <w:t>- " 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/>
              <w:t>-"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442" w:firstLine="5"/>
              <w:rPr/>
            </w:pPr>
            <w:r>
              <w:rPr>
                <w:spacing w:val="-6"/>
              </w:rPr>
              <w:t xml:space="preserve">Инструкция по охране труда для рабочего по обслуживанию здания </w:t>
            </w:r>
            <w:r>
              <w:rPr/>
              <w:t>школ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/>
              <w:t>-"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/>
              <w:t>-"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235" w:firstLine="19"/>
              <w:rPr/>
            </w:pPr>
            <w:r>
              <w:rPr>
                <w:spacing w:val="-6"/>
              </w:rPr>
              <w:t xml:space="preserve">Инструкция по охране труда при проведении погрузочно-разгрузочных </w:t>
            </w:r>
            <w:r>
              <w:rPr>
                <w:w w:val="87"/>
              </w:rPr>
              <w:t>робо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/>
              <w:t>-"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/>
              <w:t>-"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Инструкция по охране труда при эксплуатации теплопотребляющих установ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/>
              <w:t>-"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-"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нструкция по охране труда для электромонте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/>
              <w:t>-"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/>
              <w:t>-"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Инструкция по охране труда для слесаря-сантехн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8" w:hanging="0"/>
              <w:rPr/>
            </w:pPr>
            <w:r>
              <w:rPr/>
              <w:t xml:space="preserve">-"-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-"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3"/>
        <w:gridCol w:w="1870"/>
        <w:gridCol w:w="2244"/>
      </w:tblGrid>
      <w:tr>
        <w:trPr>
          <w:trHeight w:val="403" w:hRule="exac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>Инструкция по охране труда при выполнении работ по остеклению ок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pacing w:val="-8"/>
              </w:rPr>
              <w:t xml:space="preserve">1 раз в 3 года; в течение </w:t>
            </w:r>
            <w:r>
              <w:rPr/>
              <w:t>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right="43" w:hanging="0"/>
              <w:rPr/>
            </w:pPr>
            <w:r>
              <w:rPr>
                <w:spacing w:val="-12"/>
              </w:rPr>
              <w:t xml:space="preserve">Отв. за </w:t>
            </w:r>
            <w:r>
              <w:rPr>
                <w:spacing w:val="-7"/>
              </w:rPr>
              <w:t>охрану труда</w:t>
            </w:r>
          </w:p>
        </w:tc>
      </w:tr>
      <w:tr>
        <w:trPr>
          <w:trHeight w:val="422" w:hRule="exact"/>
        </w:trPr>
        <w:tc>
          <w:tcPr>
            <w:tcW w:w="7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22" w:firstLine="14"/>
              <w:rPr/>
            </w:pPr>
            <w:r>
              <w:rPr>
                <w:spacing w:val="-8"/>
              </w:rPr>
              <w:t xml:space="preserve">Инструкция по охране труда при выполнении плотницких и столярных </w:t>
            </w:r>
            <w:r>
              <w:rPr/>
              <w:t>рабо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/>
              <w:t>Тож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/>
              <w:t>Тоже</w:t>
            </w:r>
          </w:p>
        </w:tc>
      </w:tr>
      <w:tr>
        <w:trPr>
          <w:trHeight w:val="427" w:hRule="exact"/>
        </w:trPr>
        <w:tc>
          <w:tcPr>
            <w:tcW w:w="7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4" w:firstLine="19"/>
              <w:rPr/>
            </w:pPr>
            <w:r>
              <w:rPr>
                <w:spacing w:val="-8"/>
              </w:rPr>
              <w:t>Инструкция по охране труда при заточке инструментов на заточном абра</w:t>
              <w:softHyphen/>
            </w:r>
            <w:r>
              <w:rPr/>
              <w:t>зивном станк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/>
              <w:t>-"-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/>
              <w:t>-"-</w:t>
            </w:r>
          </w:p>
        </w:tc>
      </w:tr>
      <w:tr>
        <w:trPr>
          <w:trHeight w:val="250" w:hRule="exact"/>
        </w:trPr>
        <w:tc>
          <w:tcPr>
            <w:tcW w:w="7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Инструкция по охране труда при скашивании травы ручной косо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/>
              <w:t>-"-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/>
              <w:t>-"-</w:t>
            </w:r>
          </w:p>
        </w:tc>
      </w:tr>
      <w:tr>
        <w:trPr>
          <w:trHeight w:val="1104" w:hRule="exact"/>
        </w:trPr>
        <w:tc>
          <w:tcPr>
            <w:tcW w:w="7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25" w:firstLine="19"/>
              <w:rPr/>
            </w:pPr>
            <w:r>
              <w:rPr>
                <w:spacing w:val="-8"/>
              </w:rPr>
              <w:t xml:space="preserve">Инструкция по охране труда при выполнении строительно-монтажных </w:t>
            </w:r>
            <w:r>
              <w:rPr/>
              <w:t>работ</w:t>
            </w:r>
          </w:p>
          <w:p>
            <w:pPr>
              <w:pStyle w:val="Normal"/>
              <w:shd w:fill="FFFFFF" w:val="clear"/>
              <w:spacing w:lineRule="exact" w:line="182"/>
              <w:ind w:right="125" w:firstLine="19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. Электробезопасность.</w:t>
            </w:r>
          </w:p>
          <w:p>
            <w:pPr>
              <w:pStyle w:val="Normal"/>
              <w:shd w:fill="FFFFFF" w:val="clear"/>
              <w:spacing w:lineRule="exact" w:line="182"/>
              <w:ind w:right="125" w:firstLine="14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125" w:firstLine="14"/>
              <w:rPr/>
            </w:pPr>
            <w:r>
              <w:rPr>
                <w:spacing w:val="-9"/>
              </w:rPr>
              <w:t xml:space="preserve">Перечень профессий и рабочих мест, требующих присвоения 1-й группы </w:t>
            </w:r>
            <w:r>
              <w:rPr/>
              <w:t>по электробезопасност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49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49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499" w:hanging="0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Директор</w:t>
            </w:r>
          </w:p>
        </w:tc>
      </w:tr>
      <w:tr>
        <w:trPr>
          <w:trHeight w:val="422" w:hRule="exact"/>
        </w:trPr>
        <w:tc>
          <w:tcPr>
            <w:tcW w:w="7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16" w:hanging="0"/>
              <w:rPr/>
            </w:pPr>
            <w:r>
              <w:rPr>
                <w:spacing w:val="-8"/>
              </w:rPr>
              <w:t>Список работников, требующих присвоения 1-й группы по электробезо</w:t>
              <w:softHyphen/>
            </w:r>
            <w:r>
              <w:rPr/>
              <w:t>пасност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bCs/>
              </w:rPr>
            </w:pPr>
            <w:r>
              <w:rPr>
                <w:bCs/>
              </w:rPr>
              <w:t>Тож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/>
              <w:t>Тоже</w:t>
            </w:r>
          </w:p>
        </w:tc>
      </w:tr>
      <w:tr>
        <w:trPr>
          <w:trHeight w:val="250" w:hRule="exact"/>
        </w:trPr>
        <w:tc>
          <w:tcPr>
            <w:tcW w:w="7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чень электрозащитных средст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3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  <w:tr>
        <w:trPr>
          <w:trHeight w:val="245" w:hRule="exact"/>
        </w:trPr>
        <w:tc>
          <w:tcPr>
            <w:tcW w:w="7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0"/>
              </w:rPr>
            </w:pPr>
            <w:r>
              <w:rPr>
                <w:spacing w:val="-10"/>
              </w:rPr>
              <w:t>График планово-предупредительного ремонта электрооборудова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Комиссия</w:t>
            </w:r>
          </w:p>
        </w:tc>
      </w:tr>
      <w:tr>
        <w:trPr>
          <w:trHeight w:val="509" w:hRule="exact"/>
        </w:trPr>
        <w:tc>
          <w:tcPr>
            <w:tcW w:w="73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афик очистки светильник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1. Обучение и проверка знаний охраны труд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2" w:hanging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/>
              <w:t>Тоже</w:t>
            </w:r>
          </w:p>
        </w:tc>
      </w:tr>
      <w:tr>
        <w:trPr>
          <w:trHeight w:val="600" w:hRule="exact"/>
        </w:trPr>
        <w:tc>
          <w:tcPr>
            <w:tcW w:w="73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29"/>
              <w:rPr/>
            </w:pPr>
            <w:r>
              <w:rPr>
                <w:spacing w:val="-8"/>
              </w:rPr>
              <w:t>Положение о порядке обучения и проверки знаний по охране труда рабо</w:t>
              <w:softHyphen/>
            </w:r>
            <w:r>
              <w:rPr/>
              <w:t>тающих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bCs/>
              </w:rPr>
              <w:t xml:space="preserve">1 </w:t>
            </w:r>
            <w:r>
              <w:rPr/>
              <w:t xml:space="preserve">раз </w:t>
            </w:r>
            <w:r>
              <w:rPr>
                <w:bCs/>
              </w:rPr>
              <w:t>в 3 года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spacing w:val="-8"/>
              </w:rPr>
            </w:pPr>
            <w:r>
              <w:rPr>
                <w:spacing w:val="-8"/>
              </w:rPr>
              <w:t>Администрация,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spacing w:val="-12"/>
              </w:rPr>
            </w:pPr>
            <w:r>
              <w:rPr>
                <w:spacing w:val="-12"/>
              </w:rPr>
              <w:t>профсоюзный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/>
              <w:t>комитет</w:t>
            </w:r>
          </w:p>
        </w:tc>
      </w:tr>
      <w:tr>
        <w:trPr>
          <w:trHeight w:val="250" w:hRule="exact"/>
        </w:trPr>
        <w:tc>
          <w:tcPr>
            <w:tcW w:w="7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9"/>
              </w:rPr>
            </w:pPr>
            <w:r>
              <w:rPr>
                <w:spacing w:val="-9"/>
              </w:rPr>
              <w:t>Положение об обязательном обучении мерам пожарной безопасност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/>
              <w:t>Тож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/>
              <w:t>Тоже</w:t>
            </w:r>
          </w:p>
        </w:tc>
      </w:tr>
      <w:tr>
        <w:trPr>
          <w:trHeight w:val="422" w:hRule="exact"/>
        </w:trPr>
        <w:tc>
          <w:tcPr>
            <w:tcW w:w="7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86" w:hanging="0"/>
              <w:rPr/>
            </w:pPr>
            <w:r>
              <w:rPr>
                <w:spacing w:val="-8"/>
              </w:rPr>
              <w:t xml:space="preserve">Учебный план семинара по обучению и проверке знаний по охране труда </w:t>
            </w:r>
            <w:r>
              <w:rPr/>
              <w:t>работающих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"-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Комиссия</w:t>
            </w:r>
          </w:p>
        </w:tc>
      </w:tr>
      <w:tr>
        <w:trPr>
          <w:trHeight w:val="245" w:hRule="exact"/>
        </w:trPr>
        <w:tc>
          <w:tcPr>
            <w:tcW w:w="7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рафик обучения и проверки знаний по охране труд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/>
              <w:t>Тоже</w:t>
            </w:r>
          </w:p>
        </w:tc>
      </w:tr>
      <w:tr>
        <w:trPr>
          <w:trHeight w:val="250" w:hRule="exact"/>
        </w:trPr>
        <w:tc>
          <w:tcPr>
            <w:tcW w:w="7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заменационные билеты по охране труд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/>
              <w:t>Постоянно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  <w:bCs/>
                <w:w w:val="79"/>
              </w:rPr>
            </w:pPr>
            <w:r>
              <w:rPr>
                <w:b/>
                <w:bCs/>
                <w:w w:val="79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7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8"/>
              </w:rPr>
            </w:pPr>
            <w:r>
              <w:rPr>
                <w:spacing w:val="-8"/>
              </w:rPr>
              <w:t>Протокол заседания комиссии по проверке знаний по охране труд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2 раза в год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65" w:hRule="exact"/>
        </w:trPr>
        <w:tc>
          <w:tcPr>
            <w:tcW w:w="7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достоверения по охране труд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1 раз в 3 год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/>
            </w:pPr>
            <w:r>
              <w:rPr>
                <w:b/>
                <w:bCs/>
                <w:w w:val="79"/>
              </w:rPr>
              <w:t xml:space="preserve"> </w:t>
            </w:r>
            <w:r>
              <w:rPr>
                <w:b/>
                <w:bCs/>
                <w:w w:val="79"/>
              </w:rPr>
              <w:t>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39:00Z</dcterms:created>
  <dc:creator>User</dc:creator>
  <dc:description/>
  <cp:keywords/>
  <dc:language>en-US</dc:language>
  <cp:lastModifiedBy>Любовь Сергеева</cp:lastModifiedBy>
  <dcterms:modified xsi:type="dcterms:W3CDTF">2020-01-05T11:59:00Z</dcterms:modified>
  <cp:revision>20</cp:revision>
  <dc:subject/>
  <dc:title>Примерная номенклатура дел по охране труда</dc:title>
</cp:coreProperties>
</file>