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ного представителя: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Кем приходится воспитанник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ника: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воспитанника полность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Муниципальное   образовательное учреждение «Большепаратская средняя общеобразовательная школа»  муниципального района Республики Марий Эл</w:t>
      </w:r>
      <w:r>
        <w:rPr>
          <w:color w:val="000000"/>
          <w:sz w:val="22"/>
          <w:szCs w:val="22"/>
        </w:rPr>
        <w:t>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е наименование учреждения/организации образова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ождения: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документ, удостоверяющий личность: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: _____________ номер: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:   _______ кем выдан 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о регистрации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Подтверждаю свое согласие на обработку следующих персональных данных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метьте нужное в спис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нкетные данны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анные о возрасте и пол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анные о гражданстве регистрации и родном язы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анные ОМ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  Информация для связ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анные о прибытии и выбытии в/из ДО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Сведения о родителях (лицах их заменяющих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ФИО, кем приходится, адресная и контактная информация*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информация собирается на основе формы заявления о приеме воспитанника в образовательное учрежден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ведения о семь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Состав семь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Категория семьи для оказания материальной и других видов помощи и сбора отчетности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Сведения о попечительстве, опеке, отношении к группе социально незащищенных воспитанник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Виды помощи воспитанникам, оказываемые образовательным учреждение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Отношение к группе риска, поведенческий статус, сведения о правонарушения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анные об образован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Форма получения образования и специализация/профилиза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зучение родных и иностранных языко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Сведения об успеваемости и внеучебной занятост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нформация о выпускника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полнительные данны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копия документов, хранящихся в личном деле воспитаннико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Подтверждаю свое согласие на следующие действия с указанными выше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сональными данны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ератор персональных данных воспитанников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Муниципальное   образовательное учреждение «Большепаратская средняя общеобразовательная школа»  » муниципального района Республики Марий Эл</w:t>
      </w:r>
      <w:r>
        <w:rPr>
          <w:color w:val="000000"/>
          <w:sz w:val="22"/>
          <w:szCs w:val="22"/>
        </w:rPr>
        <w:t>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е наименование учреждения/организации образ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оператор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Республика Марий Эл, Волжский район, с. Новые Параты, ул.Коммунистическая,102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за обработку персональных данных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рдеева Валентина Федоровна – директор МОУ «Большепаратская СОШ»</w:t>
      </w:r>
      <w:r>
        <w:rPr>
          <w:color w:val="000000"/>
          <w:sz w:val="22"/>
          <w:szCs w:val="22"/>
        </w:rPr>
        <w:t xml:space="preserve">__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полность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обработки персональных да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целью обработки персональных данных 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 а также Целями обработки персональных данных воспитанников являютс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дивидуальный учет результатов освоения воспитанниками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реализации права воспитанников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воспитанников, нуждающихся в социальной поддержке и защит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т воспитанни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законного представителя воспитанника полность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   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ождения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документ, удостоверяющий личность.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____номер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__________кем выдан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его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о регистрации.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для контактов: 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ьте нужное в списк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Сбор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Систематизацию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Накопление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Хранение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точнение (обновление, изменение)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Использование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Распространение/передачу персональных данных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□ </w:t>
      </w:r>
      <w:r>
        <w:rPr>
          <w:color w:val="000000"/>
          <w:sz w:val="22"/>
          <w:szCs w:val="22"/>
        </w:rPr>
        <w:t>внутренне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□ </w:t>
      </w:r>
      <w:r>
        <w:rPr>
          <w:color w:val="000000"/>
          <w:sz w:val="22"/>
          <w:szCs w:val="22"/>
        </w:rPr>
        <w:t>внешне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□ </w:t>
      </w:r>
      <w:r>
        <w:rPr>
          <w:color w:val="000000"/>
          <w:sz w:val="22"/>
          <w:szCs w:val="22"/>
          <w:lang w:eastAsia="en-US"/>
        </w:rPr>
        <w:t xml:space="preserve">рассылка сведений об успеваемости и посещаемости законным представителям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r>
        <w:rPr>
          <w:color w:val="000000"/>
          <w:sz w:val="22"/>
          <w:szCs w:val="22"/>
          <w:lang w:eastAsia="en-US"/>
        </w:rPr>
        <w:t xml:space="preserve">воспитанник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    □ </w:t>
      </w:r>
      <w:r>
        <w:rPr>
          <w:color w:val="000000"/>
          <w:sz w:val="22"/>
          <w:szCs w:val="22"/>
          <w:lang w:eastAsia="en-US"/>
        </w:rPr>
        <w:t>размещение в Интерне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Ознакомление, обнародование предоставление доступа к персональным данным иным способо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Обезличивание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Блокирование персональных дач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Уничтожение персональных данны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действия данного согласия устанавливается на период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_____________________________ По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заполняется заявителе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________________________      Подпись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>Субъект персональных данных законного представителя</w:t>
      </w:r>
    </w:p>
    <w:sectPr>
      <w:type w:val="nextPage"/>
      <w:pgSz w:w="11339" w:h="16443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5:00Z</dcterms:created>
  <dc:creator>Радуга</dc:creator>
  <dc:description/>
  <cp:keywords/>
  <dc:language>en-US</dc:language>
  <cp:lastModifiedBy>учителя</cp:lastModifiedBy>
  <cp:lastPrinted>2015-01-15T09:15:00Z</cp:lastPrinted>
  <dcterms:modified xsi:type="dcterms:W3CDTF">2018-02-08T11:54:00Z</dcterms:modified>
  <cp:revision>11</cp:revision>
  <dc:subject/>
  <dc:title>Законного представителя: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