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присвоение статуса </w:t>
        <w:br/>
        <w:t>республиканской инновационной площад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  <w:br/>
        <w:t>«Большепаратская средняя общеобразовательная школа» Волжского муниципального района Республики Марий Эл</w:t>
      </w:r>
    </w:p>
    <w:p>
      <w:pPr>
        <w:pStyle w:val="Normal"/>
        <w:pBdr>
          <w:top w:val="sing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образовательной организации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ПРИСВОЕНИЕ СТАТУСА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Й ИННОВАЦИОННОЙ ПЛОЩАДКИ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-202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годы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период реализации инновационного проекта (программы) </w:t>
      </w:r>
    </w:p>
    <w:p>
      <w:pPr>
        <w:pStyle w:val="Style19"/>
        <w:spacing w:lineRule="auto" w:line="3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3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ние новых образцов образовательной практики, интегрирующей процессы обучения, воспитания и развития личности</w:t>
      </w:r>
    </w:p>
    <w:p>
      <w:pPr>
        <w:pStyle w:val="Style19"/>
        <w:pBdr>
          <w:top w:val="sing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правления деятельност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сурсный центр</w:t>
      </w:r>
    </w:p>
    <w:p>
      <w:pPr>
        <w:pStyle w:val="Style19"/>
        <w:pBdr>
          <w:top w:val="sing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являемый вид республиканской инноваци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9"/>
        <w:spacing w:lineRule="auto" w:line="3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оциальное партнерство как средство гражданско-патриотического и духовно-нравственного воспитания обучающихся</w:t>
      </w:r>
    </w:p>
    <w:p>
      <w:pPr>
        <w:pStyle w:val="Style19"/>
        <w:pBdr>
          <w:top w:val="single" w:sz="4" w:space="1" w:color="000000"/>
        </w:pBdr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го проекта (программы) </w:t>
      </w:r>
    </w:p>
    <w:p>
      <w:pPr>
        <w:pStyle w:val="Style19"/>
        <w:spacing w:lineRule="auto" w:line="30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3230245" cy="102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гистрационный номер №: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та регистрации заявки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(заполняется проектно-аналитическим отделом Министерства образования и науки Республики Марий Эл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80.7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егистрационный номер №: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ата регистрации заявки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(заполняется проектно-аналитическим отделом Министерства образования и науки Республики Марий Эл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30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30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3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3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ОБЩАЯ ИНФОРМАЦИЯ ОБ ОБРАЗОВАТЕЛЬНОЙ ОРГАНИЗАЦИИ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81"/>
      </w:tblGrid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Большепаратская средняя общеобразовательная школа» Волжского муниципального района Республики Марий Эл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 Волжский район, с. Новые Параты, ул. Коммунистическая, 102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алентина Федоровна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 (при наличии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редставления заявк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а Валентина Федоровна 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рабочий, домашний, сотовый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.) 8(83631) 6-50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т.) 89063366354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 образовательной организации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631) 6-50-46 </w:t>
            </w:r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l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78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ргана местного самоуправления, осуществляющего управление в сфере образования, о согласии на реализацию организацией проекта (программы) в статусе республиканской инновационной площад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9"/>
        <w:spacing w:lineRule="auto" w:line="3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>подпись</w:t>
        <w:tab/>
        <w:tab/>
        <w:tab/>
        <w:t>Ф.И.О.</w:t>
      </w:r>
      <w:r>
        <w:br w:type="page"/>
      </w:r>
    </w:p>
    <w:p>
      <w:pPr>
        <w:pStyle w:val="TextBody"/>
        <w:suppressAutoHyphens w:val="true"/>
        <w:spacing w:lineRule="auto" w:line="30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КРАТКОЕ ОПИСАНИЕ ИННОВАЦИОННОГО ПРОЕКТА (ПРОГРАММЫ)</w:t>
      </w:r>
    </w:p>
    <w:p>
      <w:pPr>
        <w:pStyle w:val="TextBody"/>
        <w:suppressAutoHyphens w:val="true"/>
        <w:spacing w:lineRule="auto" w:line="30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167"/>
      </w:tblGrid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РИ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 Создание новых образцов образовательной практики, интегрирующей процессы обучения, воспитания и развития личности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артнерство как средство гражданско-патриотического и духовно-нравственного воспитания обучающихся  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дея (идеи) проекта (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гражданско-патриотического и духовно-нравственного воспитания детей является одной из ключевых проблем, стоящих перед каждым родителем, обществом и государством в целом, перед каждой школой. Важно консолидировать усилия всех заинтересованных сторон в деле   воспитания подрастающего поколения. Школа – единственный социальный институт, через который проходят все граждане России. Поэтому именно в школе должна быть сосредоточена не только интеллектуальная, но и духовная, культурная жизнь школьника, именно школа должна стать центром по гражданско-патриотическому и духовно-нравственному воспитанию детей и молодежи. Проект направлен на повышение качества гражданско-патриотического и духовно-нравственного воспитания детей и молодежи через организацию социального партнерства с учреждениями района и республ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 проекте определены основные пути развития системы гражданско-патриотического и духовно-нравственного воспитания обучающихся в школе, микрорайоне, районе, обозначены мероприятия по обеспечению взаимодействия  школы, церкви, родителей (законных представителей), различных социальных институтов и заинтересованных сторон.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е состояние исследований и разработок по данному проекту (программе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ой базой гражданско-патриотического воспитания являются такие Федеральные законодательные акты как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Российской Федераци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 образовании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воинской обязанности и военной службе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ветеранах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днях воинской славы (победных днях) России» и друг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оспитания и социализации обучающихся МОУ «Большепаратская средняя общеобразовательная школа» на 2020-2025 год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Большепаратская средняя общеобразовательная школа» имеет определенный опыт работы по гражданско-патриотическому и духовно-нравственному воспитанию обучающихся. В образовательном учреждении разработана программа «Духовно-нравственное и гражданско-патриотическое воспитание школьников». С 2014 года школа являлась районным ресурсным центром по духовно-нравственному воспитанию обучающихся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одимая работа дает определенные результаты. Так, проведенное ис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ых качеств личности учащихся показало, что общий уровень нравственной самооценки среди учащихся с 5 по 11 класс – средний. Но вместе с тем имеются обучающиеся, которые проявляют недоброжелательность, нетерпимость по отношению друг к другу, к людям, не умеют вести себя в общественных местах, бережно относиться к собственности, школьному имуществу. Негативные тенденции наблюдаются среди взрослого населения, они становятся потребителями образовательных услуг, снимают с себя ответственность за воспитание своих детей. Для развития нравственных чувств, убеждений, этического сознания детей, духовно-нравственного просвещения родителей необходимо, сохраняя традиции школы, активнее внедрять новые формы и методы работы с обучающимися и их семьями, привлекая родителей (законных представителей), церковь, заинтересованные стороны, организуя социальное партнерство с учреждениями района, республики. 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реализации проекта (программы) для развития системы образования в Республике Марий Эл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образовательные запросы семьи, общества, и государства заставляют стремиться к новой цели образования: воспитание, социально-педагогическая поддержка становления и развития высоконравственного, ответственного, творческого, инициативного, патриота своей страны. 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екта (программы)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 создание условий для гражданско-патриотического и духовно-нравственного воспитания обучающихся через развитие социального партнерства школы с различными учреждениями района, республи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22"/>
              <w:numPr>
                <w:ilvl w:val="0"/>
                <w:numId w:val="4"/>
              </w:numPr>
              <w:ind w:left="4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блем, выбор   механизма  взаимодействия с учреждениями района по гражданско-патриотическому и духовно-нравственному воспитанию обучающихся; </w:t>
            </w:r>
          </w:p>
          <w:p>
            <w:pPr>
              <w:pStyle w:val="Style22"/>
              <w:numPr>
                <w:ilvl w:val="0"/>
                <w:numId w:val="4"/>
              </w:numPr>
              <w:ind w:left="4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заинтересованными сторонами;</w:t>
            </w:r>
          </w:p>
          <w:p>
            <w:pPr>
              <w:pStyle w:val="Style22"/>
              <w:numPr>
                <w:ilvl w:val="0"/>
                <w:numId w:val="4"/>
              </w:numPr>
              <w:ind w:left="4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заимодействия с учреждениями образования, культуры, домом детского творчества, храмами,  Волжской епархией, духовным центром г.Йошкар-Олы, с управлением Росгвардии Республики Марий Эл, советом ветеранов и т.д.  по гражданско-патриотическому и духовно-нравственному воспитанию детей и молодежи;</w:t>
            </w:r>
          </w:p>
          <w:p>
            <w:pPr>
              <w:pStyle w:val="Style22"/>
              <w:numPr>
                <w:ilvl w:val="0"/>
                <w:numId w:val="4"/>
              </w:numPr>
              <w:ind w:left="44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аксимально возможного количества обучающихся, молодежи  в мероприятия гражданско-патриотического и духовно-нравственного направления;</w:t>
            </w:r>
          </w:p>
          <w:p>
            <w:pPr>
              <w:pStyle w:val="Style22"/>
              <w:numPr>
                <w:ilvl w:val="0"/>
                <w:numId w:val="4"/>
              </w:numPr>
              <w:ind w:left="44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 по просвещению родителей (законных представителей) в вопросах гражданско-патриотического и духовно-нравственного становления и воспитания детей;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реализации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0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ующая часть фонда оплаты труда. 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0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.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реализации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с учреждениями района и республики по гражданско-патриотическому и духовно-нравственному воспитанию обучающихся и молодежи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заимодействия с учреждениями района и республики, совместного плана работы по гражданско-патриотическому и духовно-нравственному воспитанию детей и молодежи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динамика участия   обучающихся, участников   мероприятий гражданско-патриотической и духовно-нравственной направленности;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оведение   республиканского   форума родителей по духовно-нравственной и гражданско-патриотической тематике;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и республиканской конференции старшеклассников, проведение районного родительского собрания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семинара  педагогов по вопросам гражданско-патриотического и духовно-нравственного воспитания и просвещения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и функционирование кадетского класса.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распространению и внедрению результатов проекта (программы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методического сборника по обобщению опыта работы образовательного учреждения по духовно-нравственному и гражданско-патриотическому воспитанию обучающихся. </w:t>
            </w:r>
          </w:p>
        </w:tc>
      </w:tr>
      <w:tr>
        <w:trPr>
          <w:trHeight w:val="278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, подтверждающих прохождение организацией предварительной экспертизы</w:t>
            </w:r>
            <w:r>
              <w:rPr>
                <w:rStyle w:val="FootnoteCharacter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а реализации проек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инновационного проекта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«Социальное партнерство как средство гражданско-патриотического и духовно-нравственного воспитания обучающихся».</w:t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Исходные теоретические положения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последние десятилетия в области духовной культуры российского общества наблюдаются тревожные негативные тенденции, которые представляют собою серьезную угрозу для обеспечения национальной безопасности России, социальной стабильности российского общества, дальнейшего культурного и социально-экономического развития нашей страны. Наиболее опасными является  снижение у большинства населения значимости таких  ценностей, как патриотизм, гражданская ответственность за судьбу страны, чувства долга и обязанности служения своей Родине, уважение к родителям и старшему поколению, размываются понятия «семья», «мать», «отец», «Родина», «патриот»; на первый план выдвигаются   такие прагматические ценности, как материальное благополучие и личное богатство, служебная и политическая карьера,  слава и почести. Происходит утрата многими людьми цели и смысла жизни, веры в будущее, традиционных представлений о совести и личном достоинстве. Снижается общий уровень общественной нравственности и этических норм поведения человека в обществе, его отношения к другим людям и окружающей природ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современного общественного кризиса России, который определяется, прежде всего, кризисом духовных и нравственных ценностей и поэтому сопровождается такими разрушительными явлениями, как рост детской беспризорности, детской и подростковой преступности, наркомании, сектантства, особое значение имеет возвращение к традиционной для нашего Отечества системе нравственных ценносте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уховно-нравственное и гражданско-патриотическое воспитание представляются неразрывно связанными между собой и одинаково важны для становления личности, связанной с родными корнями, лучшим в культуре своих предков, героическим прошлым России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 Духовно-нравственное воспитание, будучи стержнем формирования нравственной личности, гражданина и патриота России, является неотъемлемой частью общего учебно-воспитательного процесса, осуществляемого в системе отечественного образования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гражданско-патриотическим воспитанием понимается формирование у детей и подростков высокого патриотического сознания,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-патриота Родины, способного успешно выполнять гражданские обязанности в мирное и военное время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воря о патриотическом воспитании необходимо определить, что такое патриотизм и кого мы можем назвать патриотом. Патриотизм (греч. πατριώτης — соотечественник, πατρίς — отечество)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 Понятие патриотизма включает в себя не только любовь к стране, но и к своей малой родине, отчему дому, родителям.   Патриот — человек, тот, кто любит свое отечество, предан своему народу, готов на жертвы и подвиги во имя интересов своей Родины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временная школа призвана решать жизненно важные задачи реализации ценностных оснований образования, одним из которых является гражданско-патриотическое воспитание. Поэтому необходимо формирование целостной системы по формированию гражданско-патриотических ориентиров у учащихся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Именно в школьном возрасте наиболее целесообразно приобщение детей к патриотизму и гражданственности, формирование духовно-нравственных качеств личности.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удущее любой страны, любой нации – это подрастающее поколение. В зависимости от того, как воспитывать детей, как готовить их к взрослой жизни, зависит судьба государства и всех в нем живущих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м проблемы патриотического воспитания молодежи занимались многие отечественные ученые, среди которых — Добролюбов Н. А., Белинский В. Г., Чернышевский В. Г. Для решения задач национальной безопасности в области воспитания и образования необходимо повышение роли образовательных организаций в воспитании молодежи как ответственных граждан России на основе традиционных российских духовно-нравственных и культурно-исторических ценностей. Безопасность человека может быть обеспечена посредством воспитания социальной ответственности у индивидов и создания этико-правовых барьеров в практической деятельности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“Об образовании” установлено, что “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”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им образом,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опрос гражданско-патриотического и духовно-нравственного воспитания детей является одной из ключевых проблем, стоящих перед каждым родителем, обществом и государством в целом, перед каждой школой. Не зря  президент Владимир Путин предложил внести поправки о патриотическом воспитании в </w:t>
      </w:r>
      <w:r>
        <w:rPr>
          <w:rStyle w:val="Spanlink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б образовании. Министерством просвещения готовится   федеральный проект «Патриотическое воспитание граждан РФ» в рамках нацпроекта «Образование».  Президент предложил расширить понятие «воспитание» и добавить к существующей формулировке пункт о том, что оно должно формировать у учеников чувство патриотизма и гражданственности, уважение к памяти защитников Отечества, к закону и правопорядку, к старшему поколению. Также необходимо воспитывать бережное отношение к культурному наследию и традициям, к природе и окружающей среде.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этому важно консолидировать усилия всех заинтересованных сторон в деле  гражданско-патриотического воспитания подрастающего поколения. Школа – единственный социальный институт, через который проходят все граждане России. Поэтому именно в школе должна быть сосредоточена не только интеллектуальная, но и духовная, культурная жизнь школьника, именно школа должна стать центром по гражданско-патриотическому и духовно-нравственному воспитанию детей и молодежи.  Проект муниципального общеобразовательного учреждения «Большепаратская средняя общеобразовательная школа» Волжского муниципального района Республики Марий Эл «Социальное партнерство как средство гражданско-патриотического и духовно-нравственного воспитания обучающихся» направлен на повышение качества гражданско-патриотического и духовно-нравственного воспитания детей и молодежи через организацию социального партнерства с учреждениями района и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оекте определены основные пути развития системы гражданско-патриотического и духовно-нравственного воспитания обучающихся в школе, микрорайоне, районе, обозначены мероприятия по обеспечению взаимодействия  школы, церкви, родителей, различных социальных институтов и заинтересованных сторон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екта  являются Федеральный закон  "Об образовании в Российской Федерации" (с изменениями и дополнениями),  Конвенция ООН о правах ребенка,  Конституция Российской федерации,  Федеральный государственный стандарт основного общего образования,  Концепция духовно-нравственного развития и воспитания российских школьников,  Устав муниципального общеобразовательного учреждения «Большепаратская средняя общеобразовательная школ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Этапы и сроки реализации проекта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инновационного проекта: </w:t>
      </w:r>
      <w:r>
        <w:rPr>
          <w:rFonts w:cs="Times New Roman" w:ascii="Times New Roman" w:hAnsi="Times New Roman"/>
          <w:sz w:val="28"/>
          <w:szCs w:val="28"/>
        </w:rPr>
        <w:t>5 лет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(январь 2021 – август 2021 года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с целью изучения социального заказа родителей, профессиональной заинтересованности  педагогов и отношения обучающихся к проблеме; изучение  литературы, публикаций, методических рекомендаций по проблеме гражданско-патриотического и духовно-нравственного воспитания; совершенствование методической базы для реализации проекта; разработка программы мониторинговых исследований; организация социального партнерства по гражданско-патриотическому  и духовно-нравственному воспитанию обучающих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документов, обеспечивающих создание модели школы социального партнерства в условиях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ониторингов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.03.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 с   различными организациями, составление планов работы о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-технической базы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 (сентябрь 2021 года – май 2026 год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образовательной системы по гражданско-патриотическому и духовно-нравственному воспитанию обучающихся и молодежи через  организацию социального партнерства с заинтересованными сторонами;  проведение основных мероприятий по реализации проек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44"/>
        <w:gridCol w:w="1804"/>
        <w:gridCol w:w="218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педсоветов, заседаний школьных методических объединений по вопросам гражданско-патриотического и духовно-нравственного воспитания обучающихся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форума родителей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2, 2024 го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их конференций старшекласс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реле кажд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сихологической службы по мониторингу нововве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 допризывной молодежи, соревнований, военно-тактических иг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- обобщающий</w:t>
      </w:r>
      <w:r>
        <w:rPr>
          <w:rFonts w:cs="Times New Roman" w:ascii="Times New Roman" w:hAnsi="Times New Roman"/>
          <w:sz w:val="28"/>
          <w:szCs w:val="28"/>
        </w:rPr>
        <w:t xml:space="preserve"> (июнь 2026 года – декабрь 2026 год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результатов и определение перспектив дальнейшего развития школы, презентация  опыта работы школы  в районе, в республике, на рождественских чтен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92"/>
        <w:gridCol w:w="180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гнутых результатов и определение перспектив дальнейшего развития ш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тября 202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анк данных и обобщения опыта работы школы по духовно-нравственному воспитанию обучающихся и молодежи в условиях социального партнер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декабря 202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 из опыта работы школы, педагог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одержание и методы реализации проекта (программы), необходимые условия для организации рабо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25"/>
        <w:gridCol w:w="3171"/>
        <w:gridCol w:w="199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граммы и целевая 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аратское поселение, Волжский муниципальный район, Республика Марий Э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аудитория: обучающиеся 1-11 классов, их родители (законных представителей), педагоги  образовательных организаций района, республики, партне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б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методы реализации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, организацион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1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 для организации и обсуждения реализации 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й, психологической, методической литературы по теме проекта; изучение документов по вопросам образования, в том числе изучение различных точек зрения по данной те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1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исследования в области духовно-нравственного и гражданско-патриотического воспитания обучаю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психологические тренинги, те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 2021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плана культурно-массовых мероприятий по духовно-нравственному и гражданско-патриотическому воспит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руглый ст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 2021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базы для реализации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й литературы, создание банка методических разработок, публикации, организация курсов, стажиров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 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педаг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отдельных учебных предметов, факультатив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мет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НМР, учителя 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воспитательной работе, по внеурочной деятельности, кружковых занятий, по духовно-нравственному и гражданско-патриотическому воспит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рам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руководители круж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студий и мастерских по духовно-нравственному и гражданско-патриотическому направл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ведения урока истории: «Памяти воинов-интернационалистов» с приглашением воинов-афган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еализации программы «Память сердца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ия на фестивале старшеклассников «Пора выбирать здоровье, свободу, успех!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рганизации и проведения акций «Доброе сердце», «Ветеран живет рядом», «Чтим память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проведения республиканского фестиваля старшеклассник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ференций, конкурсов, в том числе проектных и исследовательских работ по духовно-нравственному и гражданско-патриотическому воспит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и, конкурсы по духовно-нравственной тематик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конференция на духовно-нравственную тем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 семинар для классных руководителей, заместителей директоров, директоров, педагогов школ района, республик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ая научно-исследовательская конференция «Челноковские чтения» в память  местного просветителя В.Ф.Челноко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 исследовательских работ «Дорогами жизни ветерана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юных художников, юных фотографов, членов кружка по рукоделию, технического творч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етевого взаимодействия педагогов по вопросам духовно-нравственного и гражданско-патриотического  воспит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 педагоги, руководители кружков, социальные партне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праздников, соревнований в честь знаменитых личн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встречи с членами регионального отделения «Беркут» Республики Марий Эл ОООИВА – «Инвалиды войны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диционное открытые первенства на приз Т.С.Григорьевой,чемпионки мира параолимпийских соревнований  по лыжным гонка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допризывной молодёжи, посвященные бойцу отряда «СОБР» майора А.Данилова, награжденного посмертно Орденом Муж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-километровый Пробег Победы по маршруту с. Новые Параты - д.Отымбалы - д.Карай - д.Старые Параты - с.Новые Параты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енно-спортивная игра «Зарница» для учащихся школ района.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, педагоги дополнительного образования, руководители спортивных секций, учителя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педаг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чные и дистанционные психолого-педагогические консультации родителей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руглый сто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, обмен информацией, обмен мнени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чных и Интернет районных и республиканских родительских собраний по духовно-нравственному и гражданско-патриотическому воспитанию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, социальные партне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издательск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здание и обновление банка программно-методических материалов, технологий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о духовно-нравственн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по гражданско-патриотической деятельност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бочей программы по учебным предметам, включение тем  духовно-нравственного и гражданско-патриотического направ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оспитательной программы по класса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анка методических разработок уроков и внеурочны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банка данных психолого-педагогических инноваций по работе с  учащими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психологических тестов, анкет, тренинг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спространения информации, обобщение и анализ опыта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дание методических, авторских педагогических разработок, альманах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убликация статей в   периодических изданиях, отражающих деятельность школы в духовно-нравственном и гражданско-патриотическом направлен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убликация творческих работ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тражение работы школы по духовно-нравственному и гражданско-патриотическому воспитанию на сайте образовательного учрежд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языковеды, учителя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тивна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экономическ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ческая деятельность по обеспечению руководства воспитательной работ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координации с учреждениями и организациями района и республики, работающими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работка плана проведения научно-практических конференций, конкурсов и других мероприятий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финансово-экономическое обеспечение всех видов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 Прогнозируемые результаты по каждому этап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 положительных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вый эта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янв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август 2021 год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ициативной  группы педагогов и родителе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ая документация - локальные акты по деятельности инновационной  площадки, распределению задач между  социальными партнерами и представителями творческой групп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практических занятий, диагностических процедур с педагогами и учащимися, родителями с целью оказания им метод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ая тема инновационной  площадки  и приказ директо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целевых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о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нтябрь 2021-май 2026 года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данных методических находок, авторских разработок, используемых в ходе урочной и внеуроч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, конкурсов детского художественного и музыкального творчества и другим профиля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школьных, районных, республиканских,  во Всероссийских и международных конкурсах, фестивалях, организация таких конкур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ультуры мышления, исследовательских умений, которые можно просле</w:t>
              <w:softHyphen/>
              <w:t>дить по результатам 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-практических и теоретических семинаров и конференций для учителей района и республ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ого сотрудни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ет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юнь 2026-декабрь 2026 год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ёт о ходе, содержании и основных итогах  инновацион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тодических пособий по направлению деятельности  инновационной площад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использованием исследовательских, проектных и других развивающих технологий, направленных на развитие нравственных качеств лич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диагностики взаимодействия семьи и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диагностики уровня воспитан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борника творческих работ победителей конкурсов (юных исследователей, поэтов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чебно-тематических, воспитательных  планов, программ и методических материалов для организации учебно-воспитательного процесса в системе повышения квалификации специалис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чение, обобщение  и распространение передового педагогического опыта по направлению инновационной площад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 Средства контроля и обеспечения достоверности результ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эксперимента - наблюдение за течением эксперимента с целью его контроля, прогноза и управления требует построения организационной контролирующей структуры. Контроль за реализацией проекта осуществляет административная группа, участвующая в эксперименте, руководитель эксперимента. За организацию разработки педагогических технологий и их научно-методического обеспечения (программы, методические рекомендации, пособия, дидактические материалы и т.д.) отвечают участники творческой группы вместе с координатором и администрация школы. Мониторинг реализации психолого-педагогических целей и задач эксперимента будет осуществляться с помощью специально разработанных диагности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наблюдение за проектированием, планированием, организацией и реализацией эксперимента  возлагается на ГОУ ДПО (ПК) С «Марийский институт образования»,   информационно-методический кабинет учреждения «Отдел  образования администрации Волжского муниципального района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 Перечень научных и (или) учебно-методических разработок по теме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банский Ю.К. Проблемы повышения эффективности педагогических исследований. М.: Педагогика, 1982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оусова, Е. Организация нравственного воспитания в учреждениях дополнительного образования / Е.Белоусова // Воспитание школьников. — 2007. - № 10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рулава, М.Н. Гуманистическое образование в условиях информационной цивилизации / М.Н. Берулава // Педагогика. — 2008. №7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ведение в научное исследование по педагогике /под ред. В.И. Журавлева: Учебное пособие. М. 1988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ронова, O.E. Новая российская ментальность как инновационный ресурс модернизации образования / O.E. Воронова, А.П. Лиферов // Педагогика. 2007. - № 2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нилюк А.Я., Кондаков А.М., Тишков В.А. Концепция духовно-нравственного развития и воспитания личности гражданина России. – М: Просвещение. 2009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гвязинский В.И., Атаханов Р. Методология и методы психолого-педагогического исследования: Учеб. пособие. - М.: Академия, 2001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ВОЗМОЖНОСТИ РЕАЛИЗАЦИИ ПРОЕКТА (ПРОГРАММЫ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У «Большепаратская средняя общеобразовательная школа» имеет определенный опыт работы по гражданско-патриотическому и духовно-нравственному воспитанию обучающихся. В образовательном учреждении разработана программа «Духовно-нравственное и гражданско-патриотическое воспитание школьников». Проводится много мероприятий, направленных на гражданско-патриотическое и духовно-нравственное воспитание детей и молодежи, просвещение родителей. Основной приоритет в духовно-нравственном воспитании в школе отдается формированию гуманистического мировоззрения, где каждая личность рассматривается не как средство, а как конечная цель. Воспитание духовности и развитие нравственных качеств личности происходит в процессе духовного просвещения, приобщения учащихся к православной культуре и мировой культуре в целом. Ознакомление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илами и нормами поведения, формирования духовно- нравственного идеала и таких ценностей, как честь и достоинство человека, совесть и смысл жизни, справедливость и гуманность, а так же анализа жизненных ситуаций (нравственных и безнравственных), моделирования нравственных поступков, тренингов и конкретных действий, где дети могут проявить свои качества, оказывая благотворное влияние на окружающих людей, общество, природу. Этому способствуют следующие формы и виды деятельности детей: коллективные трудовые дела (трудовые десанты, операция «Живи книга!», ролевые игры, работа по благоустройству школы и поселка); акции милосердия; шефская работа, благотворительные концерты и поздравления ветеранов войны и тыла, пожилых людей, концерты, беседы о правилах и нормах поведения, крестный ход. На занятиях по основам православной культуры дети знакомятся не только с историей русского православия и основами духовности, об этических и моральных нормах, культурных ценностях, что в свою очередь учит правильно мыслить и препятствует зарождению экстремизма. Многие обучающиеся принимали участие и становились победителями районных и республиканских конкурсов  «Рождественское чудо», «Моя страна - моя Россия».</w:t>
      </w:r>
    </w:p>
    <w:p>
      <w:pPr>
        <w:pStyle w:val="Style2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истеме воспитательной работы по гражданско-патриотическому и духовно-нравственному воспитанию  самыми яркими были такие мероприятия: районные фестивали старшеклассников, районные родительские собрания по духовно-нравственному воспитанию обучающихся, уроки мужества с приглашением ветеранов войны и труда, священнослужителей, уроки добра, встречи с народными артистами России, школьные Челноковские чтения, недели православной культуры и другие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Эти мероприятия стали традиционными в образовательном учреждении.          Начиная с 2014 года школа являлась районным ресурсным центром по духовно-нравственному воспитанию обучающихся. На базе школы проводились различные мероприятия, семинары, совещания, фестивали старшеклассников. Проблемы духовно-нравственного становления личности поднимались на  районных родительских собраниях Волжского района, ежегодно проводимой на базе нашей школы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так, школа имеет п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ложительный опыт работы   по организации духовно-нравственного и гражданско-патриотического воспитания обучаю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lang w:bidi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ледующим немаловажным фактором является наличие квалифицированных кадров, что позволит с успехом реализовать данный проект. </w:t>
      </w:r>
      <w:r>
        <w:rPr>
          <w:rFonts w:cs="Times New Roman" w:ascii="Times New Roman" w:hAnsi="Times New Roman"/>
          <w:sz w:val="28"/>
          <w:szCs w:val="28"/>
        </w:rPr>
        <w:t>В школе работают опытные педагоги. 98% учителей имеют высшее образование,  93% учителей имеют высшую и первую квалификационные катег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ольшинство педагогов имеют стаж работы более 25 лет. Педагогические работники школы имеют звания и </w:t>
      </w:r>
      <w:r>
        <w:rPr>
          <w:rFonts w:cs="Times New Roman" w:ascii="Times New Roman" w:hAnsi="Times New Roman"/>
          <w:sz w:val="28"/>
          <w:szCs w:val="28"/>
        </w:rPr>
        <w:t xml:space="preserve">награды, в том числе государственные:  3 – Почетных работников общего образования РФ, 3 педагога награждены Почетной грамотой министерства образования и науки РФ, 1 заслуженный учитель Республики Марий Эл, двое награждены медалью «Патриот России».  Имеем 2 победителей ПНП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7, 2018 годы.     </w:t>
      </w:r>
      <w:r>
        <w:rPr>
          <w:rFonts w:cs="Times New Roman" w:ascii="Times New Roman" w:hAnsi="Times New Roman"/>
          <w:sz w:val="28"/>
          <w:szCs w:val="28"/>
        </w:rPr>
        <w:t xml:space="preserve"> Учителя активные участники профессиональных конкурс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инициативной группы имеют опыт участия в проектах школьного, муниципального, регионального и федерального уровней, принимали участие во «Всероссийском конкурсе общеобразовательных учреждений, активно внедряющих инновационные образовательные программы» (2007), в республиканских конкурсах «Образовательное учреждение - этнокультурный центр» (2011, 2012),   на статус базовой организации (2012, 2013), на статус инновационной площадки по внедрению электронного образовательного ресурса по марийскому языку в образовательный процесс (2014), на статус районного ресурсного центра по духовно-нравственному воспитанию обучающихс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 - Гордеева В.Ф., заместитель директора по ВР - Томцева Л.А. были участниками Международных Рождественских образовательных чтений «Нравственные ценности и будущее человечества», проходившем в г Москва., где рассматривали в основном вопросы просветительского и социального служения, вопросы образования и воспитания, жизнь церкви и святоотеческую традицию. Томцева Л.А. является победителем конкурса Православный учитель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еобходимо также отметить н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аличие социальных партнеров по духовно-нравственному и гражданско-патриотическому  воспита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ФИНАНСОВОЕ ОБОСНОВАНИЕ РЕАЛИЗАЦИИ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8"/>
        <w:gridCol w:w="2693"/>
        <w:gridCol w:w="209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затр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:  организационный  (январь-август 2021 г.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 фонда доплат и надбавок к окладам работников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фонд для поощрения педагогов и обучающих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: практический  (сентябрь 2021 – май 2026 г.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фонда доплат и надбавок к окладам работников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фонд для поощрения педагогов, участвующих в реализации проекта, родителей и обучаю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фонд для проведения обучающих районных и республиканских семинаров, для приобретения технических средств для проведения дистанционных семина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этап: обобщающий (июнь 2026 – декабрь 2026 г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з средств фонда доплат и надбавок к окладам работников шк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 необходимые для издания сборников научно-методических разработок педагогов школы  по теме прое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фонд для поощрения родителей и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000 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БОСНОВАНИЕ УСТОЙЧИВОСТИ РЕЗУЛЬТАТОВ ПРОЕКТА (ПРОГРАММЫ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разделе указываются механизмы внедрения полученных результатов в региональной системе образования после окончания реализации проекта (программы), включая механизмы его (ее) ресурсного обеспеч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и инновационной деятельности будут способствов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ация опытно-экспериментальной деятельности  школы в педагогические технологии, осваиваемые другими образовательными учрежден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деятельности инновационной площадки на сайте образовательного учреж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ирование опыта в печати, фиксация его в методических пособиях, выступлениях на конференц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опыта в нормативных документ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 участие родителей в учебно-воспитательном процесс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накопленного опыта среди общеобразовательных учреждений республик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иски инновационного проекта и пути их минимизации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иски инновационного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х миним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подготовленности уч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по данному направл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е объемы финанс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, участие в конкурсах грантовой поддержки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а в соответствии с п. 13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оздания и развития инновационной инфраструктуры в системе образования в Республике Марий Эл</w:t>
      </w:r>
      <w:r>
        <w:rPr>
          <w:rFonts w:cs="Times New Roman" w:ascii="Times New Roman" w:hAnsi="Times New Roman"/>
          <w:lang w:val="ru-RU"/>
        </w:rPr>
        <w:t>, утвержденного приказом</w:t>
      </w:r>
      <w:r>
        <w:rPr>
          <w:rFonts w:cs="Times New Roman" w:ascii="Times New Roman" w:hAnsi="Times New Roman"/>
        </w:rPr>
        <w:t xml:space="preserve"> Министерства образования и науки Республики Марий Эл от 29.02.2012 № 284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казывается в соответствии с Перечнем </w:t>
      </w:r>
      <w:r>
        <w:rPr>
          <w:rFonts w:cs="Times New Roman" w:ascii="Times New Roman" w:hAnsi="Times New Roman"/>
        </w:rPr>
        <w:t xml:space="preserve">основных </w:t>
      </w:r>
      <w:r>
        <w:rPr>
          <w:rFonts w:cs="Times New Roman" w:ascii="Times New Roman" w:hAnsi="Times New Roman"/>
          <w:bCs/>
        </w:rPr>
        <w:t xml:space="preserve">направлений деятельности республиканских инновационных площадок на 2012 - 2015 годы, утвержденным </w:t>
      </w:r>
      <w:r>
        <w:rPr>
          <w:rFonts w:cs="Times New Roman" w:ascii="Times New Roman" w:hAnsi="Times New Roman"/>
          <w:lang w:val="ru-RU"/>
        </w:rPr>
        <w:t>приказом</w:t>
      </w:r>
      <w:r>
        <w:rPr>
          <w:rFonts w:cs="Times New Roman" w:ascii="Times New Roman" w:hAnsi="Times New Roman"/>
        </w:rPr>
        <w:t xml:space="preserve"> Министерства образования и науки Республики Марий Эл от 29.02.2012 № 284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оответствии с п. 7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оздания и развития инновационной инфраструктуры в системе образования в Республике Марий Эл</w:t>
      </w:r>
      <w:r>
        <w:rPr>
          <w:rFonts w:cs="Times New Roman" w:ascii="Times New Roman" w:hAnsi="Times New Roman"/>
          <w:lang w:val="ru-RU"/>
        </w:rPr>
        <w:t>, утвержденного приказом</w:t>
      </w:r>
      <w:r>
        <w:rPr>
          <w:rFonts w:cs="Times New Roman" w:ascii="Times New Roman" w:hAnsi="Times New Roman"/>
        </w:rPr>
        <w:t xml:space="preserve"> Министерства образования и науки Республики Марий Эл от 29.02.2012 № 284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полняется только муниципальными образовательными организациями. Под решением </w:t>
      </w:r>
      <w:r>
        <w:rPr>
          <w:rFonts w:cs="Times New Roman" w:ascii="Times New Roman" w:hAnsi="Times New Roman"/>
        </w:rPr>
        <w:t>органа местного самоуправления, осуществляющего управление в сфере образования</w:t>
      </w:r>
      <w:r>
        <w:rPr>
          <w:rFonts w:cs="Times New Roman" w:ascii="Times New Roman" w:hAnsi="Times New Roman"/>
          <w:lang w:val="ru-RU"/>
        </w:rPr>
        <w:t xml:space="preserve">, о согласии </w:t>
      </w:r>
      <w:r>
        <w:rPr>
          <w:rFonts w:cs="Times New Roman" w:ascii="Times New Roman" w:hAnsi="Times New Roman"/>
        </w:rPr>
        <w:t>на реализацию организацией проекта (программы) в статусе республиканской инновационной площадки</w:t>
      </w:r>
      <w:r>
        <w:rPr>
          <w:rFonts w:cs="Times New Roman" w:ascii="Times New Roman" w:hAnsi="Times New Roman"/>
          <w:lang w:val="ru-RU"/>
        </w:rPr>
        <w:t xml:space="preserve"> понимается официальное письменное уведомление в адрес научно-методического совета Министерства образования и науки  Республики Марий Э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ля присвоения статуса экспериментальной площадки организацией дополнительно указывается гипотеза эксперимента, объект и  предмет экспериментирования, научная новиз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b/>
      <w:bCs/>
      <w:sz w:val="3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Keyword2">
    <w:name w:val="keyword2"/>
    <w:basedOn w:val="Style14"/>
    <w:qFormat/>
    <w:rPr/>
  </w:style>
  <w:style w:type="character" w:styleId="Spanlink">
    <w:name w:val="Span_link"/>
    <w:qFormat/>
    <w:rPr>
      <w:color w:val="0082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chool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0:00Z</dcterms:created>
  <dc:creator>Maikova_OM</dc:creator>
  <dc:description/>
  <cp:keywords/>
  <dc:language>en-US</dc:language>
  <cp:lastModifiedBy>Иванов Юрий Валентинович</cp:lastModifiedBy>
  <cp:lastPrinted>2018-10-08T23:26:00Z</cp:lastPrinted>
  <dcterms:modified xsi:type="dcterms:W3CDTF">2021-02-16T11:01:00Z</dcterms:modified>
  <cp:revision>3</cp:revision>
  <dc:subject/>
  <dc:title>Приложение № 1</dc:title>
</cp:coreProperties>
</file>