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right="2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 республиканского семина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е партнерство как средство гражданско-патриотического и духовно-нравственного воспитания обучающих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-  МОУ «Большепаратская  средняя общеобразовательная школа» Волжского муниципального района Республики Марий Э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 -  14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–педагог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СЕМИНАРА</w:t>
      </w:r>
      <w:r>
        <w:rPr>
          <w:rFonts w:cs="Times New Roman" w:ascii="Times New Roman" w:hAnsi="Times New Roman"/>
          <w:sz w:val="28"/>
          <w:szCs w:val="28"/>
        </w:rPr>
        <w:t>: совершенствование профессиональной компетентности педагогов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духовно-нравственного и гражданско-патриотического воспитания обучающихся в условиях социального партнерства.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, обобщение и распространение  педагогического опыта по проблемам духовно-нравственного и гражданско-патриотического воспитания обучающихся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системы программных мероприятий по обмену опытом использования социального партнерства в урочной и внеурочной деятельности, направленных на развитие духовных, нравственных качеств, социального здоровья личност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мотивации участников семинара к применению полученных знаний в профессиональ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етственным словом к участникам семинара обратилась  директор МОУ «Большепаратская средняя общеобразовательная школа» Гордеева В.Ф. В своём выступлении она отметила, что МОУ «Большепаратская СОШ» имеет богатый опыт по духовно-нравственному и гражданско-патриотическому воспитанию обучающихся. На протяжении нескольких лет школа была ресурсным центром по данному направлению, на базе образовательного учреждения проводились различные семинары, конференции старшеклассников, районные родительские собрания, различные конкурсы. Предложила ознакомиться с опытом работы школы по духовно-нравственному и гражданско-патриотическому воспитания обучающихся, ознакомила с планом работы семинар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ладом на тему «Социальное партнерство как средство духовно-нравственного и гражданско-патриотического воспитания обучающихся» выступила заместитель директора по воспитательной работе Томцева Л.А. В своём выступлении Людмила Алексеевна познакомила с теоретическим материалом по данной теме, остановилась на актуальности рассматриваемого вопроса, отметила, что  современная школа нацелена на то, чтобы дать интеллектуальное развитие обучающимся, но без научения духовно-нравственным основам жизни трудно сказать, какой будет наша молодежь, когда вырастет. Большепаратская школа обращает большое внимание воспитанию нравственно-патриотических чувств подрастающего поколения. В деле воспитания школа активно сотрудничает с различными организациями района и республики. Социальное партнерство позволяет использовать материально-технические и кадровые ресурсы других учреждений в своей образовательной деятельности. Далее заместитель директора по воспитательной работе ознакомила слушателей с направлениями работы образовательного учреждения, с программами, реализуемыми в школе, рассказала об участии обучающихся в конкурсах, акциях, о деятельности отряда юнармейцев, военно-патриотического клуба «Шторм», отряда юных инспекторов движения «Клаксон», волонтерского объединения «Благо Дарим» и др. Людмила Алексеевна  рассказала участникам семинара об этапах построения партнерских отношений в школьной образовательной среде, об условиях эффективного социального партнерства, познакомила с моделью социального партнерства МОУ «Большепаратская СОШ». Выступление заместителя директора сопровождалось показом презент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чебно-воспитательной работе Гаврилова О.Ю. выступила с докладом «Мотивационная среда школы: качество образования для качества жизни». Она отметила, что для успешной реализации учебно-воспитательной задачи в школе ведётся работа по реализации инновационных  проектов «Успех каждого ребёнка» и «Современная школа» в рамках национального проекта «Образование». Создание такой мотивирующей среды в школе положительно сказывается на формировании мотивации обучающихся к овладению новыми знаниями в различных предметных областях, развития интересов и способностей детей в познавательной и творческой деятельности, формирования навыков конструктивного поведения и снижения рисков и напряжённости в подростковой сред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очной части семинара педагоги Большепаратской школы </w:t>
      </w:r>
      <w:r>
        <w:rPr>
          <w:rFonts w:cs="Times New Roman" w:ascii="Times New Roman" w:hAnsi="Times New Roman"/>
          <w:sz w:val="28"/>
          <w:szCs w:val="28"/>
        </w:rPr>
        <w:t xml:space="preserve"> продемонстрировали свой практический опыт работы с социальными партнёрам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 xml:space="preserve">Вниманию участников семинара был представлен цикл открытых уроков, мероприятий внеурочной деятельности. 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е были представлены открытые уроки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химии в 8б классе по теме «Необыкновенное вещество - вода» с применением технологии проблемного обучения Гаврилова О. Ю., заместитель директора по УВР, учитель химии высшей квалификационной категории, продемонстрировала возможности использования цифровой лаборат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RELEON</w:t>
      </w:r>
      <w:r>
        <w:rPr>
          <w:rFonts w:cs="Times New Roman" w:ascii="Times New Roman" w:hAnsi="Times New Roman"/>
          <w:sz w:val="28"/>
          <w:szCs w:val="28"/>
        </w:rPr>
        <w:t xml:space="preserve">» на уроке химии при исследовании физических свойств воды, а также был приглашён на урок социальный партнёр – лаборант химического анализа Волжского ЛПУМГ ООО «Трансгаз Нижний Новгород», которая показала способ определения жёсткости воды при помощи титрования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«Марийские народные игры» во 2а классе (педагог- учитель ритмики Толстова В.А.) был проведён с приглашением библиотекаря Большепаратской сельской библиотеки. На уроке были проиграны марийские народные игры, а также ребята узнали о старинных марийских народных играх и их значениях со слов сельского библиотекар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лассный час «Защитник земли Русской» во 2б классе на основании материала, предоставленного настоятелем храма Дм.Солунского протоиерея Евгения (Бакутова) провела  Кудрявцева Людмила Алексеевна, учитель начальных классов первой квалификационной категори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концерт фестиваля - конкурса инсценированной солдатской песни к 23 февраля «Красная гвоздика» с учащимися 8-11 классов на основе сотрудничества с кружками художественно-эстетического цикла подготовила и продемонстрировала Тимофеева Надежда Александровна, учитель музыки первой квалификационной категори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ужества «Память о героях войны священна» в форме воркшоп с обучающимися 9а и 9б класслов  с приглашением представителей общественных организаций Большепаратского сельского поселения – ветеранов педагогического труда провела Томцева Людмила Алексеевна, заместитель директора по воспитательной работе, учитель русского языка и литературы высшей категори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ное музыкальное представление «Хлеб - всему голова» для учащихся 1-4 классов с приглашением ветеранов педагогического труда провели Михайлова Татьяна Геннадьевна, учитель начальных классов первой квалификационной категории, Артемьева Любовь Аркадьевна, учитель начальных  классов первой квалификационной категории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рок внеклассного чтения в 5а классе «Добро и зло на страницах книг В.П.Катаева» совместно с педагогом-библиотекарем провела Ямбашева Наталия Сергеевна, учитель русского языка и литературы высшей категори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о ОРКСЭ в форме защиты проекта «Защита Отечества» в 4а классе провела Толстова Мария Фёдоровна, учитель ОРКСЭ, начальных классов первой квалификационной категории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-экскурсию с «Путешествие в Московский зоопарк» в 6а классе использованием Интернет-ресурса провела Чимакова Виктория Николаевна, учитель английского языка первой квалификационной категории. На уроке были показаны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ое мероприятие «Посвящение в юнармейцы» с участием представителей администрации Большепаратского поселения и военного комиссариата  г.Волжска и Волжского район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ли, подготовили и провели Иванов Виталий Егорович, преподаватель-организатор ОБЖ, Томцева Л.А, заместитель директора по воспитательной работе.</w:t>
      </w:r>
    </w:p>
    <w:p>
      <w:pPr>
        <w:pStyle w:val="Style14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 проведенные уроки   получили очень высокую оценку коллег, которые отметили  методически правильно  выбранные формы уроков, их большое воспитательное значение, соответствие мероприятий заявленной тематике, хорошую устную и письменную речь обучающихся, достаточно полные знания  по предметам и широкий кругозор.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ющим  этапом в работе семинара стало   онлайн-анкетирование. При подведении итогов семинара участники высказали свои отзывы и пожелания организаторам семинара, педагогам. Они отметили, что семинар проведен на высоком уровне, педагогам школы удалось показать опыт   использования социального партнёрства в урочной и внеурочной деятельности на всех уровнях образования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ложительным опыт работы МОУ «Большепаратская средняя общеобразовательная школа» по гражданско-патриотическому и духовно-нравственному воспитанию обучающихся в тесном сотрудничестве с социальными партнёрами. </w:t>
      </w:r>
    </w:p>
    <w:p>
      <w:pPr>
        <w:pStyle w:val="Style15"/>
        <w:numPr>
          <w:ilvl w:val="0"/>
          <w:numId w:val="4"/>
        </w:numPr>
        <w:ind w:left="360" w:hanging="360"/>
        <w:jc w:val="both"/>
        <w:rPr>
          <w:sz w:val="40"/>
          <w:szCs w:val="28"/>
        </w:rPr>
      </w:pPr>
      <w:r>
        <w:rPr>
          <w:sz w:val="28"/>
          <w:szCs w:val="28"/>
        </w:rPr>
        <w:t>Содействовать совершенствованию профессиональной компетентности педагогов по организации образовательной и воспитательной деятельности по гражданско-патриотическому и духовно-нравственному воспитанию обучающихся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директора________________ В.Ф.Горд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8:00Z</dcterms:created>
  <dc:creator>Пользователь</dc:creator>
  <dc:description/>
  <dc:language>en-US</dc:language>
  <cp:lastModifiedBy>секретарь</cp:lastModifiedBy>
  <dcterms:modified xsi:type="dcterms:W3CDTF">2023-01-11T08:38:00Z</dcterms:modified>
  <cp:revision>2</cp:revision>
  <dc:subject/>
  <dc:title/>
</cp:coreProperties>
</file>