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48"/>
          <w:szCs w:val="48"/>
          <w:lang w:eastAsia="ru-RU"/>
        </w:rPr>
        <w:t>Рекомендации по здоровому образу жиз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о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итайтесь. Полноценно и разнообразно. Включитете в ежедневный рацион овощи, фрукты, нежирные сорта мяса, рыбу, орехи, молочные продукты с пониженнной жирностью, хлеб (отрубной и зерновой), макароны из твердых сортов пшеницы, ягоды, зел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 завтракайте, а затем ешьте 4-5 раз в день небольшими порциями. Последний прием пищи должен быть не менее, чем за 2-3 часа до с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ьте употребление жира и жирных продуктов: замените сливочное масло на растительное, исключите из употребления колбасу, сосиски, субпродукты (почки, печень). Ограничьте общее употребление соли до 5 граммов в день. Не досаливайте пищу за столом. Откажитесь от солений, маринадов, консервированных и копченых продуктов. Исключите из употребления газированные напитки, алкоголь, ограничте употребление сахара, сладостей. конфеты лучше заменить сухофрук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о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житесь от курения, курение является одним из главных факторов риска развития сердечно-сосудистых заболе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ьзуйтесь полезными советами, помогаюшими бросить курить постеп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ьте день отказа от ку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айтесь не закуривать при первом желании, лучше выпейте стакан воды или перенесите свое внимание на что-то друг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сокращая количество сигарет хвалите себя за каждую пропущенну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уменьшении сигарет до 5-7 штук в день полностью откажитесь от ку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 одиночку вы не можете справиться с проблемой - обратитесь за помощью к психоло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о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ите активный образ жизни. Регулярные динамический нагрузки средней интенсивности снижают риск развития сердечно-сосудистых заболеваний. Начинать нужно осторожно поэтапно и постепен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следует увеличить повседневную двигательную активность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ъем по лестнице, а не на лиф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ка пешком несколько останов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ядка н 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физическую нагрузку нужно постепенно увеличивать . Хорошо заниматься плаванием, ходьбой, велосипедом, лыжами и 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тивно относитесь к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 - это состояние человека, с которым ему невозможно справиться. Чтобы избежать стрес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дуйте периоды интенсивной работы с полноценным отдых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ыпайтесь, взрослый человек должен спать 7-8 часов в су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ытайтесь снять стресс с помощью алкоголя и таба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ять эмоциональное напряжение поможет физическая нагрузка, особенно связанная с вод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 возмозности изменить обстоятельства жизни измените свое отношениек н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редоточьтесь на позитивном, обстоятельства вашей жизни зачастую лучше, чем Вам каж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е выражение лица и улыбка улучшат Ваше настроение и отношение к Вам окружающих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аем Вам здоров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4960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59:00Z</dcterms:created>
  <dc:creator>СЕРГЕЙ</dc:creator>
  <dc:description/>
  <cp:keywords/>
  <dc:language>en-US</dc:language>
  <cp:lastModifiedBy>Пользователь</cp:lastModifiedBy>
  <dcterms:modified xsi:type="dcterms:W3CDTF">2021-10-16T08:59:00Z</dcterms:modified>
  <cp:revision>2</cp:revision>
  <dc:subject/>
  <dc:title/>
</cp:coreProperties>
</file>