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етской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ЖИВЫЕ РОД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ОУ «Большепара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Детская организация «Живые родники» - добровольная, независимая, самоуправляемая организация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ащихся 5-11 классов и взрослых,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ействующая на базе МОУ «Большепара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олжского района,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Республики Марий Э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Цели и задач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детской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ЖИВЫЕ РОД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МОУ «Большепара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color w:val="7030A0"/>
          <w:sz w:val="32"/>
          <w:szCs w:val="32"/>
        </w:rPr>
        <w:t>Детская организация своей целью ставит сделать школьную жизнь интересной и увлекательной, быть полезными окружающим людям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Развивать индивидуальные качества ребят через различные формы внеклассной и внеурочной деятельности;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Развивать инициативу и творчество ребят в процессе коллективных дел;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Воспитать культурного современного челове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</w:rPr>
        <w:t>Принципы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</w:rPr>
        <w:t>детской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</w:rPr>
        <w:t>«ЖИВЫЕ РОД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</w:rPr>
        <w:t>МОУ «Большепара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</w:rPr>
        <w:t>Деятельность ДО определяется принципами: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</w:rPr>
        <w:t>добровольности,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</w:rPr>
        <w:t>творческой активности гуманизма,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</w:rPr>
        <w:t>самостоятельности,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</w:rPr>
        <w:t>соревнования, игрой и романтико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Члены детской 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ЖИВЫЕ РОДНИ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ОУ «Большепарат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имеют право: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вободно войти и выйти из организации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одавать на обсуждение любые вопросы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уважать мнение друга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збирать и быть избранным в руководящие органы организации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участвовать в проводимых организацией делах, акциях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олучать текущую информацию о работе ДО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открыто высказывать своё мнение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обращаться в ДО за помощью в защите свои интересов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дети и взрослые имеют в организации равные права, строят свои отношения на основе взаимного уважения и творчества.</w:t>
      </w:r>
    </w:p>
    <w:p>
      <w:pPr>
        <w:pStyle w:val="Style15"/>
        <w:jc w:val="center"/>
        <w:rPr>
          <w:rFonts w:ascii="Arial Black" w:hAnsi="Arial Black" w:cs="Arial Black"/>
          <w:b/>
          <w:b/>
          <w:color w:val="002060"/>
          <w:sz w:val="28"/>
          <w:szCs w:val="28"/>
        </w:rPr>
      </w:pPr>
      <w:r>
        <w:rPr>
          <w:rFonts w:cs="Arial Black" w:ascii="Arial Black" w:hAnsi="Arial Black"/>
          <w:b/>
          <w:color w:val="002060"/>
          <w:sz w:val="28"/>
          <w:szCs w:val="28"/>
        </w:rPr>
        <w:t>Законы</w:t>
      </w:r>
    </w:p>
    <w:p>
      <w:pPr>
        <w:pStyle w:val="Style15"/>
        <w:jc w:val="center"/>
        <w:rPr>
          <w:rFonts w:ascii="Arial Black" w:hAnsi="Arial Black" w:cs="Arial Black"/>
          <w:b/>
          <w:b/>
          <w:color w:val="002060"/>
          <w:sz w:val="28"/>
          <w:szCs w:val="28"/>
        </w:rPr>
      </w:pPr>
      <w:r>
        <w:rPr>
          <w:rFonts w:cs="Arial Black" w:ascii="Arial Black" w:hAnsi="Arial Black"/>
          <w:b/>
          <w:color w:val="002060"/>
          <w:sz w:val="28"/>
          <w:szCs w:val="28"/>
        </w:rPr>
        <w:t>детской организации</w:t>
      </w:r>
    </w:p>
    <w:p>
      <w:pPr>
        <w:pStyle w:val="Style15"/>
        <w:jc w:val="center"/>
        <w:rPr>
          <w:rFonts w:ascii="Arial Black" w:hAnsi="Arial Black" w:cs="Arial Black"/>
          <w:b/>
          <w:b/>
          <w:color w:val="002060"/>
          <w:sz w:val="28"/>
          <w:szCs w:val="28"/>
        </w:rPr>
      </w:pPr>
      <w:r>
        <w:rPr>
          <w:rFonts w:cs="Arial Black" w:ascii="Arial Black" w:hAnsi="Arial Black"/>
          <w:b/>
          <w:color w:val="002060"/>
          <w:sz w:val="28"/>
          <w:szCs w:val="28"/>
        </w:rPr>
        <w:t>«ЖИВЫЕ РОДНИКИ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ОУ «Большепаратская средняя общеобразовательная школа»</w:t>
      </w:r>
    </w:p>
    <w:p>
      <w:pPr>
        <w:pStyle w:val="Style16"/>
        <w:numPr>
          <w:ilvl w:val="0"/>
          <w:numId w:val="5"/>
        </w:numPr>
        <w:rPr/>
      </w:pPr>
      <w:r>
        <w:rPr>
          <w:color w:val="002060"/>
          <w:sz w:val="28"/>
          <w:szCs w:val="28"/>
          <w:u w:val="single"/>
        </w:rPr>
        <w:t>ЗАКОН ДРУЖБЫ</w:t>
      </w:r>
      <w:r>
        <w:rPr>
          <w:color w:val="002060"/>
          <w:sz w:val="28"/>
          <w:szCs w:val="28"/>
        </w:rPr>
        <w:t>: «Все члены организации друзья»</w:t>
      </w:r>
    </w:p>
    <w:p>
      <w:pPr>
        <w:pStyle w:val="Style16"/>
        <w:numPr>
          <w:ilvl w:val="0"/>
          <w:numId w:val="5"/>
        </w:numPr>
        <w:rPr/>
      </w:pPr>
      <w:r>
        <w:rPr>
          <w:color w:val="002060"/>
          <w:sz w:val="28"/>
          <w:szCs w:val="28"/>
          <w:u w:val="single"/>
        </w:rPr>
        <w:t>ЗАКОН ЕДИНСТВА</w:t>
      </w:r>
      <w:r>
        <w:rPr>
          <w:color w:val="002060"/>
          <w:sz w:val="28"/>
          <w:szCs w:val="28"/>
        </w:rPr>
        <w:t>: «Планируем вместе, готовим вместе, проводим вместе»</w:t>
      </w:r>
    </w:p>
    <w:p>
      <w:pPr>
        <w:pStyle w:val="Style16"/>
        <w:numPr>
          <w:ilvl w:val="0"/>
          <w:numId w:val="5"/>
        </w:numPr>
        <w:rPr/>
      </w:pPr>
      <w:r>
        <w:rPr>
          <w:color w:val="002060"/>
          <w:sz w:val="28"/>
          <w:szCs w:val="28"/>
          <w:u w:val="single"/>
        </w:rPr>
        <w:t>ЗАКОН «ОО», т.е. закон точности</w:t>
      </w:r>
      <w:r>
        <w:rPr>
          <w:color w:val="002060"/>
          <w:sz w:val="28"/>
          <w:szCs w:val="28"/>
        </w:rPr>
        <w:t>:</w:t>
      </w:r>
    </w:p>
    <w:p>
      <w:pPr>
        <w:pStyle w:val="Style1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Все мы начинаем в срок, чтобы был хороший толк»</w:t>
      </w:r>
    </w:p>
    <w:p>
      <w:pPr>
        <w:pStyle w:val="Style16"/>
        <w:numPr>
          <w:ilvl w:val="0"/>
          <w:numId w:val="5"/>
        </w:numPr>
        <w:rPr/>
      </w:pPr>
      <w:r>
        <w:rPr>
          <w:color w:val="002060"/>
          <w:sz w:val="28"/>
          <w:szCs w:val="28"/>
          <w:u w:val="single"/>
        </w:rPr>
        <w:t>ЗАКОН ПОДНЯТОЙ РУКИ</w:t>
      </w:r>
      <w:r>
        <w:rPr>
          <w:color w:val="002060"/>
          <w:sz w:val="28"/>
          <w:szCs w:val="28"/>
        </w:rPr>
        <w:t>: «Все слушают, когда говорит один»</w:t>
      </w:r>
    </w:p>
    <w:p>
      <w:pPr>
        <w:pStyle w:val="Style16"/>
        <w:numPr>
          <w:ilvl w:val="0"/>
          <w:numId w:val="5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u w:val="single"/>
        </w:rPr>
        <w:t>ЗАКОН ДОБРОГО ОТНОШЕНИЯ К ЛЮДЯМ:</w:t>
      </w:r>
      <w:r>
        <w:rPr>
          <w:color w:val="002060"/>
          <w:sz w:val="28"/>
          <w:szCs w:val="28"/>
        </w:rPr>
        <w:t xml:space="preserve"> «Обсуждай дело, а не человека»</w:t>
      </w:r>
    </w:p>
    <w:p>
      <w:pPr>
        <w:pStyle w:val="Style1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Законы  детской организации «ЖИВЫЕ РОД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МОУ «Большепаратская средняя общеобразовательная школа»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  <w:t>ЗАКОН ТВОРЧЕСТВА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>: «Романтику нашей жизни, не изменить ничем, каждое дело творчески, а иначе зачем»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  <w:u w:val="single"/>
        </w:rPr>
        <w:t>ЗАКОН ПЕСНИ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>: «Без песни ни дня, без песни ни часа, с песней работа, учёба и сон, с песней дружить, песню любить, – это и есть наш песенный зак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Направленность осно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>воспитательных идей программ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любить, понимать, прощать, научить понимать других людей и помогать и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Ориентиры и заповеди  действ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детской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«ЖИВЫЕ РОД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МОУ «Большепаратская средняя общеобразовательная школ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ПОМОГИ себе, помоги своим родным, помоги своему родному селу.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ПОМОГИ природе – основе основ всего сущего на земле. - это трудно? – Для одного – да! Но вместе мы сможем это сделать.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ПОВЕРЬ В СЕБЯ, в своих друзей и вступай в ряды детской организации «Живые родни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Вместе мы построим то общество, к которому стремились люди во все времена, - общество правды, взаимопонимания и любв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 xml:space="preserve">«Дорогою добра» 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Спроси у жизни строгой, какой идти дорого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Куда по свету белому отправиться с у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Иди за солнцем следом, хоть этот путь неведо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Иди, мой друг, всегда иди дорогою доб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Иди за солнцем следом, хоть этот путь неведо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Иди, мой друг, всегда иди дорогою добра.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t>2.   Забудь свои заботы, падения и взлё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Не хнычь, когда судьба себя ведёт, не как сес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Но если с другом худо, не уповай на чуд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Спеши к нему, всегда иди дорогою доб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Но если с другом худо, не уповай на чуд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Спеши к нему, всегда иди дорогою добра.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3Ах, сколько будет разных сомнений и соблазн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Не забывай, что эта жизнь — не детская иг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Ты прочь гони соблазны, усвой закон неглас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Иди, мой друг, всегда иди дорогою доб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 xml:space="preserve">Ты прочь гони соблазны, усвой закон негласны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Иди, мой друг, всегда иди дорогою добр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7:00Z</dcterms:created>
  <dc:creator>Пользователь</dc:creator>
  <dc:description/>
  <dc:language>en-US</dc:language>
  <cp:lastModifiedBy>Пользователь</cp:lastModifiedBy>
  <dcterms:modified xsi:type="dcterms:W3CDTF">2023-02-22T05:57:00Z</dcterms:modified>
  <cp:revision>2</cp:revision>
  <dc:subject/>
  <dc:title/>
</cp:coreProperties>
</file>