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Сценарий онлайн фестиваля-конкурса инсценированно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солдатской песни к 23 февраля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Красная гвоздика» для 8-11 классов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 составитель: </w:t>
      </w:r>
      <w:r>
        <w:rPr>
          <w:rStyle w:val="StrongEmphasis"/>
          <w:b w:val="false"/>
          <w:sz w:val="28"/>
          <w:szCs w:val="28"/>
        </w:rPr>
        <w:t>Тимофеева Надежда Александровна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оведение</w:t>
      </w:r>
      <w:r>
        <w:rPr>
          <w:rStyle w:val="StrongEmphasis"/>
          <w:b w:val="false"/>
          <w:sz w:val="28"/>
          <w:szCs w:val="28"/>
        </w:rPr>
        <w:t>: онлайн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ата:</w:t>
      </w:r>
      <w:r>
        <w:rPr>
          <w:rStyle w:val="StrongEmphasis"/>
          <w:b w:val="false"/>
          <w:sz w:val="28"/>
          <w:szCs w:val="28"/>
        </w:rPr>
        <w:t xml:space="preserve"> 17-16.02.2022г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оспитание патриотических чувств у школьников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воспитание уважения к ветеранам войн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привлечение внимания к песням военных лет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формирование у учащихся любви к Родин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- готовность укреплять основы общества и государства;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звитие творческих способностей у детей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праздника: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rStyle w:val="StrongEmphasis"/>
          <w:b w:val="false"/>
          <w:sz w:val="28"/>
          <w:szCs w:val="28"/>
        </w:rPr>
        <w:t>Добрый день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ды приветствовать Вас на онлайн конкурсе, инсценированной солдатской песни «Красная гвоздика»!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расная гвоздика имеет особое место. Латинское название означает «Цветок Зевса». Привезенная из Туниса рыцарями-крестоносцами, она вошла в культуру многих европейских народов, в качестве талисмана воинов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ёте считал гвоздику олицетворением стойкости, а император Наполеон сделал её символом Победы. В России этот цветок также всегда считался символом героев. Букет из гвоздик- непременный атрибут военных праздников.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Февральский ветер ворошил страницы, в календаре порядок наводя… Потом он вдруг решил остановиться на дате 23 февраля. Давным-давно был праздник установлен…Что, говорить, традиция сильна и наш онлайн концерт посвящен Дню защитника Отечества.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23 февраля поздравляют пап, дедушек, братьев, всех тех, кто служил или служит в рядах Российской армии. Почему же именно 23 февраля считается Днем Защитников Отечества, а не любая другая дата?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значально 23 февраля праздновался как день рождения Красной Армии в честь победы над немецкими войсками. День первой победы стал днем рождения армии. Армия стала называться Советской, а затем - Российской, а 23 февраля ежегодно отмечался в СССР как всенародный праздник - День Советской Армии и Военно-Морского Флота. После распада СССР 23 февраля было переименовано в </w:t>
      </w:r>
      <w:r>
        <w:rPr>
          <w:bCs/>
          <w:i/>
          <w:iCs/>
          <w:sz w:val="28"/>
          <w:szCs w:val="28"/>
        </w:rPr>
        <w:t>День защитника Отечества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Вашему вниманию представляем песни о нашей России, о людях, которые её прославили в веках, об их мужестве и героизме!  Мы услышим песни, которые, не стихая, звучат много лет, и песни, которые появились совсем недав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много окунулись в историю, но пора заняться самым главным. Первые участники не ищут легких путей, они по творчески отнеслись к подготовке своего номера. Ну, а что из этого вышло, мы сейчас и увидим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shd w:fill="FBFBFB" w:val="clear"/>
        </w:rPr>
        <w:t>Ведущая:</w:t>
      </w:r>
      <w:r>
        <w:rPr>
          <w:sz w:val="28"/>
          <w:szCs w:val="28"/>
          <w:shd w:fill="FBFBFB" w:val="clear"/>
        </w:rPr>
        <w:t xml:space="preserve"> Великая Отечественная война. В этот суровый период в истории нашего отечества советский народ совершил величайший подвиг и достойно выдержал, выпавшие на его долю тяжёлые жизненные испытания. В те нелёгкие годы все горести и невзгоды людям помогали преодолевать призывавшие к подвигу и согревавшие душу песни, которые спустя многие годы, воспринимаются, как особо ценная летопись военного времени. Да, минули многие десятилетия, но потомков продолжает переполнять чувство гордости за героические поступки предков – фронтовиков, и поэтому они тоже слагают песни, посвящённые тем трагическим годам, среди которых особой популярностью пользуется композиция на стихи </w:t>
      </w:r>
      <w:hyperlink r:id="rId2">
        <w:r>
          <w:rPr>
            <w:rStyle w:val="InternetLink"/>
            <w:b/>
            <w:bCs/>
            <w:sz w:val="28"/>
            <w:szCs w:val="28"/>
            <w:u w:val="single"/>
          </w:rPr>
          <w:t>Булата Окуджавы</w:t>
        </w:r>
      </w:hyperlink>
      <w:r>
        <w:rPr>
          <w:sz w:val="28"/>
          <w:szCs w:val="28"/>
          <w:shd w:fill="FBFBFB" w:val="clear"/>
        </w:rPr>
        <w:t> «Бери шинель, пошли домой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ашему вниманию песня в исполнении  8б класса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акою все дышало тишиной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ся земля еще спала, казалось.</w:t>
      </w:r>
    </w:p>
    <w:p>
      <w:pPr>
        <w:pStyle w:val="Style16"/>
        <w:spacing w:lineRule="auto" w:line="276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Style1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Ведущая: Э</w:t>
      </w:r>
      <w:r>
        <w:rPr>
          <w:color w:val="181818"/>
          <w:sz w:val="28"/>
          <w:szCs w:val="28"/>
        </w:rPr>
        <w:t>та песня была написана авторами Наталией и Виталием Осошник в 2012г. Песня стала популярной на фестивалях патриотической песни во всех уголках нашей страны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81818"/>
          <w:sz w:val="28"/>
          <w:szCs w:val="28"/>
        </w:rPr>
        <w:t>Ведущая:</w:t>
      </w:r>
      <w:r>
        <w:rPr>
          <w:color w:val="181818"/>
          <w:sz w:val="28"/>
          <w:szCs w:val="28"/>
        </w:rPr>
        <w:t xml:space="preserve"> И это не удивительно – ведь она настолько искренняя и пронзительная, что многие принимают ее за песню, написанную в годы войны. «А закаты алые», так называется песня, а прозвучит она в исполнении 9б класса.</w:t>
      </w:r>
    </w:p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9б класс «А закаты ал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наш концерт. Это праздник песни, в которых живет история нашей Родины, судьбы её героев. Это праздник песни, которая помогает нам воспитывать патриотов.</w:t>
        <w:br/>
        <w:t>Сколько песен об армии сложено, сколько сложено песен о флоте</w:t>
        <w:br/>
        <w:t>Нам припомнить их в праздник положено, да и спеть их мы тоже не против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кто знает, может быть через несколько лет кто-нибудь из наших воспитанников скажет: Я знаю, как достойно жизнь прожить,</w:t>
        <w:br/>
        <w:t>В военном флоте буду я служить!</w:t>
        <w:br/>
        <w:t>Для вас звучит песня «Бескозырка белая» в исполнении учащихс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с песней «Бескозырка бел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слушивая песни о Великой Отечественной войне, мы словно переживаем чувства солдат, защищавших Родину в боях, чувства их матерей и детей, ожидавших их возвращения, и то неописуемое состояние счастья, которое испытали все жители Советского Союза 9 мая 194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не видели войны, мы не представляем её ужаса… но мы помним тех, кто когда-то с оружием в руках встал на защиту самого дорого в жизни человека – Родины!  На сцене учащиеся 8а класса с песней «И всё о той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 класс «И всё о той весне…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Фронтовая песня –это песни, которые были написаны в годы ВОВ и исполнялись на фронте, в больницах, в госпиталях, на импровизированных концертных площадках на вокзалах. Эти песни были призваны поддержать дух бойца на войне. Сейчас термин фронтовые песни не употребляется, его заменили термин военные песни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 слёз доводит слушателей текст песни «Вальс фронтовой медсестры» («Военный вальс»), написанный Владимиром Харитоновым. Трогательная композиция Давида Тухманова возвращает нас в далёкие сороковые к мальчишкам и девчонкам, едва окончившим десятый класс. У песни два названия «Военный вальс» или «Вальс фронтовой медсестры». 10 класс представит вашему вниманию инсценировку этой песн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0 класс «Вальс фронтовой медсестры»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ъятная, многострадальная и непокоренн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! Твое могущество из глубины прошлого! Нам ты отдаешь в наследство все свое богатство- полноводные реки, безбрежные моря и бездонные океаны! Ты объединила разных по вере и культуре людей, с платила любовью к себе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ша Россия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лько хлеб родной земли так сладок, только воздух бескрайных русских полей дает силы жить и созидать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Твоя мудрость  и самобытность в малых деревнях и селах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я мощ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крытиях ученых, построенных городах гигантах, гидроэлектростанциях, заводах,  мостах через горы и реки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я неж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етях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я сила и в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героях военных сражений,  в победителях спорта! Ты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амая большая страна в мир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а с многовековой историей, богатым культурным наследием и щедрой природой!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ы занимаешь самую большую  территорию от Европы до Азии. Только в нашей стране есть и полярный полюс, и тундра, и тай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ежные горные вершины, бескрайние степ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 всегда была и остаешься величественной! Только твои храмы заставляют склониться в низком уважительном поклоне!  Это твои сыны и дочери  прошли все твои окраины и сделали  десятки тысяч научных открытий. Это они заложили камни новых городов и сел.  Это твои сыновья и дочери первыми  исследовали космос. Это твои герои дают отпор любому  врагу! Это ты  позволяешь нам чувствовать себя гордыми! Мы - Россияне и гордимся этим !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есня 9а класса «Вперёд, Россия!» 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! На этом наша концертная часть подошла к концу! Всем огромное спасибо за участие.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лены жюри посовещались и готовы наградить участников..  </w:t>
      </w:r>
    </w:p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граждение дипломами с различными номинациями.</w:t>
      </w:r>
    </w:p>
    <w:p>
      <w:pPr>
        <w:pStyle w:val="Style16"/>
        <w:spacing w:before="0" w:after="0"/>
        <w:ind w:left="1418" w:hanging="141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чью звёзды вдаль плывут по синим рекам.</w:t>
      </w:r>
    </w:p>
    <w:p>
      <w:pPr>
        <w:pStyle w:val="Style1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звёзды гаснут без следа.</w:t>
      </w:r>
    </w:p>
    <w:p>
      <w:pPr>
        <w:pStyle w:val="Style1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есня остаётся с человеком.</w:t>
      </w:r>
    </w:p>
    <w:p>
      <w:pPr>
        <w:pStyle w:val="Style1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– верный друг твой навсегда.</w:t>
      </w:r>
    </w:p>
    <w:p>
      <w:pPr>
        <w:pStyle w:val="Style1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конкурс подошел к концу, все результаты объявлены. Еще раз поздравляем наших победителей!  </w:t>
      </w:r>
    </w:p>
    <w:p>
      <w:pPr>
        <w:pStyle w:val="Style16"/>
        <w:spacing w:before="0" w:after="24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новых встреч!</w:t>
      </w:r>
    </w:p>
    <w:sectPr>
      <w:type w:val="nextPage"/>
      <w:pgSz w:w="11906" w:h="16838"/>
      <w:pgMar w:left="1134" w:right="850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times.ru/bulat-okudzh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56:00Z</dcterms:created>
  <dc:creator>Алена</dc:creator>
  <dc:description/>
  <cp:keywords/>
  <dc:language>en-US</dc:language>
  <cp:lastModifiedBy>Пользователь</cp:lastModifiedBy>
  <cp:lastPrinted>2016-02-25T19:55:00Z</cp:lastPrinted>
  <dcterms:modified xsi:type="dcterms:W3CDTF">2022-03-15T17:10:00Z</dcterms:modified>
  <cp:revision>20</cp:revision>
  <dc:subject/>
  <dc:title/>
</cp:coreProperties>
</file>