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29500" cy="1002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Раздел 1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 xml:space="preserve"> Комплекс основных характеристик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Танцевальная народная культур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являетс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ем чистым источником, из котор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драстающее поколение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зяв лучшее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з прошлого, сделает лучшим будущее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ец имеет огромное значение как средство воспитания национального самосознания. Получение сведений о танцах разных народов и различных эпох необходимо, т.к. каждый народ имеет свои, только ему присущие танцы, в которых отражены его душа, его история, его обычаи и характер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построения модели образовательного процесса на основе многовековых традиций народа, его богатейшего культурного наследия, в частности, народного танца, является в настоящее время особенно актуально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образовательная общеразвивающая программ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ЭВИС» художественной направлен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а на основе нормативно-правовых документов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коном об образовании в Российской Федерации» (№ 273-ФЗ от 29 декабря 2012 г.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ей развития дополнительного образования детей (Распоряжение Правительства РФ от 4 сентября 2014 г. № 1726-р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рядком организации и осуществления образовательной деятельности по дополнительным общеобразовательным программам» (пр. Министерства образования и науки РФ от 9 ноября 2018 г. №196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м Министерства образования и науки Российской Федерации от 18 ноября 2015 года №09-3242 о направлении «Методических рекомендаций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образования и науки Российской Федерации от 23 августа 2017 года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Главного государственного санитарного врача РФ от 28 сентября 2020 года № 28 «Об утверждении СанПиН 2.4.4.3648-20 «Санитарно-эпидемиологические требования к организациям воспитания и обучения отдыха и оздоровления детей и молодёжи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м о дополнительной общеобразовательной общеразвивающей программе МОУ «Большепаратская СОШ» и реализуется 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чной форме и с использованием электронных (дистанционных) фор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оси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удожественную направленность.</w:t>
      </w:r>
    </w:p>
    <w:p>
      <w:pPr>
        <w:pStyle w:val="Normal"/>
        <w:shd w:fill="FFFFFF" w:val="clear"/>
        <w:spacing w:lineRule="auto" w:line="240" w:before="30" w:after="0"/>
        <w:ind w:left="76" w:firstLine="632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тем, что в течение учебного года возникае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преодолимая сила, или форс-мажор – обстоятельства (эпидемия, карантин, погодные условия и прочее), не позволяющие осуществлять обучение в обычной (очной) форме, программа реализуется с помощь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х (дистанционных) технолог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и новизна данного образовательного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лючается в том, что у современных школьников ярко выражен интерес к народному танцевальному искусству, и мы, педагоги, должны сделать всё, чтобы приобщить детей к творческой деятельности. 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народных танцев, привлекательность и лёгкость движений принесут детям радость, создадут предпосылки для дальнейших занятий музыкой и танцами, сформируют интерес к познанию мира танца в разных его проявлениях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изна моей программы</w:t>
      </w:r>
      <w:r>
        <w:rPr>
          <w:color w:val="000000"/>
          <w:sz w:val="28"/>
          <w:szCs w:val="28"/>
        </w:rPr>
        <w:t xml:space="preserve"> заключается в том, что вместе с детьми создаём ритмические импровизации, танцевальные композиции, а также с участниками кружка и родителями шьем народные костюмы, готовим реквизиты к задуманным сюжетным танца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модифицированной, отличается вариативностью, постоянно совершенству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ение искусством танца, оказывает большое влияние на развитие самосознания, благодаря которому ребёнок отдает себе ясный отчет в своей социальной роли, в своих силах, возможностях и целях. В танце раскрываются его лучшие качества, и при этом у них разв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ыкальность, эмоциональность, гибкость, пластичность, координация и ловкость движений, творческие способности, внимание, памя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ещё одна особенность, которая принята за отправную точку при построении моей программы. 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фессиональная ориентация и самоопределение ребёнка через приобщение к народному танцу, как одному из видов танцевального искус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учающие: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 историей развития народного танца;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 положениями рук и ног в народном танце;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 основными движениями танца;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представление о танцевальном образе;</w:t>
      </w:r>
    </w:p>
    <w:p>
      <w:pPr>
        <w:pStyle w:val="Style17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всем детям первоначальную хореографическую подготовку, выявить их склонности и способ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Развивающие: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ствовать эстетическому развитию и самоопределению ребёнка;  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выразительность и осмысленность исполнения танцевальных движений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творческие способности, музыкальность, память, внимание и воображение ребёнка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правильную осанку, умение управлять своим те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ные: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доброжелательное отношение к культуре других наций;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культуру поведения и общения;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умение работать в коллективе;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ь интерес к занятиям, любовь к танцам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ём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детей 14-17 лет, прошедших предварительное собеседование на предмет выявления мотивации обучения и не имеющих медицинских противопоказаний для занятий данным видом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 работы в детском объединении является групповое занятие по расписанию, которое проводится 1 раз в неделю и рассчитано на 68 занятий в году. Продолжительность одного занятия – 1,5 ча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воение программы рассчитано на один год и включает в себя занятия по народному танц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личие от существующих программ по хореографии, в которых главное внимание уделяется технике движения, создание образа сопровождает высоко технически исполне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я, в данной программе на первое место ставится именно образная, духовная сторона народного сюжетного тан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я кругозор детей, знания о фольклоре и в целом о культуре народов разных стран использую такие формы:</w:t>
      </w:r>
    </w:p>
    <w:p>
      <w:pPr>
        <w:pStyle w:val="Style17"/>
        <w:numPr>
          <w:ilvl w:val="0"/>
          <w:numId w:val="3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я техники исполнения основных движений танца;</w:t>
      </w:r>
    </w:p>
    <w:p>
      <w:pPr>
        <w:pStyle w:val="Style17"/>
        <w:numPr>
          <w:ilvl w:val="0"/>
          <w:numId w:val="3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я вариаций;</w:t>
      </w:r>
    </w:p>
    <w:p>
      <w:pPr>
        <w:pStyle w:val="Style17"/>
        <w:numPr>
          <w:ilvl w:val="0"/>
          <w:numId w:val="3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отка движений;</w:t>
      </w:r>
    </w:p>
    <w:p>
      <w:pPr>
        <w:pStyle w:val="Style17"/>
        <w:numPr>
          <w:ilvl w:val="0"/>
          <w:numId w:val="3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танца;</w:t>
      </w:r>
    </w:p>
    <w:p>
      <w:pPr>
        <w:pStyle w:val="Style17"/>
        <w:numPr>
          <w:ilvl w:val="0"/>
          <w:numId w:val="3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етиции;</w:t>
      </w:r>
    </w:p>
    <w:p>
      <w:pPr>
        <w:pStyle w:val="Style17"/>
        <w:numPr>
          <w:ilvl w:val="0"/>
          <w:numId w:val="3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народным костюмом;</w:t>
      </w:r>
    </w:p>
    <w:p>
      <w:pPr>
        <w:pStyle w:val="Style17"/>
        <w:numPr>
          <w:ilvl w:val="0"/>
          <w:numId w:val="3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видеоматериала и прослушивание аудиокассет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Учебный материал, распределён в определённой последовательности с учётом возрастных и индивидуальных особенностей детей, </w:t>
      </w:r>
      <w:r>
        <w:rPr>
          <w:bCs/>
          <w:sz w:val="28"/>
          <w:szCs w:val="28"/>
        </w:rPr>
        <w:t xml:space="preserve">предусматривает вариативность в выборе практического материала. Обучение проводится в двух направлениях: </w:t>
      </w:r>
    </w:p>
    <w:p>
      <w:pPr>
        <w:pStyle w:val="Style19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воение теоретических знаний; </w:t>
      </w:r>
    </w:p>
    <w:p>
      <w:pPr>
        <w:pStyle w:val="Style19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практических навыков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епенно, от занятия к занятию, усложняется учебный материал: движения, ритмика, пластика и т.д. </w:t>
      </w:r>
    </w:p>
    <w:p>
      <w:pPr>
        <w:pStyle w:val="Style19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занятия проходят с использованием наглядности, являющая источником знаний или средством иллюстрации, средством постановки учебных проблем. </w:t>
      </w:r>
    </w:p>
    <w:p>
      <w:pPr>
        <w:pStyle w:val="Style19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пешно освоившие программу дети, входят в состав танцевальной группы, совершенствуют свое мастерство на разных конкурсах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 участие в концертах и конкурсных выступлениях предполагает возможную необходимую коррекцию времени и режима занят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ое творчество дети демонстрируют на народных праздниках, концертах, во внеур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чалу необходимо заинтересовать ребёнка, развить желание заниматься в коллективе и только потом переходить к целенаправленному формированию исполнительских умений и навыков. Для выработки ритмичных танцевальных упражнений, в овладении основами техники танца на занятиях используются:</w:t>
      </w:r>
    </w:p>
    <w:p>
      <w:pPr>
        <w:pStyle w:val="Style17"/>
        <w:numPr>
          <w:ilvl w:val="0"/>
          <w:numId w:val="28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е танцевальные игры;</w:t>
      </w:r>
    </w:p>
    <w:p>
      <w:pPr>
        <w:pStyle w:val="Style17"/>
        <w:numPr>
          <w:ilvl w:val="0"/>
          <w:numId w:val="28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ые танцы;</w:t>
      </w:r>
    </w:p>
    <w:p>
      <w:pPr>
        <w:pStyle w:val="Style17"/>
        <w:numPr>
          <w:ilvl w:val="0"/>
          <w:numId w:val="28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мические упражнения;</w:t>
      </w:r>
    </w:p>
    <w:p>
      <w:pPr>
        <w:pStyle w:val="Style17"/>
        <w:numPr>
          <w:ilvl w:val="0"/>
          <w:numId w:val="28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й фольклор;</w:t>
      </w:r>
    </w:p>
    <w:p>
      <w:pPr>
        <w:pStyle w:val="Style17"/>
        <w:numPr>
          <w:ilvl w:val="0"/>
          <w:numId w:val="28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обственных танцевальных элементов.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Волшебное знаком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рождения танца, жанрами танцевального искусства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пользе занятий танцами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оспринимать и оценивать музыку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ганизовать свои действия под музыку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б отличительных особенностях характера, манер исполнения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Танцевальная азбу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скулатуру ног, рук, спины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осанку и координацию движений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етей к изучению более сложных элементов, этюдов, тан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легкий шаг с носк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пальцах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бег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с подскоком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легкий с оттягиванием нос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корпу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ног: I-я, VI-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зучению позиций р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положения рук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ясе, в кулачках, за юбочк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исядания по VI позиции, I пози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ног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 по VI позиции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рону по I пози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 на полупальцы по VI пози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«Веселая моза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двигаться в соответствии с музыкой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актерское мастерство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к концертной деятельности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зрительную и слуховую память, координацию движений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рганизм ребенка к выполнению более сложных элементов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движений разминки. Танцевальный этюд на современн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«Радуга тан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сновам народных тан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едмет «Народный танец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корпу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народного танц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ук в народном танц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со шляпой, с галстуком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движности стоп на основе элементов «елочка», «гармошка», ковырялочк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ы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, на полупальца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ой, приставно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ой ход «припадание» по VI пози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ой шаг с отбрасыванием согнутых ног назад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«дробям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п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полупальц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каблук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и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танцевать индивидуально и в коллективе, соблюдая ритм, темп и музыкальные фразы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воспринимать и передавать в движении образ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импровизировать под знакомую и незнакомую музыку на основе освоенных на занятиях движений, а также придумывать собственные и оригинальные «па»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и чувствовать ответственность в коллективе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Раздел 2. Комплекс организационно-педагогических условий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br/>
        <w:t>2.1. Учебный план.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88"/>
        <w:gridCol w:w="992"/>
        <w:gridCol w:w="1418"/>
        <w:gridCol w:w="1417"/>
        <w:gridCol w:w="1560"/>
      </w:tblGrid>
      <w:tr>
        <w:trPr>
          <w:trHeight w:val="2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межуточной аттестации текущего контроля</w:t>
            </w:r>
          </w:p>
        </w:tc>
      </w:tr>
      <w:tr>
        <w:trPr>
          <w:trHeight w:val="5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учебного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кетир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1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олшебное знакомств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кусство танца. Значение танца в жизни люде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возникновения и развития русского народного танца.</w:t>
            </w:r>
          </w:p>
          <w:p>
            <w:pPr>
              <w:pStyle w:val="Normal"/>
              <w:snapToGrid w:val="false"/>
              <w:spacing w:lineRule="auto" w:line="240" w:before="0" w:after="0"/>
              <w:ind w:left="65" w:hanging="6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 «Деревенская кадриль». Прослушивание музыкального произведения и знакомство с сюжетом тан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4. Танец «Многоточ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музыкой и сюжетом танца.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491" w:hanging="49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вое заняти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работы на новый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собеседования, показ презентации, просмотр видеотанцев народных коллектив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2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анцевальная азбу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 Положения рук в народном танц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 Основные шаги и ходы в народном танц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 Разучивание танцевальных движений русского танц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 Положения рук в парном русском танц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 Шаги и проходки в танц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 Разучивание танцевальных движений по кругу и в лин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. Положения рук и ног в танце «Многоточие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. Основные ходы и шаги в танце «Многоточ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9. Разучивание основных движений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3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«Веселая мозаик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 Соединение движений в компози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 Разучивание композиции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4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Радуга танц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Работа над синхронностью и исполнения танц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 Работа над артистизмом, образом и характером исполнения танц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. Постановка танца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русская кадрил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танец на военную тематику «Многоточие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4. Репетиционные занят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. Выступление на отчетном конце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танцевальных движений, этюдов, композиций.</w:t>
            </w:r>
          </w:p>
        </w:tc>
      </w:tr>
      <w:tr>
        <w:trPr/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68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67" w:after="0"/>
        <w:jc w:val="center"/>
        <w:rPr/>
      </w:pPr>
      <w:r>
        <w:rPr/>
        <w:t>2.2. Календарный учебный графи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6"/>
        <w:gridCol w:w="851"/>
        <w:gridCol w:w="850"/>
        <w:gridCol w:w="1276"/>
        <w:gridCol w:w="567"/>
        <w:gridCol w:w="2268"/>
        <w:gridCol w:w="709"/>
        <w:gridCol w:w="23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танца в жизни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возникновения и развития русского народного та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лон в характере 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покл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ции рук и ног в народном та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движений и танцевальных элементов, учебных связо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льные движения по линии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усского танца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новидность пля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лон в характере русского та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покл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тые шаги и ходы в русском танц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учение основны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крывание и закрывание рук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Гармошка», «Елочка», «Припада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Гармошка», «Елочка», «Припад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танцевальных движений по кругу и по ли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танцевальных движений по кругу и по ли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в танц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вижений в па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в танц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вижений в па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учивание движений: «ковырялочка», «мотал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над техникой исполнения русского народного танц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торение движений,  постановка композиций, та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торение движений,  постановка композиций, та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знакомление с новым материалом, его терминологией, направлен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нец «Многоточ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музыкой и сюжетом та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лон в характере военн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лушивание музыкального произведения </w:t>
            </w:r>
          </w:p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покл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Основные движения и положения в военном та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Основные движения и положения в военном та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Основные движения и положения в военном та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е танцевальные движения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и творческо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ление движений рук с ритмом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и творческо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е танцевальные движения н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и творческо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ление движений ног с ритмом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и творческо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танцевальных этю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и творческо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танцевальных этю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и творческо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ботка упражнений на пласт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и творческо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техникой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и творческо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ботка синхронности в дви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и творческо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ботка синхронности в дви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и творческо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и творческо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и творческо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знаний. Повторение разученный танцевальных композиций и та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исполнения движений и танцевальных элементов, учебных связок.</w:t>
            </w:r>
          </w:p>
        </w:tc>
      </w:tr>
    </w:tbl>
    <w:p>
      <w:pPr>
        <w:pStyle w:val="Normal"/>
        <w:spacing w:lineRule="auto" w:line="240" w:before="67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3. Условия реализации программы:</w:t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ий ресурс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еографический зал, оборудованный необходимым инвентаре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родные музыкальные инструменты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аптечк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о- и видеоаппаратур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нотека музыкальных произвед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ические костюмы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о-методическая литература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ые образовательные ресурс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еть Интернет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4. Формы, порядок текущего контроля и промежуточной аттест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 для родите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анцевальных конкур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здничных программах, концертах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итогового занятия в конце учебного г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участие в различных смотрах, конкурс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 xml:space="preserve">выступления перед родителями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  <w:t xml:space="preserve">(творческий отчет школы художественной самодеятельности)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5. Оценочные материалы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процессе реализации программы используются следующие виды контроля: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i/>
          <w:iCs/>
          <w:color w:val="000000"/>
          <w:sz w:val="28"/>
          <w:szCs w:val="28"/>
        </w:rPr>
        <w:t>входной контроль</w:t>
      </w:r>
      <w:r>
        <w:rPr>
          <w:rStyle w:val="C3"/>
          <w:color w:val="000000"/>
          <w:sz w:val="28"/>
          <w:szCs w:val="28"/>
        </w:rPr>
        <w:t> (первичная диагностика) проводится в начале учебного года (сентябрь) для определения уровня подготовки учащихся.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i/>
          <w:iCs/>
          <w:color w:val="000000"/>
          <w:sz w:val="28"/>
          <w:szCs w:val="28"/>
        </w:rPr>
        <w:t xml:space="preserve"> </w:t>
      </w:r>
      <w:r>
        <w:rPr>
          <w:rStyle w:val="C15"/>
          <w:i/>
          <w:iCs/>
          <w:color w:val="000000"/>
          <w:sz w:val="28"/>
          <w:szCs w:val="28"/>
        </w:rPr>
        <w:t>текущий контроль</w:t>
      </w:r>
      <w:r>
        <w:rPr>
          <w:rStyle w:val="C3"/>
          <w:color w:val="000000"/>
          <w:sz w:val="28"/>
          <w:szCs w:val="28"/>
        </w:rPr>
        <w:t> осуществляется в процессе проведения каждого учебного занятия.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i/>
          <w:iCs/>
          <w:color w:val="000000"/>
          <w:sz w:val="28"/>
          <w:szCs w:val="28"/>
        </w:rPr>
        <w:t>промежуточный контроль</w:t>
      </w:r>
      <w:r>
        <w:rPr>
          <w:rStyle w:val="C3"/>
          <w:color w:val="000000"/>
          <w:sz w:val="28"/>
          <w:szCs w:val="28"/>
        </w:rPr>
        <w:t> (промежуточная аттестация) проводится в конце каждой изученной темы и направлен на закрепление материала и на формирование практических умений.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i/>
          <w:iCs/>
          <w:color w:val="000000"/>
          <w:sz w:val="28"/>
          <w:szCs w:val="28"/>
        </w:rPr>
        <w:t>итоговый контроль</w:t>
      </w:r>
      <w:r>
        <w:rPr>
          <w:rStyle w:val="C3"/>
          <w:color w:val="000000"/>
          <w:sz w:val="28"/>
          <w:szCs w:val="28"/>
        </w:rPr>
        <w:t> проводится в конце учебного года в форме открытого урока, либо концерта для родителей, участия детей в концертах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ритерии оценки результатов программы: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оретические знания дополнительной образовательной общеразвивающей программы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итие музыкально-танцевальных навыков, координации движений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итие силы, скорости, выносливости, гибкости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своение технического арсенала, особенностей каждого танца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сполнение базовых фигур, умение точно и правильно выполнять их под музыку в паре и соло, смело передвигаться по танцевальной площадке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разительность исполнения движений под музыку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пособы фиксации результатов программы. Для каждого обучающегося составляется лист достижений, в котором в течение года выставляются баллы за каждый пройденный раздел программы по теории и практике (1-3 – низкие, 4-7 –удовлетворительные, 8-10 – высокие). </w:t>
      </w:r>
    </w:p>
    <w:p>
      <w:pPr>
        <w:pStyle w:val="Normal"/>
        <w:spacing w:lineRule="auto" w:line="240" w:before="86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6. Методические материал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и методы работы:</w:t>
      </w:r>
    </w:p>
    <w:p>
      <w:pPr>
        <w:pStyle w:val="Style17"/>
        <w:numPr>
          <w:ilvl w:val="0"/>
          <w:numId w:val="30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 – иллюстративный</w:t>
      </w:r>
    </w:p>
    <w:p>
      <w:pPr>
        <w:pStyle w:val="Style17"/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 элементов, объяснение, использование фольклора).</w:t>
      </w:r>
    </w:p>
    <w:p>
      <w:pPr>
        <w:pStyle w:val="Style17"/>
        <w:numPr>
          <w:ilvl w:val="0"/>
          <w:numId w:val="30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</w:t>
      </w:r>
    </w:p>
    <w:p>
      <w:pPr>
        <w:pStyle w:val="Style17"/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зучивание, закрепление материала).</w:t>
      </w:r>
    </w:p>
    <w:p>
      <w:pPr>
        <w:pStyle w:val="Style17"/>
        <w:numPr>
          <w:ilvl w:val="0"/>
          <w:numId w:val="30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Style17"/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амостоятельное исполнение, оценка, самооценка).</w:t>
      </w:r>
    </w:p>
    <w:p>
      <w:pPr>
        <w:pStyle w:val="Style17"/>
        <w:numPr>
          <w:ilvl w:val="0"/>
          <w:numId w:val="30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обуждения к сопереживанию</w:t>
      </w:r>
    </w:p>
    <w:p>
      <w:pPr>
        <w:pStyle w:val="Style17"/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эмоциональная отзывчивость на прекрасное).</w:t>
      </w:r>
    </w:p>
    <w:p>
      <w:pPr>
        <w:pStyle w:val="Style17"/>
        <w:numPr>
          <w:ilvl w:val="0"/>
          <w:numId w:val="30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оисковых ситуац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буждение детей к творческой и практической деятельности).</w:t>
      </w:r>
    </w:p>
    <w:p>
      <w:pPr>
        <w:pStyle w:val="Style17"/>
        <w:shd w:fill="FFFFFF" w:val="clear"/>
        <w:spacing w:lineRule="auto" w:line="240" w:before="0" w:after="0"/>
        <w:ind w:left="0" w:hanging="100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построения деятельности: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интег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азличных жанров танцевального искусства, различных видов искусст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хореографии, литературы, истории, декоративно-прикладного искусства).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концентр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.е. возвращение к ранее изученному материалу с его последующим расширением и усложнением.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непреры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полагает правильное чередование напряжений и спадов в работе, равномерность ее во времени, ее насыщенность в течение учебного года позволяет определить системность в работе.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доступ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.е. для каждого возраста материал подбирается в соответствии с особенностями психолого-эмоционального развития именно этого возраста.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преем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полагает создание и развитие традиций, помогающих сформировать сплоченный коллектив.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осозна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усвоение материала должно быть не механическим, а прежде всего, осмысленным.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нагляд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гда каждое новое движение предварительно показывает и объясняет педагог.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индивидуального подх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каждому ребенку, когда требование результата должно исходить из предварительной оценки его возможностей.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сотрудни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жду педагогом и детьми, между детьми разных возрастных групп, между педагогом и детьми с родителями.</w:t>
      </w:r>
    </w:p>
    <w:p>
      <w:pPr>
        <w:pStyle w:val="Style17"/>
        <w:shd w:fill="FFFFFF" w:val="clear"/>
        <w:spacing w:lineRule="auto" w:line="240" w:before="0" w:after="0"/>
        <w:ind w:left="426" w:hanging="71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пределения результативности программ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ыкальность: 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воспринимать и передавать в движении образ и основными средствами выразительности изменять движения в соответствии с музыкальными фразами, темпом, ритмом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моциональность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зительность мимики и пантомимики, умение передавать в позе, жестах разнообразную гамму чувств, исходя из музыки и содержания хореографической композиции (страх, радость, удивление, настороженность, восторг, тревогу, печаль и т.д.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ибкость, пластичность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гкость, плавность и музыкальность движений рук, подвижность суставов, гибкость позвоночника, позволяющие исполнить несложные акробатические упражнения («рыбка», «полушпагат», «лодочка», «мостик» и т.д.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ординация, ловкость движений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сть исполнения упражнений, правильное сочетание движений рук и ног в танце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ворческие способности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мпровизировать под знакомую и незнакомую музыку на основе освоенных на занятиях движений, а также придумывать собственные оригинальные «па»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имание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не отвлекаться от музыки и процесса движения (выполнять композиции самостоятельно, без подсказок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мять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запоминать музыку и движения.</w:t>
      </w:r>
    </w:p>
    <w:p>
      <w:pPr>
        <w:pStyle w:val="Normal"/>
        <w:spacing w:lineRule="auto" w:line="240" w:before="86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7. Список литературы и электронных источников:</w:t>
      </w:r>
    </w:p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Для педагога:</w:t>
      </w:r>
    </w:p>
    <w:p>
      <w:pPr>
        <w:pStyle w:val="C2"/>
        <w:numPr>
          <w:ilvl w:val="1"/>
          <w:numId w:val="21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Браиловская Л.В. Самоучитель по танцам. - Ростов-на-Дону: Феникс, 2003.</w:t>
      </w:r>
    </w:p>
    <w:p>
      <w:pPr>
        <w:pStyle w:val="C2"/>
        <w:numPr>
          <w:ilvl w:val="1"/>
          <w:numId w:val="21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Васильева Т.К. Секрет танца. - Санкт-Петербург: Диамант, 1997.</w:t>
      </w:r>
    </w:p>
    <w:p>
      <w:pPr>
        <w:pStyle w:val="C2"/>
        <w:numPr>
          <w:ilvl w:val="1"/>
          <w:numId w:val="21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Голейзовский К. Образы русской народной хореографии. – М., 1974.</w:t>
      </w:r>
    </w:p>
    <w:p>
      <w:pPr>
        <w:pStyle w:val="C2"/>
        <w:numPr>
          <w:ilvl w:val="1"/>
          <w:numId w:val="21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 xml:space="preserve">Иноземцева Г.В. «Народный танец», М., Знание, 1978, </w:t>
      </w:r>
    </w:p>
    <w:p>
      <w:pPr>
        <w:pStyle w:val="C2"/>
        <w:numPr>
          <w:ilvl w:val="1"/>
          <w:numId w:val="21"/>
        </w:numPr>
        <w:shd w:fill="FFFFFF" w:val="clear"/>
        <w:spacing w:before="0" w:after="0"/>
        <w:ind w:left="284" w:hanging="284"/>
        <w:jc w:val="both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  <w:shd w:fill="FFFFFF" w:val="clear"/>
        </w:rPr>
        <w:t>Климов А. А. Основы русского народного танца: Учебник для студентов вузов искусств и культуры. - М.: Издательство Московского института культуры. 1994. Режим доступа: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kki.tuva.muzkult.ru/media/2020/11/15/1242224193/Klimov_A.A-Osnovy_russkogo_tancza-1981.pdf?ysclid=le1mk17jwp275084635</w:t>
        </w:r>
      </w:hyperlink>
    </w:p>
    <w:p>
      <w:pPr>
        <w:pStyle w:val="C2"/>
        <w:numPr>
          <w:ilvl w:val="1"/>
          <w:numId w:val="21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Немеровский А.Б. Пластическая выразительность актера. – М: Искусство, 1976. </w:t>
      </w:r>
    </w:p>
    <w:p>
      <w:pPr>
        <w:pStyle w:val="C29"/>
        <w:numPr>
          <w:ilvl w:val="1"/>
          <w:numId w:val="21"/>
        </w:numPr>
        <w:shd w:fill="FFFFFF" w:val="clear"/>
        <w:spacing w:before="0" w:after="0"/>
        <w:ind w:left="284" w:hanging="284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Ткаченко Т. «Народный танец», М., Искусство, 1967, </w:t>
      </w:r>
    </w:p>
    <w:p>
      <w:pPr>
        <w:pStyle w:val="C29"/>
        <w:numPr>
          <w:ilvl w:val="1"/>
          <w:numId w:val="21"/>
        </w:numPr>
        <w:shd w:fill="FFFFFF" w:val="clear"/>
        <w:spacing w:before="0" w:after="0"/>
        <w:ind w:left="284" w:hanging="284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стинова Т. «Русский народный танец», М., Искусство, 1976, Режим доступа:</w:t>
      </w:r>
    </w:p>
    <w:p>
      <w:pPr>
        <w:pStyle w:val="C29"/>
        <w:shd w:fill="FFFFFF" w:val="clear"/>
        <w:spacing w:before="0" w:after="0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nmdshi.uln.muzkult.ru/media/2018/09/17/1217333774/Bochkareva_N.I._Russkij_narodnyj_tanecz_teoriya_i_metodika.pdf</w:t>
        </w:r>
      </w:hyperlink>
    </w:p>
    <w:p>
      <w:pPr>
        <w:pStyle w:val="C6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Для обучающихся: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ind w:left="284" w:hanging="284"/>
        <w:jc w:val="both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огданов Г.Ф. Урок русского народного танца / Г.Ф. Богданов. - М., 1995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multiurok.ru/files/russkaia-narodnaia-khorieoghrafiia.html?ysclid=le1myucozn956768957</w:t>
        </w:r>
      </w:hyperlink>
    </w:p>
    <w:p>
      <w:pPr>
        <w:pStyle w:val="C2"/>
        <w:numPr>
          <w:ilvl w:val="0"/>
          <w:numId w:val="8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Бутенко Э. Сценическое перевоплощение. Теория и практика. - М.: Прикосновение, 2005. 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лков И.П. Воспитание творчеством / И.П. Волков. - М.: Знание, 1989.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Голейзовский К. Образы русской народной хореографии / К. Голейзовский. - М.: Искусство, 1964. 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ind w:left="284" w:hanging="284"/>
        <w:jc w:val="both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Телегина Л.А. Народно-сценический танец: учеб.-метод. пособие / Л.А. Телегина. - Самара: Изд-во СамГПУ, 2000. 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Использование сети Интернет. Видеоматериалы знаменитых ансамблей народного и современного танцев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_JscqqBegKY&amp;ysclid=le1kar6oa5725196798,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my.mail.ru/mail/gambs55/video/89/1312.html?ysclid=le1kdwwh83745302676</w:t>
        </w:r>
      </w:hyperlink>
      <w:r>
        <w:rPr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jc w:val="both"/>
        <w:rPr>
          <w:rStyle w:val="InternetLink"/>
          <w:rFonts w:ascii="Calibri" w:hAnsi="Calibri" w:cs="Calibri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https://vk.com/video-133643443_456239319?ysclid=le1kg64rup39317878</w:t>
        </w:r>
      </w:hyperlink>
    </w:p>
    <w:p>
      <w:pPr>
        <w:pStyle w:val="Style18"/>
        <w:spacing w:before="0" w:after="0"/>
        <w:ind w:left="426" w:hanging="437"/>
        <w:jc w:val="both"/>
        <w:rPr/>
      </w:pPr>
      <w:hyperlink r:id="rId9">
        <w:r>
          <w:rPr>
            <w:sz w:val="28"/>
            <w:szCs w:val="28"/>
          </w:rPr>
          <w:t xml:space="preserve"> </w:t>
        </w:r>
      </w:hyperlink>
      <w:hyperlink r:id="rId10">
        <w:r>
          <w:rPr>
            <w:rStyle w:val="InternetLink"/>
            <w:sz w:val="28"/>
            <w:szCs w:val="28"/>
          </w:rPr>
          <w:t>https://my.mail.ru/mail/bigmaman/video/_myvideo/2437.html?ysclid=le1kpcnnh1939648673</w:t>
        </w:r>
      </w:hyperlink>
    </w:p>
    <w:sectPr>
      <w:headerReference w:type="default" r:id="rId11"/>
      <w:footerReference w:type="default" r:id="rId12"/>
      <w:type w:val="nextPage"/>
      <w:pgSz w:w="11906" w:h="16838"/>
      <w:pgMar w:left="993" w:right="851" w:gutter="0" w:header="1134" w:top="119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2">
    <w:name w:val="c12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15">
    <w:name w:val="c15"/>
    <w:qFormat/>
    <w:rPr/>
  </w:style>
  <w:style w:type="character" w:styleId="C21">
    <w:name w:val="c21"/>
    <w:qFormat/>
    <w:rPr/>
  </w:style>
  <w:style w:type="character" w:styleId="C4">
    <w:name w:val="c4"/>
    <w:qFormat/>
    <w:rPr/>
  </w:style>
  <w:style w:type="character" w:styleId="C17">
    <w:name w:val="c1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ki.tuva.muzkult.ru/media/2020/11/15/1242224193/Klimov_A.A-Osnovy_russkogo_tancza-1981.pdf?ysclid=le1mk17jwp275084635" TargetMode="External"/><Relationship Id="rId4" Type="http://schemas.openxmlformats.org/officeDocument/2006/relationships/hyperlink" Target="https://nmdshi.uln.muzkult.ru/media/2018/09/17/1217333774/Bochkareva_N.I._Russkij_narodnyj_tanecz_teoriya_i_metodika.pdf" TargetMode="External"/><Relationship Id="rId5" Type="http://schemas.openxmlformats.org/officeDocument/2006/relationships/hyperlink" Target="https://multiurok.ru/files/russkaia-narodnaia-khorieoghrafiia.html?ysclid=le1myucozn956768957" TargetMode="External"/><Relationship Id="rId6" Type="http://schemas.openxmlformats.org/officeDocument/2006/relationships/hyperlink" Target="https://www.youtube.com/watch?v=_JscqqBegKY&amp;ysclid=le1kar6oa5725196798, " TargetMode="External"/><Relationship Id="rId7" Type="http://schemas.openxmlformats.org/officeDocument/2006/relationships/hyperlink" Target="https://my.mail.ru/mail/gambs55/video/89/1312.html?ysclid=le1kdwwh83745302676" TargetMode="External"/><Relationship Id="rId8" Type="http://schemas.openxmlformats.org/officeDocument/2006/relationships/hyperlink" Target="https://vk.com/video-133643443_456239319?ysclid=le1kg64rup39317878" TargetMode="External"/><Relationship Id="rId9" Type="http://schemas.openxmlformats.org/officeDocument/2006/relationships/hyperlink" Target="https://vk.com/video-133643443_456239319?ysclid=le1kg64rup39317878" TargetMode="External"/><Relationship Id="rId10" Type="http://schemas.openxmlformats.org/officeDocument/2006/relationships/hyperlink" Target="https://my.mail.ru/mail/bigmaman/video/_myvideo/2437.html?ysclid=le1kpcnnh193964867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6:00Z</dcterms:created>
  <dc:creator>Пользователь</dc:creator>
  <dc:description/>
  <cp:keywords/>
  <dc:language>en-US</dc:language>
  <cp:lastModifiedBy>Пользователь</cp:lastModifiedBy>
  <cp:lastPrinted>2019-10-25T16:46:00Z</cp:lastPrinted>
  <dcterms:modified xsi:type="dcterms:W3CDTF">2023-11-09T06:17:00Z</dcterms:modified>
  <cp:revision>133</cp:revision>
  <dc:subject/>
  <dc:title>Муниципальное общеобразовательное учреждение</dc:title>
</cp:coreProperties>
</file>