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С 1 сентября 2021 года на базе МОУ «Большепаратская средняя общеобразовательная школа»  работает Центр образования естественно-научной и технологической направленностей «Точка роста».   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Style16"/>
        <w:ind w:firstLine="72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оведен ремонт кабинетов биологии, химии, информатики/физики общей площадью более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 Произведен демонтаж системы канализации и установка новой канализации в кабинете химии. Заменен линолеум в кабинетах информатики и химии. Демонтирована система освещения в кабинетах биологии и информатики, устанавливаются новые светильники. </w:t>
      </w:r>
      <w:r>
        <w:rPr>
          <w:sz w:val="28"/>
          <w:szCs w:val="28"/>
        </w:rPr>
        <w:t xml:space="preserve">Приобретено оборудование на сумму 1,5 млн.рублей.  </w:t>
      </w:r>
    </w:p>
    <w:p>
      <w:pPr>
        <w:pStyle w:val="Style16"/>
        <w:ind w:firstLine="720"/>
        <w:jc w:val="both"/>
        <w:rPr/>
      </w:pPr>
      <w:r>
        <w:rPr>
          <w:color w:val="0D0D0D"/>
          <w:sz w:val="28"/>
          <w:szCs w:val="28"/>
        </w:rPr>
        <w:t xml:space="preserve">Подготовлены локальные акты по Центру «Точка роста» МОУ «Большепаратская СОШ»: разработаны положения, должностные инструкции, основные общеобразовательные программы основного общего и дополнительного образования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центра образования реализуются основные общеобразовательные программы основного общего и среднего общего образования для   обучающихся 5-11 классов по учебным предметам «Биология», «Химия», «Физика», «Информатика», программы внеурочной деятельности  «Юный химик» (9 класс), «Занимательная биология» (5-9 классы), «Шахматы» (1-5 клас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 договор о сетевом взаимодействии центра образования «Точка роста» МОУ «Большепаратская СОШ»  с общеобразовательными учреждениями Волжского района. В рамках сетевого взаимодействия обучающиеся школ района совершают экскурсию в центр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широко используется при проведении практических и лабораторных работ по естественно-научным предметам,     во внеурочных занятиях, при подготовке к олимпиадам, интеллектуальным конкурсам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7:00Z</dcterms:created>
  <dc:creator>Admin</dc:creator>
  <dc:description/>
  <dc:language>en-US</dc:language>
  <cp:lastModifiedBy>Пользователь</cp:lastModifiedBy>
  <cp:lastPrinted>2021-08-09T10:03:00Z</cp:lastPrinted>
  <dcterms:modified xsi:type="dcterms:W3CDTF">2024-02-29T13:25:00Z</dcterms:modified>
  <cp:revision>4</cp:revision>
  <dc:subject/>
  <dc:title/>
</cp:coreProperties>
</file>