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иков на 2021 -2021 учебный 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лассам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2"/>
        <w:gridCol w:w="2826"/>
        <w:gridCol w:w="25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ласс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Азбука в 2-х част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ова, В.Г. Горец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 част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Зеленина, Т.Е. Хох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Горецкий В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йылм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бука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С.Д.</w:t>
              <w:tab/>
              <w:t xml:space="preserve">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нига савыктыш</w:t>
              <w:tab/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шаш кни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С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нига савыктыш</w:t>
              <w:tab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 С.И. Вол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, Н.В. Бад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 В.Г. Горец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Зеленина, Т.Е. Хох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Горецкий В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шаш кни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 .Емельянов, Е.Я. Рыб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нига савыкты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йыл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Дмитр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 книга савыктыш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з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Д.Ду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канаева, З.В. Морозов, А.А. Ор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ое книжное изд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Зеленина, Т.Е. Хох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Горецкий В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, В.Г. Горец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 М.А. Бан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зин, Э.И. Кубы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 ,О.А. Денис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шаш кни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. Емельянов, Е.Я. Рыб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нига савыкты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йыл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. Емельянов, Е.Я. Рыб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 книга савыктыш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народов Марий Э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канаева, З.В. Морозов, А.А. Ор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ое книжное изд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 Рамз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Л.М.,Хохлова Т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 ,В.Г. Горец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йыл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Дмитриева, П.Е .Емелья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нига савыкты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дшаша кни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. Емелья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нига савыкты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Моро, М.А. Бан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 .Плеш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Роговц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зин, Э.И. Кубы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Биболетова, О.А .Денис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 Т.А. Ладыж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Кауфман, М.Ю .Кауф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 .Виленкин, В.И .Жох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, Г. И. Годер, И.С. Свенци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Ф. Виноградова, Н.И.   Городе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 Сонин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Сергеева, Е.Д. Кри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Симоненк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ана-Граф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йыл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узнецо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Кузн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 книга савыктыш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литерату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Иванова.,Т.Н.Ворон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нига савыкты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осквина, Г.Н.Петухов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Ники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ое книжное издатель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 Ладыж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Полухина, В.Я.Коров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 English.r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уфм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уф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,В.И.Жох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а, Г.И.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2-х част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Данил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Ф. Виноградова, Н.И. Городе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й организ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Герасимова, Н.П. Неклю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йыл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узнецов, Н.В.Кузн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нига савыкты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литерату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Ив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 книга савыктыш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Н Марий Э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Москвина, Г.Н.Петухов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М.Никит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ое книжное издатель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 Т.А. Ладыж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в 2-х част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 Жур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, Л.А.Алексан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 English.r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, М.Ю.Кауф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 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Д.Дули,Подоляко О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Я. Юдовская, П.А Баранов, Л.И. Ваню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А. Данилов, Л.Г. Косу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2-х част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Данилов А.А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И. Городецкая, Л.Ф.Ив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Материки. Океаны. Народы. Страны. Наш дом – Земл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В. Душина, В.А. Коринская, В.А.Щене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ногообразие живых организм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ин Н.И., В.Б.Зах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йыл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знецов, Н.В. Кузн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нига савыктыш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литерату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пака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нига савыкты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ндрея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ое книжное издатель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ростенцова, Т.А. Ладыже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Я. Коровина, В. П. Жур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в 2-х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, Л.А. Алексан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 Ф. Буту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Кауфман, М.Ю.Кауф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Н. Баранов, Л.М. Ваню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2-х част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Данилов А.А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Л.Ф. Иванова, Н.И. Городе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йыл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знецов, Н.В. Кузн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й книга савыктыш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литерату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нига савыкты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Андрея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ое книжное издатель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ростенцова, Т.А. Ладыженская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ъх част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2-х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В.П. Журавл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, А.А .Алексан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, В.Ф. Буту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 English.r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, М.Ю.Кауф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 Косулина, М.Ю. Бранд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2-х част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Данилов А.А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 Сороко-Цюпа А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А.И. Матвеев, Е.И. Жиль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селение и хозяй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, В.Я.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, Е.М. Гу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, И.В. Вол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-Пре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ие закономер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 Кри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йыл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узнецов, Н.В. Кузн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нига савыкты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йыл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ина О.Н.,Рябинина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нига савыкты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литерату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Апакаев. ,Г.Н. Бояри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нига савыкты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ндрея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ое книжное издатель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Греков, С.Е.Крючков, Л.А.Чеш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1.2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Сахаров, С.А.Зи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в 2-х част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в 2-х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, Л.О. Денищ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мозин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Ф.Буту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 English.r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, М.Ю.Кауф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, С.Г. Мамо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фильны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Ф.Н. Маска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ф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ический курс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, Б.Б.Буховцев Сотский(классический кур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2-х ч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Сахаров, В.И.Буганов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3-х част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Макар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йыл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Кузнецов, Н.В. Кузн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нига савыкты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литерату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Веденьк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нига савыкты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Ф. Греков, С.Е. Крючков,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Чалмаев, С.А.Зи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Мордкович, Л.О.Денищ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В.Р. Буту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 English.r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, М.Ю.Кауф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Захаров, С.Г. Мамонтов, Н.И. Со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профильны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, Г.Г.Лыс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ический курс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, Б.Б.Буховцев Чаруг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евандовский и др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3-х част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, Н.И. Городе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. Николайч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-П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бникова А.Ю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йыл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Кузнецов, Н.В. Кузнец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нига савыкты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литерату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инова Г.Н.,Чеснокова С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книга савыкты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хова Ю.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08:00Z</dcterms:created>
  <dc:creator>Большепаратская СОШ</dc:creator>
  <dc:description/>
  <cp:keywords/>
  <dc:language>en-US</dc:language>
  <cp:lastModifiedBy>Иванов Юрий Валентинович</cp:lastModifiedBy>
  <cp:lastPrinted>2016-02-25T17:04:00Z</cp:lastPrinted>
  <dcterms:modified xsi:type="dcterms:W3CDTF">2021-08-02T12:08:00Z</dcterms:modified>
  <cp:revision>2</cp:revision>
  <dc:subject/>
  <dc:title/>
</cp:coreProperties>
</file>