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1835"/>
            </w:tblGrid>
            <w:tr>
              <w:trPr/>
              <w:tc>
                <w:tcPr>
                  <w:tcW w:w="3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НМР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/Н. С. Ямбашева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 _____________2015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шепарат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/В.Ф. Горде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ШМО учителей ХЭЦ на 2015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86" w:hanging="3686"/>
        <w:rPr/>
      </w:pPr>
      <w:r>
        <w:rPr>
          <w:rFonts w:cs="Times New Roman" w:ascii="Times New Roman" w:hAnsi="Times New Roman"/>
          <w:b/>
          <w:sz w:val="28"/>
          <w:szCs w:val="28"/>
        </w:rPr>
        <w:t>Тема ШМО учителей ХЭЦ</w:t>
      </w:r>
      <w:r>
        <w:rPr>
          <w:rFonts w:cs="Times New Roman" w:ascii="Times New Roman" w:hAnsi="Times New Roman"/>
          <w:sz w:val="28"/>
          <w:szCs w:val="28"/>
        </w:rPr>
        <w:t>: «Воспитание  и развитие творческих  способностей и физических качеств детей ».</w:t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ворческой, духовной и физической культуры личности, приобщение к общечеловеческим ценност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ать качество проведения  занятий на основе </w:t>
      </w:r>
    </w:p>
    <w:p>
      <w:pPr>
        <w:pStyle w:val="Normal"/>
        <w:spacing w:lineRule="auto" w:line="240" w:before="0" w:after="0"/>
        <w:ind w:left="66" w:firstLine="1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я новых технолог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крепить физическое развитие 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Искать формы и способы внеурочной работы, направленной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овлечение одаренных детей в активную творческ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Привить культуру общения между собой и окружающими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40"/>
        <w:gridCol w:w="1382"/>
        <w:gridCol w:w="2268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2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учебного процесса в школ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1. Анализ методической деятельности за 2014–2015у.г. и планирование на 2015–2016у.г.                                             2. Утверждение тем по самообразованию     учителей ШМО.                                                                                                  3.  Обсуждение  календарно-тематических планирований и рабочи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5-2016 у.г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густ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ст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мбаш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дреева Л.А.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с учащимися, проявившими особый интерес к спорту, искусству, творческой деятельности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роведение соревнований по баскетбол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Подготовка и проведение   школьного и районного этапа политехнической олимпиа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Использование ИКТ  в работе, участие в исследовательских проект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Обсуждение плана проведения республиканского семинара по духовно-нравственному воспитанию учащихс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яманкин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ио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мофе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сто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занятие.</w:t>
            </w:r>
          </w:p>
          <w:p>
            <w:pPr>
              <w:pStyle w:val="Normal"/>
              <w:spacing w:lineRule="auto" w:line="240" w:before="0" w:after="0"/>
              <w:ind w:left="885" w:hanging="885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крытие творческого потенциала     школьников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одведение итогов школьных, районных и республиканских олимпиа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Разработка и проведение предметной недели в рамках военно-патриотического месяч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одготовка к творческому отчету школ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нварь 2016г.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ст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м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езультативность работы ШМ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выполнения плана работы ШМ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спективный план на 2016-2017у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олстова В.А.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Ш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 Толстова В.А.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9:00Z</dcterms:created>
  <dc:creator>DJ</dc:creator>
  <dc:description/>
  <dc:language>en-US</dc:language>
  <cp:lastModifiedBy>Учитель</cp:lastModifiedBy>
  <dcterms:modified xsi:type="dcterms:W3CDTF">2015-12-14T06:39:00Z</dcterms:modified>
  <cp:revision>2</cp:revision>
  <dc:subject/>
  <dc:title/>
</cp:coreProperties>
</file>