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тчет МОУ «Большепаратская средняя общеобразовательная школ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внедрению ФГОС ООО в 5 классе за 2013-2014  учебный го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jc w:val="center"/>
        <w:rPr/>
      </w:pPr>
      <w:r>
        <w:rPr/>
        <w:t>Общие сведения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7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истики, подлежащие оцен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Характеристика сети муниципальных инновационных  площадок по видам 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ополнительного образовани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организ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ти по видам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лабора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методический цен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го ви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жите количество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</w:rPr>
              <w:t>Нормативно-правовые основы  деятельности муниципальных инновационных 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документов, регламентирующих деятельность муниципальных инновационных площадок, принятых на муниципальном уровне (приказы, положения, регламенты, протокол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звание документа и его реквизиты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для контент-ана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инновационных площадок, открытых в 2014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количество </w:t>
            </w:r>
            <w:r>
              <w:rPr>
                <w:sz w:val="27"/>
                <w:szCs w:val="27"/>
              </w:rPr>
              <w:t>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инновационных площадок, завершивших деятельность  в 2014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количество </w:t>
            </w:r>
            <w:r>
              <w:rPr>
                <w:sz w:val="27"/>
                <w:szCs w:val="27"/>
              </w:rPr>
              <w:t>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электронной базы данных </w:t>
              <w:br/>
              <w:t>по муниципальным инновационным площад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</w:t>
            </w:r>
            <w:r>
              <w:rPr>
                <w:rFonts w:eastAsia="Arial Unicode MS"/>
                <w:bCs/>
              </w:rPr>
              <w:t xml:space="preserve"> </w:t>
            </w:r>
            <w:r>
              <w:rPr/>
              <w:t>электронный адрес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существляет мониторинг и оценку результатов работы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ите критерии и механизм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рассматривается ежегодный аналитический отчет о результатах деятельности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орган (совет, коллегия и т.д.), реквизиты документов (при налич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и и объемы финансирования муниципальных инновационных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стимулирования деятельности муниципальных инновационных площа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ханизмы стимулирования деятельности муниципальных инновационных площад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p>
      <w:pPr>
        <w:pStyle w:val="Normal"/>
        <w:shd w:fill="FFFFFF" w:val="clear"/>
        <w:jc w:val="center"/>
        <w:rPr/>
      </w:pPr>
      <w:r>
        <w:rPr/>
        <w:t>Характеристика участников, реализации муниципальных  инновационных 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1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новационная площадка по внедрению ФГОС основного общего образования (5 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К «Радуга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рачебная амбулатор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дом творче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ЮСШ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У ППМС центра «Доверие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Ч-32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Д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Д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ГИБДД МО МВД России «Волж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ПУМГ «Волготрансгаз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уховный центр «Светоч» г. Йошкар-Ол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рковь Дим. Солунског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славный центр Собора Святителя Николая г. Волж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обучающиес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й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p>
      <w:pPr>
        <w:pStyle w:val="Normal"/>
        <w:shd w:fill="FFFFFF" w:val="clear"/>
        <w:jc w:val="center"/>
        <w:rPr/>
      </w:pPr>
      <w:r>
        <w:rPr/>
        <w:t>Проведение на базе площадки массовых мероприятий по теме муниципального инновационного проек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992"/>
        <w:gridCol w:w="4323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рганизация массовых  мероприятий </w:t>
              <w:br/>
              <w:t>на базе муницип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и числ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товая диагностическая 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- 25.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«БиоГеоХим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й час «Мы против спайсов и наркотиков!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заочных общероссийских конкурсах «Олимпус», «Мультитест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 2013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ое собрание «Роль семьи в воспитании ребе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- 29.1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3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по русскому языку и литератур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крытый урок русского языка «Обобщение знаний по теме: Синтаксис» (Учитель – Григорьева Л.В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-февраль 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ая научно-практическая конферен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Старинные русские меры длины» (Федорова Б., Матюшева Л.М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Праздники Англии» ( Ялтаева П., Леонтьева Т.Н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 учащиеся-члены научного об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3.02. 2014 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о-спортивный месячни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физической культуры, учителя истории и обществознания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2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математики и физ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ый урок в 5 «а» классе по математике по теме: «Сложение и вычитание десятичных дробей» (Учитель – Матюшева Л.М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15.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истории и обществозн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крытый урок в 5 «б» классе по обществознанию по теме: «Труд – основа жизни» (Учитель – Васильева Р.А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-26.0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г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ая неделя искус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ллектуальная игра для 5 классов «Своя иг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музыки, технологии, изобразительн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й 2014 г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вая диагностическая контрольная ра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щиеся 5 класса – 29 челов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Учителя предметн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/>
      </w:pPr>
      <w:r>
        <w:rPr/>
        <w:t xml:space="preserve">Степень достижения поставленных целей в 2014 году, отношение фактически полученных показателей к плановым  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плана работы регион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Изучаются и обсуждаются нормативные документы ФГОС ООО на педагогических и методических сове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соответствия материально-технической базы ОО необходимости обеспечения условий реализации ФГОС О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а информационно-образовательная сре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соответствия реализации ООП ООО действующим санитарным и противопожарным нормам, нормам охраны труда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ы условия для доступа работников школы к электронным образовательным ресурсам Интерн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еден анализ комплектования библиотеки УМК по всем предметам учебного плана в соответствии с Федераль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азработаны положения о системе оценивания, форме и порядках проведения промежуточной аттест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ересмотрены должностные инструкции учителей-предме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азработаны положения о портфолио достижен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а программа психолого-педагогического сопровождения адаптационного периода учеников 5-ых классов в условиях перехода на ФГО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Реализуется программа повышения квалификации всех учителей ООО по проблеме «Введение ФГОС ООО» на курсах П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едагоги ОО активно участвуют в работе проблемных семинаров по вопросам введения ФГОС ОО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роводятся и анализируются стартовые диагностические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Посещение уроков и занятий внеурочной деятельности с целью обмена опытом по реализации задач образовательной программы в 5 класс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Создание Банка методических разработок по реализации ФГОС ОО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p>
      <w:pPr>
        <w:pStyle w:val="Normal"/>
        <w:shd w:fill="FFFFFF" w:val="clear"/>
        <w:jc w:val="center"/>
        <w:rPr/>
      </w:pPr>
      <w:r>
        <w:rPr/>
        <w:t>Изменение динамики социальных достижений обучающихся, участников муниципального инновационного проек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ые достижения обучающихся, участников муниципального иннова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. Участие на районной научно-практической конферен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Английский алфавит» (Кудрявцева М., Леонтьева Т.Н.) – сертифик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Фестиваль народной культуры «Красный сарафан» в номинации «Марийский край родной» - сертификаты участников;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«Чавайновские чтения» в номинации «Театральное направление» - Диплом 3 степе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Конкурс «Самырык тукым» в номинации «Танец» - 1 место в райо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Фестиваль-конкурс детского творчества «Изи мӧр пеледыш».  - Диплом лауреа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 степен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Участие на районном конкурсе сочинений «Спасибо, мама» (Кудрявцева М. – 3 место, рук. – Григорьева Л.В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се запланированные мероприятия на 2014 г.  проведены, результаты – положительны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>
          <w:rFonts w:eastAsia="Arial Unicode MS"/>
          <w:bCs/>
        </w:rPr>
      </w:pPr>
      <w:r>
        <w:rPr>
          <w:rFonts w:eastAsia="Arial Unicode MS"/>
          <w:bCs/>
        </w:rPr>
        <w:t>Результаты преобразования образовательной ситуации, в результате реализации муниципального инновационного проекта</w:t>
      </w:r>
    </w:p>
    <w:p>
      <w:pPr>
        <w:pStyle w:val="Normal"/>
        <w:shd w:fill="FFFFFF" w:val="clear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Результаты преобразования существующей образовательной ситу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результате реализации муниципального инновационного проекта развиваются </w:t>
            </w:r>
            <w:r>
              <w:rPr>
                <w:b/>
              </w:rPr>
              <w:t>у учащихся</w:t>
            </w:r>
            <w:r>
              <w:rPr/>
              <w:t xml:space="preserve"> универсальные учебные 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Личност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Регулятив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Познавательные универсаль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Коммуникативные действ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ти учатся называть, узнавать, распознават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ознавать, различать, сравнивать, соотносить, устанавливать причинно-следственные связи между явлениями, доказывать, объяснять внутренние и внешние связи социального объекта, извлекать информацию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ировать, осуществлять поиск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ыражать отношение, участвовать в диалог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ГОС развивает </w:t>
            </w:r>
            <w:r>
              <w:rPr>
                <w:b/>
              </w:rPr>
              <w:t xml:space="preserve">у педагогов </w:t>
            </w:r>
            <w:r>
              <w:rPr/>
              <w:t>не только предметные компетентности, но и побуждает к повышению квалификации в области ИКТ-компетентности, интерес к технологиям развивающего обу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ГОС развивает в педагогах такие качества, ка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ознанное отношение к процессу своего обу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требность в самосто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требность в осмысленности обучения (для решения важной проблемы и достиж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ной цели), что обеспечивает мотив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актическая направленность в отношении обучения, стремление к примене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ных знаний, умений и навы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личие жизненного опыта — важного источника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ияние на процесс обучения профессиональных, социальных, бытовых и временных факт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вод:</w:t>
            </w:r>
            <w:r>
              <w:rPr/>
              <w:t xml:space="preserve"> у педагогов появилось желание учиться, т. к. они поняли  необходимость учения и обучения и увидели возможность применения его результатов для улучшения своей деятельност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7</w:t>
      </w:r>
    </w:p>
    <w:p>
      <w:pPr>
        <w:pStyle w:val="Normal"/>
        <w:shd w:fill="FFFFFF" w:val="clear"/>
        <w:jc w:val="center"/>
        <w:rPr/>
      </w:pPr>
      <w:r>
        <w:rPr/>
        <w:t>Разработка и апробация учебных программ (авторских, адаптированных), УМК, пособий, КИМов, др. в рамках реализации муниципальных инновационных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укты, созданные в ходе  реализации муниципального инновационного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наименование, авторство учебных программ (авторских, адаптированных), УМК, пособий, КИМов, др., приведите аннотац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ЭОР по марийскому языку для 8 класса по требованиям ФГОС (авторы-разработчики: Сидорова Г.Н., учитель марийского языка высшей квалификационной категории МОУ «Большепаратская СОШ, Сидорова М.В., кандидат филологических наук, Баданов  А.Г., Почетный работник образования РФ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нотац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ОР для учащихся 8 класса по марийскому языку соответствует школьной программе и Стандарту образовательной программы. В нем помещены 34 параграфа из раздела «Синтаксис». В ЭОР включены теории, практические задания, схемы, таблицы, иллюстрированный комплекс для развития речи учащихся; упражнения для исследовательской и самостоятельной работы; схемы и практические для морфологического, фонетического, лексического, орфографического разборов, разбора слов по составу и словообразования, синтаксического разбора, дополнительный материал, словарь, методические рекомендации и разработанные презентации ко всем темам, которые направлены на активную работу самого учащегося( мини-исследования, проекты и т.п.) При описании теории авторы опирались на учебник профессора, кандидата филологических наук З.В.Учаева «Марий йылме. Теорий 5-9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Рабочие программы по марийскому языку и марийской литературе, составленные по требованиям ФГО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остальным предметам используем адаптированные  УМК, пособия, КИМы.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8</w:t>
      </w:r>
    </w:p>
    <w:p>
      <w:pPr>
        <w:pStyle w:val="Normal"/>
        <w:shd w:fill="FFFFFF" w:val="clear"/>
        <w:jc w:val="center"/>
        <w:rPr/>
      </w:pPr>
      <w:r>
        <w:rPr/>
        <w:t>Популяризация опыта, участие в научно-практических конференциях, республиканских методических семинарах в рамках реализации муниципальных инновационных проект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пуляризация опыта, участие в научно-практических конференциях, республиканских методических семинар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еме муниципального инновацион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Научно-практическая конференция «</w:t>
            </w:r>
            <w:r>
              <w:rPr>
                <w:lang w:val="en-US"/>
              </w:rPr>
              <w:t>I</w:t>
            </w:r>
            <w:r>
              <w:rPr/>
              <w:t>V Свято-Сергиевские образовательные чтения»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Районный семинар для заместителей директоров по УВР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Районный семинар для заместителей директоров по ВР, 2013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XX Республиканская НПК  «Воспитание любви к национальной культуре через марийские танцы», 201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именования, авторство публикаций по проблеме муниципального инновационного проекта, участие в республиканских мероприятиях с целью распространения опыта работ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татья «ЭОР да кызытсе жап» (Сидорова Г.Н.) – очное участие </w:t>
            </w:r>
            <w:r>
              <w:rPr>
                <w:lang w:val="en-US"/>
              </w:rPr>
              <w:t>XX</w:t>
            </w:r>
            <w:r>
              <w:rPr/>
              <w:t xml:space="preserve"> научно-практической конферен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тья музыкального руководителя Толстовой В.А. «Марийское краеведение: опыт и перспектива использования в условиях реализации ФГОС», Йошкар-Ола, ГБОУ ДПО (ПК) С «Марийский институт образования», 2014, с. 96-97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9</w:t>
      </w:r>
    </w:p>
    <w:p>
      <w:pPr>
        <w:pStyle w:val="Normal"/>
        <w:shd w:fill="FFFFFF" w:val="clear"/>
        <w:jc w:val="center"/>
        <w:rPr/>
      </w:pPr>
      <w:r>
        <w:rPr/>
        <w:t>Обобщение опыта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бщение опыта работы муниципальной инновационной площа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У «Большепаратская средняя общеобразовательная школ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общественный орган, где заслушан или обобщен опыт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суждение итогов работы методического объединения начальных классов и определение задач учителей основного звена на предстоящий учебный год по реализации ФГОС (Методический совет, август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о-педагогическое сопровождение образовательного процесса в условиях внедрения ФГОС (Совещание при директоре, ноябрь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«Развитие творческих способностей детей в рамках реализации  ФГОС» (совещание заместителей директоров по ВР район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10</w:t>
      </w:r>
    </w:p>
    <w:p>
      <w:pPr>
        <w:pStyle w:val="Normal"/>
        <w:shd w:fill="FFFFFF" w:val="clear"/>
        <w:jc w:val="center"/>
        <w:rPr/>
      </w:pPr>
      <w:r>
        <w:rPr/>
        <w:t xml:space="preserve">Методические материалы, изданные или рекомендованные методическими органами </w:t>
        <w:br/>
        <w:t>к использованию в муниципальной системе образования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площ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ические  материалы, изданные или рекомендованные методическими органами к исполь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ажите наименование, авторство, краткую аннотацию материалов, изданных или рекомендованных методическими органами к использованию в муниципальной системе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Разработка урока по математике учителя начальных классов Леонтьевой Н.В. "Формула работы" был опубликован  в материалах Всероссийского интернет - конкурса педагогического творчества 2013-2014 года (на веб –сайте www.educontest.net  в электронном виде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Сценарий внеклассного мероприятия к 8 Марта учителя начальных классов Гавриловой И.П. был опубликован в материалах Всероссийского интернет – проекта «Копила уроков-сайт для учителей» 2014 г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Методическая разработка учителя английского языка Галкиной Н.Ю. «План-конспект урока по английскому языку в 5 классе «Праздники в Великобритании» была опубликована на сайте UnfoUrok.RU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/>
              <w:t>Методическая разработка урока учителя русского языка и литературы Михайловой Ю.В. «Урок русского языка в 5 классе «Знаки препинания в предложениях с однородными членами» (Публикации на сайте Prоs</w:t>
            </w:r>
            <w:r>
              <w:rPr>
                <w:lang w:val="en-US"/>
              </w:rPr>
              <w:t>c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u.</w:t>
            </w:r>
            <w:r>
              <w:rPr>
                <w:lang w:val="en-US"/>
              </w:rPr>
              <w:t>ru</w:t>
            </w:r>
            <w:r>
              <w:rPr/>
              <w:t>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4:00Z</dcterms:created>
  <dc:creator>Krasilnikova_VA</dc:creator>
  <dc:description/>
  <cp:keywords/>
  <dc:language>en-US</dc:language>
  <cp:lastModifiedBy>Наталия</cp:lastModifiedBy>
  <cp:lastPrinted>2014-12-22T14:17:00Z</cp:lastPrinted>
  <dcterms:modified xsi:type="dcterms:W3CDTF">2015-03-09T14:54:00Z</dcterms:modified>
  <cp:revision>2</cp:revision>
  <dc:subject/>
  <dc:title>Приложение № 1</dc:title>
</cp:coreProperties>
</file>