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ДПО (ПК) С «Марийский институт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«Большепаратская средняя общеобразовательная школа» Волж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инсти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Н.М.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_____ 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временные образовательные технологии на уроках марийского языка: опыт и персп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– 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на заседании методического совета 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 1 от «20» ноября 2015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проведение республикан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76"/>
        <w:gridCol w:w="2638"/>
        <w:gridCol w:w="243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семина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 слушате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образовательные технологии на уроках марийского языка: опыт и перспектив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 родног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зыка и литера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еева Валентина Федо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СЕМИНАРА (актуаль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современных образовательных технологий способствует достижению основной цели модернизации образования – улучшению качества обучения. Данной проблеме и посвящен семинар, проводимый МОУ «Большепаратская средняя общеобразовательная школа» в рамках инновационной площадки «</w:t>
      </w:r>
      <w:r>
        <w:rPr>
          <w:rFonts w:cs="Times New Roman" w:ascii="Times New Roman" w:hAnsi="Times New Roman"/>
          <w:iCs/>
          <w:sz w:val="28"/>
          <w:szCs w:val="28"/>
        </w:rPr>
        <w:t>Организация процесса обучения родному языку на основе электронных образовательных ресурсов нового поко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Слушатели смогут узнать, </w:t>
      </w:r>
      <w:r>
        <w:rPr>
          <w:rFonts w:cs="Times New Roman" w:ascii="Times New Roman" w:hAnsi="Times New Roman"/>
          <w:sz w:val="28"/>
          <w:szCs w:val="28"/>
        </w:rPr>
        <w:t>какими методиками и технологиями необходимо владеть современному педагогу, чтобы развивать у обучающихся ключевые компетенции. Учителя смогут ознакомиться с технологиями, которые  успешно используются учителем марийского языка и литературы высшей категории Г.Н.Сидор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СЕМИНАРА: повышение уровня компетентности педагогов по вопросам использования современных образовательных технологий на уроках марийского языка и в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глубить теоретические знания и практические навыки педагогов по использованию современных образовательных технологий на уроках и во внеурочной деятельност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ый уровень педагогов по использованию в учебном и воспитательном процессе современных образовательных технолог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бщить и распространить опыт работы МОУ «Большепаратская средняя общеобразовательная школа» в области использования современных образовательных технологий на уроках марий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АУДИТОРИЯ: учителя марийского языка и литературы, педагог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ИЗУЧЕНИЯ: </w:t>
      </w:r>
      <w:r>
        <w:rPr>
          <w:rFonts w:cs="Times New Roman" w:ascii="Times New Roman" w:hAnsi="Times New Roman"/>
          <w:sz w:val="28"/>
          <w:szCs w:val="28"/>
        </w:rPr>
        <w:t>учебная и внеучебная форма деятельности, анкетирование, беседа, лекция, выступления, круглый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ю слушателей будет предложен теоретический материал по  использованию современных образовательных технологий на уроках и во внеурочной деятельности, будет представлен опыт работы учителя марийского языка и литературы высшей категории МОУ «Большепаратская средняя общеобразовательная школа» Сидоровой Г.Н. по данной пробле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ЛУШАТЕЛЯМ: (исходный уровень знаний и умений, которыми должен обладать слушатель, приступая к работе семин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ели должны иметь представление о педагогических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бучения на семинаре слушатель долж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 теоретические основы использования современных образовательных технологий на уроках и в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: использовать современные образовательные технологии на различных этапах уроков по предметам, реализующим языковые права и этнокультурные потребности 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ТЬ: навыками организации урочной и внеурочной деятельности с использованием современных образователь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0"/>
        <w:gridCol w:w="1843"/>
        <w:gridCol w:w="1122"/>
        <w:gridCol w:w="2280"/>
      </w:tblGrid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семинара. Приветствие гостей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учрежд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тдел образования администрации Волжского муниципального района» Муравьева Э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знаний  по вопросам использования совреме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еева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ье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урок марийского языка в 9 классе «Ушеммутдымо кыдежан ойлончышто запятой ден точкан запятойым шынды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арийского языка и литературы высшей категории Г.Н.Сидо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ое мероприятие, посвященное Дню Марийской письменности, «Марий тиште кечын вияҥмыж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внеурочного зан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марийского языка и литературы МОУ «Большепаратская средняя общеобразовательная школа»: Г.Н.Сидо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открытого урока и внеурочного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Ф.Гор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и практические занятия по   использованию современных образовательных технологий на уроках мар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марийского языка и литературы высшей категории Г.Н.Сидор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Роль кабинета марийского языка в  реализации языковых прав и этнокультурных потребностей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опы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Сид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.И.Игнатье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ье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компьютер, проектор, экран, ноутб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МАТЕРИАЛЫ: презентация,  дидактический материал для учителей мар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тский Л. С. Воображение и творчество в детском возрасте. М., 1991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енике Е. А., Трифонова Е. А. Учитель и ученик: возможность диалога и понимания. М.,2002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рин М. В. Педагогические технологии в учебном процессе. М.,1989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люткин Ю. Н., Муштавинская И. В.. Образовательные технологии и педагогическая рефлексия. СПб, 2003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Махмутов М. И. Организация проблемного обучения в школе. -  М.,1977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левко Г. К. Современные образовательные технологии. М.,1998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3:00Z</dcterms:created>
  <dc:creator>Пользователь</dc:creator>
  <dc:description/>
  <cp:keywords/>
  <dc:language>en-US</dc:language>
  <cp:lastModifiedBy>Учитель</cp:lastModifiedBy>
  <dcterms:modified xsi:type="dcterms:W3CDTF">2015-12-03T06:20:00Z</dcterms:modified>
  <cp:revision>8</cp:revision>
  <dc:subject/>
  <dc:title/>
</cp:coreProperties>
</file>