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ольшепарат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нститу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М. Кузнец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" ___________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овременные подходы к организации образовательной деятельности этнокультурной направленности в условиях реализации ФГО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– 8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заседании педагогического совета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3  от «15» января 201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проведение республиканского семина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268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образовательной деятельности этнокультурной направленности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КН, начальных классов, истории, марийского языка, русского языка и литературы,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алентина Фед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ЕМИНАРА (актуальность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ставит перед школой задачи по становлению индивидуальной личности, способной к самостоятельному решению поставленных перед ним задач; обладающей высоким уровнем профессиональной подготовки; по формированию человека и гражданина, являющегося сознательным членом современного общества, ориентированным на поступательное развитие и совершенствование этого общества. Использование личностно-ориентированного, интерактивного, развивающего, игрового, проблемного, коммуникативного и инновационного методов обучения, опора на местный материал, использование этнокультурных компонентов дают возможность учителям найти индивидуальный подход к каждому ученику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семинаре «Современные подходы к организации образовательной деятельности этнокультурной направленности в условиях реализации ФГОС» вниманию слушателей будет представлен опыт работы педагогов МОУ «Большепаратская средняя общеобразовательная школа» по заявленной теме. Будут рассмотрены управленческие и организационно-методические структуры школы, направленные на обеспечение этнокультурной направленности образовательного процесса, принципы отбора и включения в содержание образовательных областей   элементов этнокультурного составляющего; система методической поддержки образовательных инноваций, обеспечивающих этнокультурную направленность образовательного процесса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: повышение профессиональной компетентности педагогов по организации образовательной деятельности этнокультурной направленности в условиях реализации ФГОС через распространение педагогического опыта МОУ «Большепарат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ссмотреть теоретические вопросы по организации образовательного процесса этнокультурной направленности в условиях ФГО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уровня педагогической компетентности педагогов по организации образовательной деятельности этнокультурной направленности; развитие их профессиональных качеств и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остранение педагогического опыта МОУ «Большепаратская СОШ» по организации образовательного процесса этнокультур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Истории и обществознания, начальных классов, искусства, учителя марийского языка, русского языка и литературы, классные руков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: вниманию слушателей будут предложены открытые уроки, мастер-классы, занятия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ЛУШАТЕЛЯМ: (исходный уровень знаний и умений, которыми должен обладать слушатель, приступая к работе семинара) слушатели должны знать современные педагогические технологии, требования к современному уроку, этнокультурную составляющую О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на семинаре слушатель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одержание, структуру уроков с использованием современных технологий, требования Федерального государственного образовательного стандарта основного общего образования, регламентирующие профессиональную педагогическую деятельность  по этнокультурному обра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использовать современные технологии на уроках, разрабатывать собственные эффективные дидактические методы по этнокультурному образованию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информацией о возможности создания мотивации к изучению  предмета с использованием этнокультурного компонента, повышения качества образования; типовыми схемами деятельности по решению профессиональных педагогических задач этнокультурного образования с  использованием совреме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126"/>
        <w:gridCol w:w="2361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семинара – 8.30 -8.55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ая часть – 9.00 – 10.1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. Актуальность семинара. Цель и задач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гнатье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филол.наук, зав.кафедрой марийской филологии и культуролог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окультурный компонент профессиональной компетентности 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алентина Федоровна, директор школы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образовательной деятельности этнокультурной направленности в условия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Наталия Николаевна, зам. директора по УВ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уроки и занятия 10.20 – 11.05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рок по марийскому языку с использованием ЭОР по теме: «Ойыралтше рашемдык» в 8б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Галина Николаевна, учитель марийского языка и литературы высшей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КН с элементами театрализованного представления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е по теме: «Устное народное творчество финно-уг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ева Галина Петровна, учитель начальных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ствознания с использованием ИКТ в 5 «б» классе по теме «Государственные символ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информа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Роза Алексеевна, учитель истории и обществозн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ярмарка в 6 «а» классе «Ох, уж эти местоимения!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биоло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Юлия Владимировна, учитель русского языка и литературы первой кв. категории 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кусства в 8 «а» классе по  теме: «Великий дар творчества: радость, создание красоты» (Этнофутуриз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Надежда Александровна, учитель музыки первой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 – 11.10 – 11.2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ы, круглый стол – 11.25 -12.1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 в условиях информационн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ветлана Дмитриевна, педагог-организатор первой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ь из ревелюра. Фоами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Борисовна, педагог доп.образования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ендового представления результатов исследов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гарита Михайловна, учитель истории и обществознания высшей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родовое поме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Ираида Юрьевна, учитель биологии первой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роект – одна из форм этнокультурного воспитания обучающихся  - 12.20-13.0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арийских ярма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эта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В.А., музыкальный руководитель 1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– современное восприятие элементов национального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Д., педагог-организатор первой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– 13.00 – 14.00 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образовательной деятельности этнокультурной направленности в условия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обмену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филол.наук,зав.кафедрой марийской филологии и культурологии 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Е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филол. наук, зав.кафедрой марийской филологии и культур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, эк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фильм, презентации, конспекты уроков и занятий, поделки, сделанные своими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акина Т.Ю. Методическое пособие по созданию современного урока по ФГОС (для преподавателей гуманитарных дисциплин образовательных учреждений СПО и НПО). -  Армавир, 2013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 М.М., Левит М.В. Как помочь учителю в освоении ФГОС. Методическое пособие. - М.: Педагогическое общество России, 201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ай Е.В. Технология подготовки урока в современной образовательной среде: пособие для учителей общеобразовательных организаций. – М.: Просвещение, 2014.</w:t>
      </w:r>
    </w:p>
    <w:p>
      <w:pPr>
        <w:pStyle w:val="Msonormalcxspmiddle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по проектированию основных     образовательных программ образовательных учреждений  с учетом региональных особенностей/ авт.-сост. Игнатьева Е.И., Сергеева Г.В. – Йошкар-Ола: ГОУ ДПО (ПК) С «Марийский институт образования», 2011. – 44 с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С.Н. Системный подход к этнокультурологической подготовке будущих педагогов . – Йошкар-Ола: ГОУ ВПО «Марийский государственный университет», 2008. – 436 с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С.Н., Медведева З.В. Этнокультурные образовательные технологии: сущность, компоненты, методика использования в гражданско-патриотическом воспитании молодежи: монография/ Мар. гос. ун-т. – Йошкар-Ола, 2014. – 248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c">
    <w:name w:val="h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lava">
    <w:name w:val="gla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9:00Z</dcterms:created>
  <dc:creator>Наталия</dc:creator>
  <dc:description/>
  <cp:keywords/>
  <dc:language>en-US</dc:language>
  <cp:lastModifiedBy>Учитель</cp:lastModifiedBy>
  <cp:lastPrinted>2015-03-25T16:19:00Z</cp:lastPrinted>
  <dcterms:modified xsi:type="dcterms:W3CDTF">2015-03-25T13:24:00Z</dcterms:modified>
  <cp:revision>11</cp:revision>
  <dc:subject/>
  <dc:title/>
</cp:coreProperties>
</file>