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ДПО (ПК) С «Марийский институт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Большепаратская средняя общеобразовательн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жского муниципального района Республики Марий Э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институ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Н.М. Кузнец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" ___________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ормирование гражданственности и патриотизма обучающихся через организацию исследовательской деятельности по изучению культуры и традиций марийского наро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Шочмо Элым йӧратымаш калык традицийым шымлымаш гыч тӱҥалеш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– 8 ча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на заседании педагогического совета 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2  от «6» ноября 2015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на проведение республиканского семина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268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очмо Элым йӧратымаш калык традицийым шымлымаш гыч тӱҥале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КН, марийского языка и литературы, искусства, хореографы, педагоги-организаторы, заместители директоров по УВР, работник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Валентина Федор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ЕМИНАРА (актуальность)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Патриотизм - олицетворение любви к своей Родине, активная сопричастность к ее истории, культуре, природе, к современной жизни, ее достижениям и проблемам.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Воспитание патриотизма - это важнейшая педагогическая задача нашего времени. В программе воспитательной работы, которую школа реализует второй год, важное место отводится направлению, которое называется "Я - патриот и гражданин России". Действуют региональная и муниципальная инновационные площадки по углубленному изучению родного языка и духовно-нравственному воспитанию личности подрастающего поколения. В рамках реализации этих площадок предлагаем семинар по формированию гражданственности и патриотизма на тему: «</w:t>
      </w:r>
      <w:r>
        <w:rPr>
          <w:rFonts w:cs="Times New Roman" w:ascii="Times New Roman" w:hAnsi="Times New Roman"/>
          <w:sz w:val="28"/>
          <w:szCs w:val="28"/>
        </w:rPr>
        <w:t xml:space="preserve">Шочмо Элым йӧратымаш калык традицийым шымлымаш гыч тӱҥалеш», где участникам семинара будет представлен опыт работы педагогов МОУ «Большепаратская средняя общеобразовательная школа» по заявленной теме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ЕМИНАРА:</w:t>
      </w:r>
      <w:r>
        <w:rPr>
          <w:rStyle w:val="C0"/>
          <w:rFonts w:cs="Arial" w:ascii="Arial" w:hAnsi="Arial"/>
          <w:color w:val="4444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совершенствованию профессиональной компетентности педагогов</w:t>
      </w:r>
      <w:r>
        <w:rPr>
          <w:rFonts w:cs="Arial" w:ascii="Arial" w:hAnsi="Arial"/>
          <w:color w:val="5555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образовательной деятельности по этнокультурной и патриотической направленности в условиях реализации ФГОС через распространение педагогического опыта МОУ «Большепаратская средняя общеобразовательная школ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смотреть теоретические вопросы по организации образовательного процесса по формированию гражданственности и патриотизма в условиях ФГОС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вышение уровня педагогической компетентности педагогов по организации образовательной   деятельности этнокультурной и патриотической направленности; развитие их профессиональных качеств и ум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ространение педагогического опыта МОУ «Большепаратская СОШ» по организации образовательного процесса этнокультурной и патриотической  направл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АУДИТОРИЯ: учителя ИКН, марийского языка и литературы, искусства, хореографы, педагоги-организаторы, заместители директоров по УВР, работники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: вниманию слушателей будут предложены открытые уроки, мастер-класс, занятие внеурочной деятельности гражданско-патриотической направл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СЛУШАТЕЛЯМ: (исходный уровень знаний и умений, которыми должен обладать слушатель, приступая к работе семинара) слушатели должны знать современные педагогические технологии, требования к современному уроку, этнокультурную и патриотическую составляющую ОО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на семинаре слушатель долж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 содержание, структуру уроков с использованием современных технологий, требования Федерального государственного образовательного стандарта основного общего образования, регламентирующие профессиональную педагогическую деятельность  по этнокультурному образованию и патриотическому воспит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 использовать современные технологии на уроках и во внеурочной деятельности, разрабатывать собственные эффективные дидактические методы по этнокультурному образованию и патриотическому воспитанию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: информацией о возможности создания мотивации к изучению  предмета с использованием этнокультурного компонента, повышения качества образования; типовыми схемами деятельности по решению профессиональных педагогических задач этнокультурного образования и патриотического воспитания с  использованием совреме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семинара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18"/>
        <w:gridCol w:w="25"/>
        <w:gridCol w:w="141"/>
        <w:gridCol w:w="1985"/>
        <w:gridCol w:w="2361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страция участников семинара – 8.40 - 9.0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ая часть – 9.05 – 9.2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еминара. Актуальность семинара. Цель и задач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Е.И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филол.наук, зав.кафедрой марийской филологии и культурологии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е гостей семина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чреж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тдел образования администрации Волжского муниципального района» Муравьева Э.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отде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ультуры,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закова Л.А.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ый урок, мастер-классы  9.25 – 10.10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родных традиций в постановке марийского тан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олстова В.А., учитель ритмики 1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 на уроках музыки и искус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Н.А., учитель музыки 1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в 5 «б» кла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каб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нова Н.Н., учитель ИКН 2 кв. категории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фе-пауза – 10.10 – 10.25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нарная часть 10.40 – 11.05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жданственности и патриотизма обучающихся через организацию исследовательской деятельности по изучению культуры и традиций марийского на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еева Валентина Федоровна, директор школы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научного общества обучающихся «Перспектива» по изучению истории и культуры марийского нар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ашева Н.С., зам. директора по НМР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ое мероприятие– 11.05 -13.00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демемым мурет ден пойдар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исследовательских работ обучающихся; творческая встреча с фольклорным коллективом «Шыр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башев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емиров Г.С.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семинар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Е.И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филол. наук, зав.кафедрой марийской филологии и культуролог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омпьютер, проектор, эк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МАТЕРИАЛЫ: презентации, конспекты уроков и занятий, поделки, сделанные своими руками, мини-исследовательски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урлакина Т.Ю. Методическое пособие по созданию современного урока по ФГОС (для преподавателей гуманитарных дисциплин образовательных учреждений СПО и НПО). -  Армавир, 2013г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ник М.М., Левит М.В. Как помочь учителю в освоении ФГОС. Методическое пособие. - М.: Педагогическое общество России, 2015.</w:t>
      </w:r>
    </w:p>
    <w:p>
      <w:pPr>
        <w:pStyle w:val="Msonormalcxspmiddle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етодические рекомендации </w:t>
      </w:r>
      <w:r>
        <w:rPr>
          <w:sz w:val="28"/>
          <w:szCs w:val="28"/>
        </w:rPr>
        <w:t>по проектированию основных     образовательных программ образовательных учреждений  с учетом региональных особенностей/ авт.-сост. Игнатьева Е.И., Сергеева Г.В. – Йошкар-Ола: ГОУ ДПО (ПК) С «Марийский институт образования», 2011. – 44 с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а С.Н. Системный подход к этнокультурологической подготовке будущих педагогов . – Йошкар-Ола: ГОУ ВПО «Марийский государственный университет», 2008. – 436 с.</w:t>
      </w:r>
    </w:p>
    <w:p>
      <w:pPr>
        <w:pStyle w:val="Style15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рова С.Н., Медведева З.В. Этнокультурные образовательные технологии: сущность, компоненты, методика использования в гражданско-патриотическом воспитании молодежи: монография/ Мар. гос. ун-т. – Йошкар-Ола, 2014. – 248 с.</w:t>
      </w:r>
    </w:p>
    <w:p>
      <w:pPr>
        <w:pStyle w:val="Style15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онные материалы о жизни участников фольклорного ансамбля «Шырча», о творческих успехах ансамбл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c">
    <w:name w:val="h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lava">
    <w:name w:val="gla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5:00Z</dcterms:created>
  <dc:creator>Наталия</dc:creator>
  <dc:description/>
  <cp:keywords/>
  <dc:language>en-US</dc:language>
  <cp:lastModifiedBy>Наталия</cp:lastModifiedBy>
  <cp:lastPrinted>2015-03-25T16:19:00Z</cp:lastPrinted>
  <dcterms:modified xsi:type="dcterms:W3CDTF">2015-11-12T16:38:00Z</dcterms:modified>
  <cp:revision>16</cp:revision>
  <dc:subject/>
  <dc:title/>
</cp:coreProperties>
</file>