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Style15"/>
        <w:jc w:val="center"/>
        <w:rPr/>
      </w:pPr>
      <w:r>
        <w:rPr>
          <w:b/>
          <w:u w:val="single"/>
        </w:rPr>
        <w:t>Электронных образовательных ресурсов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ческая химия 10-11 кл. Кади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Химия общая и неорганическая 10-11 класс. Лаборатория систем мультимедиа МарГТУ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имия.1С: Репетитор. Теоретическая, неорганическая, органическая хими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Россия на рубеже третьего тысячелети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История России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. КлиоСофт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ессор Хиггинс. Английский без акцента!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й курс. </w:t>
      </w:r>
      <w:r>
        <w:rPr>
          <w:sz w:val="24"/>
          <w:szCs w:val="24"/>
          <w:lang w:val="en-US"/>
        </w:rPr>
        <w:t>Internet Explorer 5.0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к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. 1С: Репетитор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Классической музык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ология. 1С: Репетитор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1С: Репетитор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рытая физика 1.1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ый курс географии 6 клас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графия. Наш дом-Земля. Материки. Океаны. Народы. Страны. 7 клас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рмитаж. Искусство западной Европ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вая физика. Динамическое представление физических процессов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Физика. Мультимедийный курс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Физика. Мультимедийный курс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мся к ЕГЭ. Физик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 11 класс. Электронное приложение к учебнику Г.Я.Мякишева, Б.Б.Буховцева, В.М. Чапурина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ка 10 класс. Электронное приложение к учебнику Г.Я.Мякишева, Б.Б. Буховцева, Н.Н. Сотского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рытая физика.</w:t>
      </w:r>
    </w:p>
    <w:p>
      <w:pPr>
        <w:pStyle w:val="Style15"/>
        <w:spacing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4.Развитие речи 1- 4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Математика 1- 4 класс ( тесты)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6.Академия речевого этикета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7.Окружающий мир 1-4 класс ( тесты)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8.Студия лепки ( животные)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9.Игры и задачи 1 – 4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0.Уроки хорошего поведения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1.Окружающий мир 1- 4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2.История 10 -11 класс ( подготовка к ЕГЭ)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3.История средних веков 6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4.Обществознание 10 – 11 класс ( часть 10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5.Обществознание 10 – 11 класс ( часть 2)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6.Новейшая история Зарубежных стран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7.история Древнего мира 6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8.История Древнего мира 5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История Росси части 1- 4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0.Российская и всеобщая история 6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1.Интерактивные карты по истор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2.История России 6 – 9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3.Книга 1 с Школа Истории подготовка к ЕГЭ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4.Русский язык морфология и орфография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.Русский язык 6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6.Русский язык 5-6 класс</w:t>
      </w:r>
    </w:p>
    <w:p>
      <w:pPr>
        <w:pStyle w:val="Style15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7.Математика 5 – 11 класс (практика)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8.Геометрия 8 – 9 класс</w:t>
      </w:r>
    </w:p>
    <w:p>
      <w:pPr>
        <w:pStyle w:val="Style15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9.Физика 8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0.Физика 7-11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1.Физика 10 – 11 класс Подготовка к ЕГЭ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2.1 С Школа Физика подготовка к ЕГЭ</w:t>
      </w:r>
    </w:p>
    <w:p>
      <w:pPr>
        <w:pStyle w:val="Style15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3.Русский музей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4.Русский язык 5 – 9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5.Тесты по пункту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6.Привет, причастие</w:t>
      </w:r>
    </w:p>
    <w:p>
      <w:pPr>
        <w:pStyle w:val="Style15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7.Информатика 10 класс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8.Вычислительная математика и программирование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9.Электронный учебник справочник алгебра – 7-11 кл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0.Художественная энциклопедия Зарубежного классического искусства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1.Самоучитель французского языка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2.Большая энциклопедия Кирилла и Мефодия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3.Шедевры русской живопис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4.Электронный каталог учебных изданий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Пушкин в зеркале столетия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6.Брюшоры История России 20 век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7.1С школа Алгебра 7-9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48.1 С школа Алгебраические задачи параметрами 10 – 11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49.1С школа Биология 6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0.1С школа Биология 7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1.1 С школа Биология 7 кл ( животные)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2.1 С школа Биология 8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3. 1С школа Биология 9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4. 1 С школа Биология 10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5. 1С школа Математика 5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6. 1 С школа Математика 6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7. 1 С школа Решаем задачи по геометрии 7 – 10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8.1 С школа Химия 8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59. 1 С школа Экология 10 – 11 кл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60. 1 С школа Экономика и право 10 – 11 кл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8"/>
    </w:rPr>
  </w:style>
  <w:style w:type="character" w:styleId="WW8Num6z0">
    <w:name w:val="WW8Num6z0"/>
    <w:qFormat/>
    <w:rPr>
      <w:b w:val="false"/>
      <w:sz w:val="24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5:00Z</dcterms:created>
  <dc:creator>MOU</dc:creator>
  <dc:description/>
  <cp:keywords/>
  <dc:language>en-US</dc:language>
  <cp:lastModifiedBy>Пользователь</cp:lastModifiedBy>
  <dcterms:modified xsi:type="dcterms:W3CDTF">2022-04-20T12:05:00Z</dcterms:modified>
  <cp:revision>2</cp:revision>
  <dc:subject/>
  <dc:title/>
</cp:coreProperties>
</file>