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-технической базе школы</w:t>
      </w:r>
    </w:p>
    <w:p>
      <w:pPr>
        <w:pStyle w:val="Style16"/>
        <w:jc w:val="center"/>
        <w:rPr/>
      </w:pPr>
      <w:r>
        <w:rPr/>
        <w:t>(расположена в трехэтажном здании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126"/>
      </w:tblGrid>
      <w:tr>
        <w:trPr>
          <w:trHeight w:val="39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6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о зданий и сооружений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классных комнат (включая учебные кабинеты и лаборатории)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о мастерских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них мест (мес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еет ли учреждение физкультурный з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ет ли учреждение актовый или лекционный з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еет ли учреждение муз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р учебно-опытного земельного участка (при отсутствии участка поставить "0") 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,5 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еется ли столовая или буфет с горячим питанием (да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адочных мест в столовых, буфетах - всего (ме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енность обучающихся, пользующихся горячим питанием (ч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57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енность обучающихся, имеющих льготное обеспечение горячим питанием (ч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1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 w:before="0" w:after="200"/>
              <w:ind w:right="7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о книг в библиотеке (книжном фонде) (включая школьные учебники), брошюр,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отсутствии библиотеки поставить "0")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4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. ч. школьных учебников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еют все виды благоустрой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 w:before="0" w:after="200"/>
              <w:ind w:right="4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личи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опров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ого ото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лиз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8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кабинетов основ информатики и вычислительной техники (при отсутствии таких кабинетов поставит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0")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них рабочих ме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о компьютеров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3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уются в учебных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55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 w:before="0" w:after="200"/>
              <w:ind w:left="55" w:right="40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в учебных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переносных компьютеров (ноутбуков, планшетов) 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6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 w:before="0" w:after="200"/>
              <w:ind w:left="50" w:right="40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них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в учебных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дключено ли учреждение к сети Интерн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 w:before="0" w:after="200"/>
              <w:ind w:right="40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п подключения к сети Интернет: мо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 ниже 128 кбит/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персональных ЭВМ, подключенных к сети Интернет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1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 w:before="0" w:after="200"/>
              <w:ind w:left="38" w:right="40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в учебных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еет ли учреждение адрес электронной поч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ли учреждение собственный сайт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 w:eastAsia="ru-RU"/>
              </w:rPr>
              <w:t>edu.mari.ru/mouo-volzhskij/sh3</w:t>
            </w:r>
          </w:p>
        </w:tc>
      </w:tr>
      <w:tr>
        <w:trPr>
          <w:trHeight w:val="51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ется ли в учреждении электронный дневник, электронный журнал успеваем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ет ли учреждение пожарную сигнализ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ст ли учреждение дымовые извещ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ст ли учреждение пожарные краны и рук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гнетушителей (е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сотрудников охраны (при отсутствии охраны поставить "0") (ч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8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ет ли учреждение системы видеонаблюдения (да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8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ет ли учреждение «тревожную кнопку» (да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8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5"/>
        <w:spacing w:lineRule="auto" w:line="312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Света</dc:creator>
  <dc:description/>
  <dc:language>en-US</dc:language>
  <cp:lastModifiedBy>ADMIN</cp:lastModifiedBy>
  <dcterms:modified xsi:type="dcterms:W3CDTF">2022-04-20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A393E8C7DDB7409D221FEDECD4DF04</vt:lpwstr>
  </property>
</Properties>
</file>