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851" w:firstLine="426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b/>
          <w:smallCaps/>
          <w:color w:val="000000"/>
        </w:rPr>
        <w:drawing>
          <wp:inline distT="0" distB="0" distL="0" distR="0">
            <wp:extent cx="11221085" cy="635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108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Рабочая программа по предмету «Окружающий мир»</w:t>
      </w:r>
      <w:r>
        <w:rPr>
          <w:color w:val="000000"/>
        </w:rPr>
        <w:t xml:space="preserve"> для третьего класса на 2020-2021 учебный год </w:t>
      </w:r>
      <w:r>
        <w:rPr>
          <w:b/>
          <w:i/>
          <w:color w:val="000000"/>
        </w:rPr>
        <w:t>составлена на основе</w:t>
      </w:r>
      <w:r>
        <w:rPr>
          <w:color w:val="000000"/>
        </w:rPr>
        <w:t xml:space="preserve"> Федерального государственного стандарта начального общего образования, </w:t>
      </w:r>
      <w:r>
        <w:rPr/>
        <w:t>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ограмм начального общего образования и авторской программы А.А.Плешакова </w:t>
      </w:r>
      <w:r>
        <w:rPr>
          <w:color w:val="000000"/>
        </w:rPr>
        <w:t>«Окружающий мир. 1-4 классы» (учебно-методический комплект "Школа России"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1. Цель рабочей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ализация рабочей программы по предмету «Окружающий мир» в начальной школе направлена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 личного опыта общения с людьми и природ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духовно-нравственное развитие и воспитание личности гражданина России к услови</w:t>
        <w:softHyphen/>
        <w:t>ям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Задачи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ыми задачами реализации содержания программы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осознание ребёнком ценности, целостности и многообразия окружающего мира, сво</w:t>
        <w:softHyphen/>
        <w:t>ре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color w:val="000000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</w:rPr>
        <w:t>Рабочая программа составлена</w:t>
      </w:r>
      <w:r>
        <w:rPr/>
        <w:t xml:space="preserve"> на 68 учебных часов (из расчёта 2 часа в неделю) в соответствии с учебным планом и календарным учебным графиком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Планируемые результаты изучения курса</w:t>
      </w:r>
    </w:p>
    <w:p>
      <w:pPr>
        <w:pStyle w:val="Normal"/>
        <w:shd w:fill="FFFFFF" w:val="clear"/>
        <w:spacing w:lineRule="exact" w:line="240" w:before="197" w:after="0"/>
        <w:ind w:left="34" w:firstLine="518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i/>
        </w:rPr>
        <w:t>метапредметных результатов</w:t>
      </w:r>
      <w:r>
        <w:rPr/>
        <w:t xml:space="preserve"> начального образования.</w:t>
      </w:r>
    </w:p>
    <w:p>
      <w:pPr>
        <w:pStyle w:val="Normal"/>
        <w:shd w:fill="FFFFFF" w:val="clear"/>
        <w:spacing w:lineRule="exact" w:line="240" w:before="14" w:after="0"/>
        <w:ind w:left="34" w:firstLine="509"/>
        <w:jc w:val="both"/>
        <w:rPr/>
      </w:pPr>
      <w:r>
        <w:rPr/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spacing w:lineRule="exact" w:line="240"/>
        <w:ind w:left="552" w:hanging="0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40"/>
        <w:ind w:left="533" w:hanging="0"/>
        <w:jc w:val="both"/>
        <w:rPr>
          <w:spacing w:val="-1"/>
        </w:rPr>
      </w:pPr>
      <w:r>
        <w:rPr>
          <w:spacing w:val="-1"/>
        </w:rPr>
        <w:t>Самостоятельно формулировать цели урока после предварительного обсу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40" w:before="5" w:after="0"/>
        <w:ind w:left="533" w:hanging="0"/>
        <w:jc w:val="both"/>
        <w:rPr/>
      </w:pPr>
      <w:r>
        <w:rPr/>
        <w:t>Учиться совместно с учителем обнаруживать и формулировать учебную пробл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40"/>
        <w:ind w:left="533" w:hanging="0"/>
        <w:jc w:val="both"/>
        <w:rPr/>
      </w:pPr>
      <w:r>
        <w:rPr/>
        <w:t>Составлять 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40"/>
        <w:ind w:left="24" w:right="5" w:firstLine="509"/>
        <w:jc w:val="both"/>
        <w:rPr/>
      </w:pPr>
      <w:r>
        <w:rPr>
          <w:spacing w:val="-1"/>
        </w:rPr>
        <w:t xml:space="preserve">Работая по плану, сверять свои действия с целью и, при необходимости, исправлять </w:t>
      </w:r>
      <w:r>
        <w:rPr/>
        <w:t>ошибки с помощью учител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ind w:left="134" w:firstLine="398"/>
        <w:jc w:val="both"/>
        <w:rPr/>
      </w:pPr>
      <w:r>
        <w:rPr/>
        <w:t>-</w:t>
        <w:tab/>
        <w:t xml:space="preserve"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</w:t>
      </w:r>
      <w:r>
        <w:rPr>
          <w:spacing w:val="-5"/>
        </w:rPr>
        <w:t>критериев.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Познавательные УУ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 w:before="5" w:after="0"/>
        <w:ind w:left="0" w:right="5" w:firstLine="523"/>
        <w:jc w:val="both"/>
        <w:rPr/>
      </w:pPr>
      <w:r>
        <w:rPr/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0" w:firstLine="523"/>
        <w:jc w:val="both"/>
        <w:rPr/>
      </w:pPr>
      <w:r>
        <w:rPr/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 w:before="5" w:after="0"/>
        <w:ind w:left="0" w:firstLine="523"/>
        <w:jc w:val="both"/>
        <w:rPr/>
      </w:pPr>
      <w:r>
        <w:rPr>
          <w:spacing w:val="-1"/>
        </w:rPr>
        <w:t>Добывать новые знания: извлекать информацию, представленную в разных формах (</w:t>
      </w:r>
      <w:r>
        <w:rPr/>
        <w:t>текст, таблица, схема, иллюстрация 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 w:before="5" w:after="0"/>
        <w:ind w:left="0" w:right="5" w:firstLine="523"/>
        <w:jc w:val="both"/>
        <w:rPr/>
      </w:pPr>
      <w:r>
        <w:rPr/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0" w:firstLine="523"/>
        <w:jc w:val="both"/>
        <w:rPr/>
      </w:pPr>
      <w:r>
        <w:rPr/>
        <w:t>Перерабатывать полученную информацию: делать выводы на основе обобщения зн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4" w:firstLine="523"/>
        <w:jc w:val="both"/>
        <w:rPr/>
      </w:pPr>
      <w:r>
        <w:rPr/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0" w:firstLine="523"/>
        <w:jc w:val="both"/>
        <w:rPr/>
      </w:pPr>
      <w:r>
        <w:rPr/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0" w:right="10" w:firstLine="523"/>
        <w:jc w:val="both"/>
        <w:rPr/>
      </w:pPr>
      <w:r>
        <w:rPr/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</w:r>
      <w:r>
        <w:rPr>
          <w:spacing w:val="-1"/>
        </w:rPr>
        <w:t>тельно строить устное высказывание; описывать объекты наблюдения, выделять в них су</w:t>
        <w:softHyphen/>
      </w:r>
      <w:r>
        <w:rPr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</w:r>
      <w:r>
        <w:rPr>
          <w:spacing w:val="-1"/>
        </w:rPr>
        <w:t>лять план текста и небольшое письменное высказывание; формулировать выводы, основы</w:t>
        <w:softHyphen/>
      </w:r>
      <w:r>
        <w:rPr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76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23305</wp:posOffset>
                </wp:positionH>
                <wp:positionV relativeFrom="paragraph">
                  <wp:posOffset>8226425</wp:posOffset>
                </wp:positionV>
                <wp:extent cx="0" cy="1371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47.75pt" to="482.15pt,6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pacing w:val="-1"/>
        </w:rPr>
        <w:t xml:space="preserve">Коммуникативные </w:t>
      </w:r>
      <w:r>
        <w:rPr>
          <w:b/>
          <w:i/>
          <w:spacing w:val="-1"/>
        </w:rPr>
        <w:t>УУ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24" w:firstLine="528"/>
        <w:jc w:val="both"/>
        <w:rPr/>
      </w:pPr>
      <w:r>
        <w:rPr/>
        <w:t xml:space="preserve">Донести свою позицию до других: </w:t>
      </w:r>
      <w:r>
        <w:rPr>
          <w:i/>
          <w:iCs/>
        </w:rPr>
        <w:t xml:space="preserve">оформлять </w:t>
      </w:r>
      <w:r>
        <w:rPr/>
        <w:t>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24" w:firstLine="528"/>
        <w:jc w:val="both"/>
        <w:rPr/>
      </w:pPr>
      <w:r>
        <w:rPr/>
        <w:t xml:space="preserve">Донести свою позицию до других: </w:t>
      </w:r>
      <w:r>
        <w:rPr>
          <w:i/>
          <w:iCs/>
        </w:rPr>
        <w:t xml:space="preserve">высказывать </w:t>
      </w:r>
      <w:r>
        <w:rPr/>
        <w:t xml:space="preserve">свою точку зрения и пытаться </w:t>
      </w:r>
      <w:r>
        <w:rPr>
          <w:i/>
          <w:iCs/>
        </w:rPr>
        <w:t xml:space="preserve">обосновать, </w:t>
      </w:r>
      <w:r>
        <w:rPr/>
        <w:t>приводя аргу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24" w:firstLine="528"/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/>
        <w:ind w:left="24" w:firstLine="528"/>
        <w:jc w:val="both"/>
        <w:rPr/>
      </w:pPr>
      <w:r>
        <w:rPr/>
        <w:t xml:space="preserve">Читать вслух и про себя тексты учебников и при этом: вести "диалог с автором" (прогнозировать будущее чтение, ставить вопросы к тексту и искать ответы, проверять </w:t>
      </w:r>
      <w:r>
        <w:rPr>
          <w:spacing w:val="-1"/>
        </w:rPr>
        <w:t>себя), отделять новое от известного, выделять главное, составлять пл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24" w:right="346" w:firstLine="528"/>
        <w:jc w:val="both"/>
        <w:rPr/>
      </w:pPr>
      <w:r>
        <w:rPr/>
        <w:t>Договариваться с людьми: выполняя различные роли в группе, сотрудничать совместном решении проблемы (задач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552" w:hanging="0"/>
        <w:jc w:val="both"/>
        <w:rPr>
          <w:spacing w:val="-1"/>
        </w:rPr>
      </w:pPr>
      <w:r>
        <w:rPr>
          <w:spacing w:val="-1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exact" w:line="254" w:before="235" w:after="0"/>
        <w:ind w:left="557" w:hanging="0"/>
        <w:jc w:val="both"/>
        <w:rPr/>
      </w:pPr>
      <w:r>
        <w:rPr>
          <w:spacing w:val="-1"/>
        </w:rPr>
        <w:t xml:space="preserve">У третьеклассника продолжится формирование </w:t>
      </w:r>
      <w:r>
        <w:rPr>
          <w:b/>
          <w:bCs/>
          <w:i/>
          <w:spacing w:val="-1"/>
        </w:rPr>
        <w:t xml:space="preserve">предметных </w:t>
      </w:r>
      <w:r>
        <w:rPr>
          <w:b/>
          <w:i/>
          <w:spacing w:val="-1"/>
        </w:rPr>
        <w:t>результатов</w:t>
      </w:r>
      <w:r>
        <w:rPr>
          <w:spacing w:val="-1"/>
        </w:rPr>
        <w:t xml:space="preserve">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14" w:right="274" w:firstLine="533"/>
        <w:jc w:val="both"/>
        <w:rPr>
          <w:spacing w:val="-16"/>
        </w:rPr>
      </w:pPr>
      <w:r>
        <w:rPr/>
        <w:t>понимать особую роль России в мировой истории, переживать чувство гордости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14" w:right="384" w:firstLine="533"/>
        <w:jc w:val="both"/>
        <w:rPr>
          <w:spacing w:val="-4"/>
        </w:rPr>
      </w:pPr>
      <w:r>
        <w:rPr/>
        <w:t>уважительно относиться к России, родному краю, своей семье, истории, культуре,  природе нашей страны, её современ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14" w:firstLine="533"/>
        <w:jc w:val="both"/>
        <w:rPr>
          <w:spacing w:val="-4"/>
        </w:rPr>
      </w:pPr>
      <w:r>
        <w:rPr/>
        <w:t xml:space="preserve"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 </w:t>
      </w:r>
      <w:r>
        <w:rPr>
          <w:spacing w:val="-1"/>
        </w:rPr>
        <w:t>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14" w:firstLine="533"/>
        <w:jc w:val="both"/>
        <w:rPr>
          <w:spacing w:val="-3"/>
        </w:rPr>
      </w:pPr>
      <w:r>
        <w:rPr/>
        <w:t xml:space="preserve">осваивать доступные способы изучения природы и общества (наблюдение, за измерение, опыт, сравнение, классификация и др. с получением информации из се </w:t>
      </w:r>
      <w:r>
        <w:rPr>
          <w:spacing w:val="-1"/>
        </w:rPr>
        <w:t>архивов, от окружающих людей, в открытом информационном пространств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4"/>
        <w:ind w:left="547" w:hanging="0"/>
        <w:jc w:val="both"/>
        <w:rPr>
          <w:spacing w:val="-10"/>
        </w:rPr>
      </w:pPr>
      <w:r>
        <w:rPr>
          <w:spacing w:val="-1"/>
        </w:rPr>
        <w:t>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65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ТЕМАТИЧЕСКОЕ ПЛАНИРОВАНИЕ </w:t>
      </w:r>
    </w:p>
    <w:p>
      <w:pPr>
        <w:pStyle w:val="Normal"/>
        <w:jc w:val="both"/>
        <w:rPr/>
      </w:pPr>
      <w:r>
        <w:rPr/>
      </w:r>
    </w:p>
    <w:tbl>
      <w:tblPr>
        <w:tblW w:w="151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2"/>
        <w:gridCol w:w="697"/>
        <w:gridCol w:w="945"/>
        <w:gridCol w:w="30"/>
        <w:gridCol w:w="30"/>
        <w:gridCol w:w="15"/>
        <w:gridCol w:w="15"/>
        <w:gridCol w:w="15"/>
        <w:gridCol w:w="15"/>
        <w:gridCol w:w="30"/>
        <w:gridCol w:w="15"/>
        <w:gridCol w:w="15"/>
        <w:gridCol w:w="15"/>
        <w:gridCol w:w="7"/>
        <w:gridCol w:w="8"/>
        <w:gridCol w:w="15"/>
        <w:gridCol w:w="15"/>
        <w:gridCol w:w="1346"/>
        <w:gridCol w:w="19"/>
        <w:gridCol w:w="1703"/>
        <w:gridCol w:w="142"/>
        <w:gridCol w:w="2267"/>
        <w:gridCol w:w="3542"/>
        <w:gridCol w:w="1973"/>
      </w:tblGrid>
      <w:tr>
        <w:trPr>
          <w:trHeight w:val="5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часов</w:t>
            </w:r>
          </w:p>
        </w:tc>
        <w:tc>
          <w:tcPr>
            <w:tcW w:w="25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н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ниверсально учебные действия (УУД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 план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актич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/>
              <w:t xml:space="preserve">Природа. 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 xml:space="preserve">Живая и неживая природа. Биология-наука о живой природе. Ценность природы для люде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отличать предметы живой природы от  неживой природ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классифицировать объекты живой природ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находить взаимосвязи в природ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и удерживать учебную задачу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умение распознавать объекты, выделяя существенные признаки; раскрывать ценность природы для человека и необходимость бережного отношения к ней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умение работать в парах, координировать и принимать различные позиции во взаимодействии, форм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Ценностное отношение к природному ми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елове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еловек – часть природ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отличать человека от других живых существ; оценивать богатство внутреннего мира человек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равнение, анализ информации, ставить и формулировать проблемы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авить и отвечать на вопросы, формулировать выводы, оценивать достижения на уро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Ценностное отношение к природному миру, готовность следовать нормам природоохран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го, здоровьесберега-ющего повед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ект «Богатства, отданные людям»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родные богатства, их охра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использовать различные способы поиска, сбора, обработки, анализа, организации, передачи и интерпретации информаци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соблюдать правила поведения в мире  природы.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планировать свои действия при выполнении проектной деятельности, освоение способов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владение способностью вести диалог, излагать свое мнение и аргументировать свою точку зрения и оценку событ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е и социальной сред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ество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еловечество. Семья. Народ. Государство. Мы–граждане Росс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определять человека в мире; характеризовать семью, народ, государство как части общества; сопоставлять формы правления в государствах мир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формулировать и удерживать учебную задачу; использовать речь для регуляции своего действия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овать таблицу с целью извлечения необходимой информации; описывать по фотографиям достопримечательности разных стран;  соотносить страны и народы, осуществлять самопроверку; рассуждать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ть в группе: координировать принимать различные позиции во взаимодействии, формулировать выводы и оценивать достижения на уро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основ российской гражданской идентичности, чувства гордости за свою Родину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осознание своей этнической и национальной принадлежност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ценностей многонацио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льного российского общества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уважительного отношения к иному мнению, истории и культуре других народов. Овладение начальными навыками адаптации в динамично изменяющемся мир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устанавливать взаимосвязь между живыми существами и окружающей средой, взаимодействии человека с природо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правилам поведения в природ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овать текст и схемы учебника, анализировать экологические связи, приводить примеры, моделировать связи организмов с окружающей средо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 работать в парах, координировать и оценивать процесс и результат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храна природы. Заповедники и национальные пар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 как виды особо охраняемых территор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формировать и удерживать учебную задачу; выбирать действия с поставленной задачей (разбор конкретных жизненных ситуаций, связанных с темой урока) и условиями ее реализаци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использовать знаково-символические средства для решения задач; установление причинно-следственных связ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строить монологическое высказывание, аргументировать свою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я и личная ответственность за свои поступки. Ценностное отношение к природному миру, готовность следовать нормам природоохранного, здоровьесберегающего повед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/>
              <w:t>Обобщение знаний по теме «Как устроен этот мир»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ученные понят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применять свои знания на практик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 действий, осознанно и произвольно строить сообщения в устной форме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сть и личная ответственность за свои поступки, принятие образа «хорошего ученика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ела, вещества, частицы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ла, вещества, частицы. Естественные и искусственные тела. Твердые, жидкие, газообразные веще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характеризовать понятия «тела», «вещества», «частицы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различать тела и вещества, классифицировать и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использовать речь для планирования и регуляции своей деятельности; преобразовывать практическую задачу в познавательную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ить и формулировать проблемы, контролировать и оценивать процесс и результат деятельности (опыта); передача информаци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оить монологическое высказывание, аргументировать свою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знообразие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еществ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Химия-наука о веществах. Вещества: соль, крахмал, сахар, кислота. Наиболее распространенные в быту вещества – соль, сахар, крахмал, кисл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определять свойства соли, сахара, крахмала, кислоты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различать сахар, соль, крахмал по характерным признака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научатся ставить опыты, используя лабораторное оборудование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; овладение логическими действиями сравнения, анализ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работать в паре, вести диалог, излагать свое мнение; осуществлять взаимный контроль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ирование целостного взгляда на мир. Развитие мотивов учеб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оздух – смесь газов. Источники загрязнения воздуха. Охрана чистоты воздух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исследовать с помощью опытов свойства воздуха, объяснять их, используя знания о частица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научатся ставить опыты, используя лабораторное оборудование. 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фиксировать результаты исследования в рабочей тетради; различать цель опыта, ход опыта, вывод; извлекать из текста учебника информацию в соответствии с заданием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работать в паре и со взрослыми, 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тервьюировать взрослых о мерах охраны чистоты воздуха в родном городе.</w:t>
            </w:r>
            <w:r>
              <w:rPr>
                <w:i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го, здоровьесбере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гающего повед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од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ода как вещество. Значение воды для жизни на Земле. Свойства во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актическим путем исследовать свойства вод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использовать тексты и иллюстрации учебника для поиска ответов на вопрос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рассказывать об использовании в быту воды как растворителя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работать в паре, договариваться о распределении функций и ролей в совместной деятельности; проводить мини-исследование об использовании питьевой воды в семь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здоровьесбере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гающего повед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различать три состояния воды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формулировать на основе наблюдения вывод о причинах образования облаков и выпадении дожд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моделировать круговорот вод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использовать тексты и иллюстрации учебника для поиска ответов на вопрос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 в ходе учебного эксперимент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формулировать на основе наблюдения вывод о причинах образования облаков и выпадении дожд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проявлять активность во взаимодействии для решения коммуникативных и познавательных задач: освоение деятельности моделиро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Формирование целостного взгляда на мир. Развитие мотивов учеб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Берегите воду!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спользование воды человеком. Источники загрязнения воды. Меры по охране чистоты воды и ее экономному использов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 xml:space="preserve">Научатся устанавливать источники загрязнения водоемов, бережному и экономному отношению к воде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 xml:space="preserve"> умение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работать в паре, 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тервьюировать взрослых о мерах по  охране чистоты воды в родном город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здоровьесберегающего повед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то такое почв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чва, ее состав, значение для живой природы и для хозяйственной жизни челове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определять состав почв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обсуждать вопрос о взаимосвязи живого и неживого в почв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характеризовать процессы образования и разрушения почвы, меры по ее охра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еобразовывать практическую задачу в познавательную в ходе учебного эксперимента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ирование целостного взгляда на мир. Развитие мотивов учеб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руппы растений: водоросли,. Мхи, папоротники, хвойные, цветковые. Виды растений. Ботаника-наука о растен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классифицировать растения по группам, приводить примеры различных видов растен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: изучение групп и видов растени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енно фиксировать группы существенных признаков объектов с целью решения определенных зада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ргументировать свою позицию и координировать ее с позициями партнеров в сотрудничестве при выработке общего решен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ирование целостного взгляда на мир в его разнообразии природы, эстетических потребностей и чувств. Развитие мотивов учеб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устанавливать связь солнца, растений и люд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рассказывать  о дыхании и питании растен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показывать роль растений в поддержании жизни на Земл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составлять план и последовательность действий; использовать знаково-символические средств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участвовать в диалоге при выполнении задан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пыл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характеризовать условия, необходимые для размножения растен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выявлять роль животных в размножении и развитии растен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характеризовать стадии развития растений из семени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работать с терминологичес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ким словарик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овать в диалоге при выполнении задан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Ценностное отношение к природному ми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храна растени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акторы отрицательного воздействия человека на мир растений. Растения из Красной книги. Меры охраны растений. Правила поведения в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характеризовать факторы отрицательного воздействия человека на мир растен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устанавливать взаимосвязи в природ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правилам поведения в природ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ъяснять экологические знак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формировать и удерживать учебную задачу; выбирать действия с поставленной задачей (разбор конкретных жизненных ситуаций, связанных с темой урока) и условиями ее реализаци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активное использование речевых и информационных средств для решения коммуникативных и познавательных задач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установление аналогий и причинно-следственных связей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готовность слушать собеседника и вести диалог; излагать свое мнение и аргументировать свою точку зрения и оценку событ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, норм здоровьесберегающего  поведения в природной сред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азнообразие животных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Зоология-наука о животных. Группы и виды животных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классифицировать животных по группам, приводить примеры различных видов животных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работать с терминологическим словарик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: изучение групп и видов живот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  </w:t>
            </w:r>
            <w:r>
              <w:rPr/>
              <w:t>узнавать, называть и определять объекты и явления окружающей действительности, выделять и обобщенно фиксировать группы существенных признаков объектов с целью решения определенных зада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овать в диалоге при выполнении задан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ирование целостного взгляда на мир в его разнообразии природы, эстетических потребностей и чувств. Развитие мотивов учеб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то что ест?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лассификация животных по способу питания. Цепи питания. Приспособление животных к добыванию пищи, к защите от враг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классифицировать животных по способу питания; анализировать схемы цепей питания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определять цель и этапы работы; преобразовывать практическую задачу в познавательную.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узнавать, называть и определять объекты, выделять группы существенных признаков этих объектов с целью решения познавательных зада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распределение функций и ролей в совместной деятельности; осуществлять взаимный контроль;  готовность слушать собеседника и вести диалог; излагать свое мнение и аргументировать свою точку зрения и оценку событ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азмножение и развитие живот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характеризовать животных разных групп по способу размножени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моделировать стадии размножения животных разных групп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работать с терминологическим словарик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ть цель и этапы работы; преобразовывать практическую задачу в познавательную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енно фиксировать группы существенных признаков объектов с целью решения определенных зада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спределение функций и ролей в совместной деятельности; готовность слушать собеседника и вести диало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ирование целостного взгляда на мир в его разнообразии природы;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храна животных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Красная книга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счезающие и редкие животные; воздействие человека на мир животных; меры по охране животного ми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характеризовать факторы отрицательного воздействия человека на мир животных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работать с атласом-определителем и электронным приложением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устанавливать взаимосвязи в природ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правилам поведения в природе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знакомятся  с мерами по охране животного мир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использовать речь для регуляции своего действия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использовать знаково-символические средства для решения задач; установление причинно-следственных связ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спользование различных способов поиска, сбора, передачи информации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, задавать вопросы; адекватно оценивать собственное поведение и поведение окружающи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иров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 экологической грамотности, правил поведения в природной среде; </w:t>
            </w:r>
            <w:r>
              <w:rPr>
                <w:iCs/>
              </w:rPr>
              <w:t>выраженная устойчивая учебно-познавательная мотивация учения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царстве грибо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ъедобные и несъедобные грибы. Правила сбора гриб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характеризовать строение шляпочных грибов, их значение в природе и жизни людей, различать съедобные и несъедобные грибы, правильно собирать и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относить правильность выбора, планирования, выполнения и результат действия с требованиями конкретной задач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54"/>
              <w:rPr>
                <w:iCs/>
              </w:rPr>
            </w:pP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 познавательных зада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ого, нерасточительного, здоровьесберегающего повед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изводители, потребители и разрушител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характеризовать организмы- производители, организмы- потребители и организмы- разрушител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обсуждать опасность исчезновения хотя бы одного из звеньев цепи круговорота веществ в природ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</w:t>
            </w: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ть знаково-символические средства для решения задач; установление причинно-следственных связей; узнавать, называть и определять объекты, выделять группы существенных признаков этих объектов с целью решения познавательных зада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готовность слушать собеседника и вести диалог; излагать свое мнение и аргументировать свою точку зрения и оценку событий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ирование целостного взгляда на мир в его разнообразии природы;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общение знаний по теме «Эта удивитель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я природа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ученные поня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применять свои знания на практик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 действий, осознанно и произвольно строить сообщения в устной форме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сть и личная ответственность за свои поступки, принятие образа «хорошего ученика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м человека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натомия, физиология, гигиена. Система орган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характеризовать системы органов человека (их части и назначение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показывать расположение внутренних органов на своём теле и теле собеседник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измерять рост и вес человека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работать с терминологичес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ким словарё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учитывать выделенные учителем ориентиры действия в новом учебном материале в сотрудничестве с учителем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чебно-познавательный интерес к новому учебному материалу; установка на здоровый образ жиз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ы чув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 зрения. Орган слуха. Орган обоняния. Орган вкуса. Орган осяз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самостоятельно изучать материал темы и готовить рассказы по предложенному плану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распознавать предметы на ощупь и по запаху в ходе учебного эксперимент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формулировать правила гигиены органов чувст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  в конце действи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е выделение и формулирование познавательной цели;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iCs/>
              </w:rPr>
            </w:pPr>
            <w:r>
              <w:rPr>
                <w:iCs/>
              </w:rPr>
              <w:t>Установки на здоровый образ жизни и реализации в реальном поведении и поступка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дежная защита организм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ожа как орган защиты от повреждений и внешних воздействи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ервой помощи при повреждения кожи. Гигиена кожных покров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готовить рассказ об уходе за кож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характеризовать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гигиены и ухода за кож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еры первой помощи при  повреждениях кож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Cs/>
              </w:rPr>
            </w:pPr>
            <w:r>
              <w:rPr>
                <w:iCs/>
              </w:rPr>
              <w:t>Установки на здоровый образ жизни и реализации в реальном поведении и поступка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порно-двигательная система. Осан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характеризовать роль скелета и мышц в жизнедеятельности организма; раскрывать роль правильной осанки для здоровья человека, роль физической культуры в поддержании тонуса мышц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учитывать выделенные учителем ориентиры действия в новом учебном материале в сотрудничестве с учителем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чебно-познавательный интерес к новому учебному материалу; установка на здоровый образ жиз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Наше питание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ищеварительная систем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Гигиена пит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объяснять строение и принципы работы пищеварительной системы; выполнять правила рационального питания, понимать необходимость здорового образа жизни и соблюдать соответствующие правил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iCs/>
              </w:rPr>
              <w:t>строить логическое рассуждение, включающее установление причинно-следственных связей.</w:t>
            </w:r>
            <w:r>
              <w:rPr/>
              <w:t xml:space="preserve">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использовать речь для регуляции своего действи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чебно-познавательный интерес к новому учебному материалу; установка на здоровый образ жиз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/>
              <w:t>Проект «Школа кулинаров»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йденные поня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/>
              <w:t>Научатся выполнять правила рационального питания, использовать учебник и другие источники информации для поиска ответов на вопросы, объяснений, подготовки собственных сообщен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определять цель и этапы работы; преобразовывать практическую задачу в познавательную. составление «Книги здорового питания»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готовность слушать собеседника и вести диалог; излагать свое мнение и аргументировать свою точку зрения и оценку событ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Cs/>
              </w:rPr>
            </w:pPr>
            <w:r>
              <w:rPr>
                <w:iCs/>
              </w:rPr>
              <w:t>Установки на здоровый образ жизни и реализации в реальном поведении и поступка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ыхание и кровообр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щение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ыхательная система, кровеносная систе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 объяснять строение и принципы работы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дыхательной и кровеносной систем, узнают о роли крови в организме, научатся измерять пульс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ть необходимые действия, действовать по плану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осознавать познавательную задачу, делать обобщения и выводы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вступать в учебный диалог, участвовать в общей беседе, соблюдая правила речевого этик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улировать выводы, отвечать на вопросы и оценивать достижения на уро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мей предупреж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дать болезн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акаливание, инфекционные болезни, аллер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закаливать организм, предупреждать болезн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искать причины адекватно оценивать свои достижения и пути преодоления трудностей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извлекать нужную информацию во время чтения и слушани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ступать в учебный диалог, формулировать собственные мысл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ирование установки на безопасный, здоровый образ жиз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доровый образ жизни, вредные привыч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выполнять правила сохранения и укрепления здоровья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искать причины адекватно оценивать свои достижения и пути преодоления трудностей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звлекать нужную информацию во время чтения и слушания.</w:t>
            </w:r>
          </w:p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вступать в учебный диалог, формулировать собственные мысл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рмирование установки на безопасный, здоровый образ жиз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общение знаний по теме « Мы и наше здоровье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общ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составлять сообщения в устной форм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поиск необходимой информаци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ирование адекватной оценки своих достиж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гонь, вода и газ.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испетч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правильно действовать при пожаре, аварии водопровода, утечки газа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ые задачи и стремиться их выполнить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иск необходимой информации, моделировать действия в виде схем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формулировать собственное мнение, осуществлять совместную деятельность в пар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вопросы и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тобы путь был счастливы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шеход, правила безопасности, велосипедист, пассажи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аучатся соблюдать правила безопасного поведения пешехода, велосипедиста, пассажира; обсуждать предложенные ситуации, которые являются потенциально опасными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нализировать разные типы знаков, выполнять тесты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ступать в учебный диало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орожные зна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орожные знаки, серви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различать дорожные знаки разных групп, следовать их указания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нализировать разные группы дорожных знаков, выполнять тесты, работать с терминологическим словарём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ступать в учебный диалог, участвовать в общей бесед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ект «Кто нас защищает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ЧС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ботать с разными источниками информации, делать сообщения в устной и письменной форм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аходить в интернете и др. источниках информации различные сведения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нтервьюировать ветеранов, военнослужащих, сотрудников полиции, пожарной охраны, МЧ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пасные мест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ройплощад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а, трансформаторная будка, пустырь и другие опасные ме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правильно вести себя в квартире, доме и ближайших окрестностях;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осознавать познавательную задачу, выполнять учебно-познавательные действи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осуществлять совместную деятельность в парах, задавать и отвечать на вопро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рода и наша безопас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оза, ядовитые растения, Ч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правильно вести себя во время грозы, распознавать ядовитые растения и грибы, избегать опасности при встречах и общении с животны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ействовать по плану, вносить необходимые коррективы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звлекать нужную информацию, понимать информацию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звитие самостоятельности и личной ответствен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кологичес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кая безопас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кологическая безопасность, цепь загрязнения, бытовой фильт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общение знаний по теме «Наша безопас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сть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йденные поня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делать сообщения в устной форм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поиск необходимой информаци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ирование адекватной оценки своих достиж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ля чего нужна эконом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требности, товары, услу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аучатся раскрывать роль экономики в нашей жизни, объяснять, что такое потребности человека, товары и услуг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родные богатства и труд людей - основа экономи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родные богатства, тр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скрывать роль природных богатств и труда людей в экономике, осознавать роль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ыполнять учебно-познавательные действия, делать обобщения и выводы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звитие самостоятельности и личной ответствен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лезные ископаемы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есторожде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ия, геоло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зличать важнейшие полезные ископаемые, объяснять их значение в экономике, осознавать значение природных богатст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ействовать по плану, вносить необходимые коррективы, адекватно оценивать свои достижения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ремиться её выполнить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астениеводств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ерновые культуры, кормовые культуры, прядильные культуры, отрасль, растениеводст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сравнивать культурные растения и описывать их по плану, объяснять, что такое растениеводство, для чего люди им занимаютс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Животноводств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Животноводст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классифицировать домашних животных, объяснять, что такое животноводство и для чего люди им занимаютс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читать и слушать, извлекая нужную информа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 Ценностное отношение к природному ми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акая бывает промышлен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трасли промышлен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аучатся различать отрасли, обнаруживать взаимосвязи между ними, различать продукцию каждой отрасли промышленности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ект «Экономика родного кра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коном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скрывать роль экономики в жизни родного края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ействие по плану, адекватное оценивание своих достижений, адекватно воспринимать оценку учителя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амостоятельно находить информацию из дополнительных источников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работа в группах, распределение обязанностей по проект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езентовать и оценивать результат проект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то такое деньг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еньги, рубль, заработная плата, купля-продаж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понимать роль денег в экономике, различать денежные единиц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выполнить её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станавливать причинно-следственные связ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распределение обязанностей, совместная работа с одноклассниками, с учителе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екватная мотивация учебной деятельности. Умение создавать благоприятную атмосферу, не создавая конфликтов,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осударственный бюдже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оходы, расходы, налоги, бюдж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объяснять, что такое государственный бюджет, из чего он складывается, осознавать необходимость уплаты налогов гражданами стран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 Ценностное отношение к природному ми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емейный бюдже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емейный бюджет, стипендия, пенс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объяснять, что такое семейный бюджет, из чего он складывается, как ведётся хозяйство семь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урока и стремиться её выполнить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делать обобщения, выводы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слушать и отвечать на вопросы других, осуществлять совместную деятельность в пар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кономика и эколог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анкер, экологическая катастрофа, экологический прогно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нализировать разные группы дорожных знаков, выполнять тесты, работать с терминологическим словарём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ступать в учебный диалог, участвовать в общей бесед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общение знаний по теме «Чему учит экономика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общ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делать сообщения в устной форм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енностное отношение к природному миру, мотивация учеб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6-5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олотое кольцо Ро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орода Золотого кольц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, анализировать, моделировать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обсуждение в группах, аргументировать свою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ши проекты: «Музей путешеств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стопримечательности. Памятники истории и культу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находить и показывать на карте города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араться её выполнить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нализировать разные группы дорожных знаков, выполнять тесты, работать с терминологическим словарём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ступать в учебный диалог, участвовать в общей бесед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ши ближайшие сосед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ухопутные границы, морские границ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находить и показывать на карте страны и их столицы, приводить примеры достопримечательностей разных стран, ценить уважительные, добрососедские отношения между странами и народа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 севере Европ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кандинавские страны, фьорд, аквапарк, гейз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</w:t>
            </w:r>
            <w:r>
              <w:rPr>
                <w:b/>
              </w:rPr>
              <w:t xml:space="preserve">е: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енностное отношение к природному миру, мотивация учебной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то такое Бенилюк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Дамб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онимать учебную задачу и стараться её выполнить, действовать по плану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, анализировать, моделировать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обсуждение в группах, аргументировать свою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 центре Европ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иак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ействовать по плану, вносить необходимые коррективы, адекватно оценивать свои достижения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участвовать в общей беседе, вступать в диалог с учителем, одноклассника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По Франции и Великобритани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аны Европ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 юге Европ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раны, государ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понимать учебную задачу и стараться её выполнить, планировать свои действи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делять существенные и несущественные признак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работа в парах, со взрослы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казывать своё мнение, формирование положительного отношения к учеб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 знаменитым местам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адж-Махал, египетские пирамиды, статуя Свободы, сиднейская опера, озеро Байк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ценить памятники истории, архитектуры и культуры, осознавать необходимость бережного отношения к ни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</w:tr>
      <w:tr>
        <w:trPr>
          <w:trHeight w:val="28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Обобщение знаний по теме «Путешествие по городам и странам». Итоговая проверочная работа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учатся делать сообщения в устной форм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планировать свои действия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делять существенные и несущественные признак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 xml:space="preserve">: </w:t>
            </w:r>
            <w:r>
              <w:rPr/>
              <w:t>работа в парах, со взрослы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казывать своё мнение, формирование положительного отношения к учебе.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6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езервный ур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</w:t>
            </w:r>
          </w:p>
        </w:tc>
        <w:tc>
          <w:tcPr>
            <w:tcW w:w="2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9:00Z</dcterms:created>
  <dc:creator>Пользователь Windows</dc:creator>
  <dc:description/>
  <dc:language>en-US</dc:language>
  <cp:lastModifiedBy>Пользователь</cp:lastModifiedBy>
  <cp:lastPrinted>2020-10-03T22:09:00Z</cp:lastPrinted>
  <dcterms:modified xsi:type="dcterms:W3CDTF">2023-10-30T08:49:00Z</dcterms:modified>
  <cp:revision>2</cp:revision>
  <dc:subject/>
  <dc:title/>
</cp:coreProperties>
</file>