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88" w:leader="none"/>
        </w:tabs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составления программы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основного общего образования (приказ Министерства Образования и Науки РФ от 17.12.10 №1897)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рная программа по технологии для учащихся 5-9 классов, М.: Просвещение, 2010 год (стандарты второго поколения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и и задачи образовательной области «Технология»</w:t>
      </w:r>
      <w:r>
        <w:rPr>
          <w:rFonts w:cs="Times New Roman" w:ascii="Times New Roman" w:hAnsi="Times New Roman"/>
          <w:sz w:val="28"/>
          <w:szCs w:val="28"/>
        </w:rPr>
        <w:t xml:space="preserve"> в 5 классе.</w:t>
      </w:r>
    </w:p>
    <w:p>
      <w:pPr>
        <w:pStyle w:val="Normal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технологии направлено на достижение следующих целей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технологических знаний, основ культуры созидательного труда, формирование представлений о технологической культуре на основе включения учащихся в разнообразные виды трудовой деятельности по созданию личностно или общественно значимых издели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владение </w:t>
      </w:r>
      <w:r>
        <w:rPr>
          <w:rFonts w:cs="Times New Roman" w:ascii="Times New Roman" w:hAnsi="Times New Roman"/>
          <w:sz w:val="28"/>
          <w:szCs w:val="28"/>
        </w:rPr>
        <w:t>общетрудовыми и специальными умениями, необходимыми для поиска и использования технологической информации, проектирования и создания продуктов труда, ведения домашнего хозяйства, самостоятельного и осознанного определения своих жизненных и профессиональных планов; а также безопасными приёмами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развитие </w:t>
      </w:r>
      <w:r>
        <w:rPr>
          <w:rFonts w:cs="Times New Roman" w:ascii="Times New Roman" w:hAnsi="Times New Roman"/>
          <w:sz w:val="28"/>
          <w:szCs w:val="28"/>
        </w:rPr>
        <w:t>познавательных интересов, технического мышления, пространственного воображения, интеллектуальных, творческих, коммуникативных и организаторских способнос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ние</w:t>
      </w:r>
      <w:r>
        <w:rPr>
          <w:rFonts w:cs="Times New Roman" w:ascii="Times New Roman" w:hAnsi="Times New Roman"/>
          <w:sz w:val="28"/>
          <w:szCs w:val="28"/>
        </w:rPr>
        <w:t xml:space="preserve"> трудолюбия, бережливости, аккуратности, целеустремлённости, предприимчивости, ответственности за результаты своей деятельности; а также уважительного отношения к людям различных профессий и результатам их труда;</w:t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лучение </w:t>
      </w:r>
      <w:r>
        <w:rPr>
          <w:rFonts w:cs="Times New Roman" w:ascii="Times New Roman" w:hAnsi="Times New Roman"/>
          <w:sz w:val="28"/>
          <w:szCs w:val="28"/>
        </w:rPr>
        <w:t xml:space="preserve">опыта применения политехнических и технологических знаний и умений в самостоятельной практической деятельност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8"/>
          <w:szCs w:val="28"/>
        </w:rPr>
        <w:t>Тактическими задач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учебного предмета «Технология» в 5 классе являются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ашин, способами управления отдельными видами распространенной в быту техник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редставлений о культуре труда, производства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ание трудовых, гражданских, экологических и патриотических  качеств личности,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применению в практической деятельности знаний, полученных при изучении основ на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типы учебных занятий: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рок изучения нового учебного материал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отработки умений и применения знаний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ая работа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ворческая работа (выполнение проекта);</w:t>
      </w:r>
    </w:p>
    <w:p>
      <w:pPr>
        <w:pStyle w:val="Normal"/>
        <w:numPr>
          <w:ilvl w:val="0"/>
          <w:numId w:val="16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к – презентация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иоритетными методами являются упражнения, практические работы, выполнение проектов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Логические связи данного предмета с остальными предметами образовательного план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C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При изучении учебного курса «Технология» в 5 классе используются связи данной дисциплины с остальными предметами (разделами) учебного (образовательного) плана, такими как: биология, география, история, изобразительное искусство, математи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и реализации программы: 2013-2014; 2014-2015учебный год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соответствии с Учебным планом МОУ «Большепаратская средняя общеобразовательня школа», количество часов, отведенных на изучение учебного предмета «Технология» на учебный год  составляет – 70 часов, (2 часа в неделю)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 четверти – 18 часов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2 четверти – 14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 четверти – 22 часа                          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 четверти – 1</w:t>
      </w:r>
      <w:r>
        <w:rPr>
          <w:rFonts w:cs="Times New Roman" w:ascii="Times New Roman" w:hAnsi="Times New Roman"/>
          <w:sz w:val="28"/>
          <w:szCs w:val="28"/>
          <w:lang w:val="en-US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часов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ы оценивания результатов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сты,                                                     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ктически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ые работы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проектные работы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оценки достижений учащих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ибалльная, проектная работа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а промежуточной и итоговой аттестации: аттестация (оценка)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, 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 четверти и го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лендарно-тематический план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о курсу «Технология 5 класс»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условные обозначения, используемые в таблице: 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НЗ </w:t>
      </w:r>
      <w:r>
        <w:rPr>
          <w:rFonts w:cs="Times New Roman" w:ascii="Times New Roman" w:hAnsi="Times New Roman"/>
          <w:sz w:val="24"/>
          <w:szCs w:val="24"/>
        </w:rPr>
        <w:t xml:space="preserve">– урок «открытия» новых знаний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УиР </w:t>
      </w:r>
      <w:r>
        <w:rPr>
          <w:rFonts w:cs="Times New Roman" w:ascii="Times New Roman" w:hAnsi="Times New Roman"/>
          <w:sz w:val="24"/>
          <w:szCs w:val="24"/>
        </w:rPr>
        <w:t xml:space="preserve">– урок отработки умений и рефлексии          </w:t>
      </w:r>
      <w:r>
        <w:rPr>
          <w:rFonts w:cs="Times New Roman" w:ascii="Times New Roman" w:hAnsi="Times New Roman"/>
          <w:b/>
          <w:sz w:val="24"/>
          <w:szCs w:val="24"/>
        </w:rPr>
        <w:t>ПР</w:t>
      </w:r>
      <w:r>
        <w:rPr>
          <w:rFonts w:cs="Times New Roman" w:ascii="Times New Roman" w:hAnsi="Times New Roman"/>
          <w:sz w:val="24"/>
          <w:szCs w:val="24"/>
        </w:rPr>
        <w:t xml:space="preserve"> – практическ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П</w:t>
      </w:r>
      <w:r>
        <w:rPr>
          <w:rFonts w:cs="Times New Roman" w:ascii="Times New Roman" w:hAnsi="Times New Roman"/>
          <w:sz w:val="24"/>
          <w:szCs w:val="24"/>
        </w:rPr>
        <w:t xml:space="preserve"> – компьютерная презентация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ЛР</w:t>
      </w:r>
      <w:r>
        <w:rPr>
          <w:rFonts w:cs="Times New Roman" w:ascii="Times New Roman" w:hAnsi="Times New Roman"/>
          <w:sz w:val="24"/>
          <w:szCs w:val="24"/>
        </w:rPr>
        <w:t xml:space="preserve"> – лабораторная работа</w:t>
      </w:r>
    </w:p>
    <w:p>
      <w:pPr>
        <w:pStyle w:val="Normal"/>
        <w:tabs>
          <w:tab w:val="clear" w:pos="708"/>
          <w:tab w:val="left" w:pos="8080" w:leader="none"/>
        </w:tabs>
        <w:spacing w:lineRule="auto" w:line="240" w:before="0" w:after="0"/>
        <w:ind w:right="-598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tbl>
      <w:tblPr>
        <w:tblW w:w="15840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2253"/>
        <w:gridCol w:w="549"/>
        <w:gridCol w:w="19"/>
        <w:gridCol w:w="692"/>
        <w:gridCol w:w="13"/>
        <w:gridCol w:w="698"/>
        <w:gridCol w:w="39"/>
        <w:gridCol w:w="3653"/>
        <w:gridCol w:w="22"/>
        <w:gridCol w:w="3662"/>
        <w:gridCol w:w="36"/>
        <w:gridCol w:w="8"/>
        <w:gridCol w:w="2526"/>
        <w:gridCol w:w="162"/>
        <w:gridCol w:w="990"/>
      </w:tblGrid>
      <w:tr>
        <w:trPr>
          <w:trHeight w:val="1156" w:hRule="atLeast"/>
        </w:trPr>
        <w:tc>
          <w:tcPr>
            <w:tcW w:w="40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ие учебной цел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бор способов деятельности;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рганизации контроля труд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организация рабочего места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714" w:hanging="35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выполнение  правил  гигиены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ебного труда.</w:t>
            </w:r>
          </w:p>
        </w:tc>
        <w:tc>
          <w:tcPr>
            <w:tcW w:w="4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равнение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;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истематизация;    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ыслительный эксперимент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актическая работа; 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своение информации с помощью компьютера; 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о справочной литературой;</w:t>
            </w:r>
          </w:p>
          <w:p>
            <w:pPr>
              <w:pStyle w:val="Normal"/>
              <w:numPr>
                <w:ilvl w:val="0"/>
                <w:numId w:val="1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дополнительной литературой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9" w:hanging="28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ение отвечать на вопросы, рассуждать, описывать явления, действия и т.п. 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9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ыделять главное из прочитанного;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лушать и слышать собеседника, учителя; 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240" w:before="0" w:after="0"/>
              <w:ind w:left="477" w:hanging="28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вать вопросы на понимание, обобщение </w:t>
            </w:r>
          </w:p>
        </w:tc>
        <w:tc>
          <w:tcPr>
            <w:tcW w:w="3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Личностные УУД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познание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ичная ответственность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екватное реагирование на трудности</w:t>
            </w:r>
          </w:p>
        </w:tc>
      </w:tr>
      <w:tr>
        <w:trPr>
          <w:trHeight w:val="250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/п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i/>
              </w:rPr>
              <w:t>Наименование разделов,        тем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кол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во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часов</w:t>
            </w:r>
          </w:p>
        </w:tc>
        <w:tc>
          <w:tcPr>
            <w:tcW w:w="14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5" w:hanging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i/>
              </w:rPr>
              <w:t>Дата</w:t>
            </w:r>
          </w:p>
        </w:tc>
        <w:tc>
          <w:tcPr>
            <w:tcW w:w="36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Освоение предметных знаний </w:t>
            </w:r>
          </w:p>
          <w:p>
            <w:pPr>
              <w:pStyle w:val="Normal"/>
              <w:spacing w:lineRule="auto" w:line="240" w:before="0" w:after="0"/>
              <w:ind w:left="-20" w:right="-598" w:hanging="142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i/>
              </w:rPr>
              <w:t>(базовые понятия)</w:t>
            </w:r>
          </w:p>
        </w:tc>
        <w:tc>
          <w:tcPr>
            <w:tcW w:w="36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</w:rPr>
              <w:t>Характеристика видов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деятельности  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</w:rPr>
              <w:t>обучающихся</w:t>
            </w:r>
          </w:p>
        </w:tc>
        <w:tc>
          <w:tcPr>
            <w:tcW w:w="27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72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борудов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рока</w:t>
            </w:r>
          </w:p>
          <w:p>
            <w:pPr>
              <w:pStyle w:val="Normal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Тип урока</w:t>
            </w:r>
          </w:p>
        </w:tc>
      </w:tr>
      <w:tr>
        <w:trPr>
          <w:trHeight w:val="565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9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ла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>факт</w:t>
            </w:r>
          </w:p>
        </w:tc>
        <w:tc>
          <w:tcPr>
            <w:tcW w:w="36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6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10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5" w:hRule="atLeast"/>
        </w:trPr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sz w:val="10"/>
                <w:szCs w:val="10"/>
                <w:lang w:eastAsia="ru-RU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Введение– 2 ча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водное занятие.. Техника безопас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ти в кабинете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Содержание предмета. Вводный инструктаж по охране тру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знакомление с правилами поведения в 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ской и на рабочем месте;</w:t>
            </w:r>
          </w:p>
          <w:p>
            <w:pPr>
              <w:pStyle w:val="Normal"/>
              <w:spacing w:lineRule="auto" w:line="240" w:before="0" w:after="0"/>
              <w:ind w:left="-51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водный инструктаж по т/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цы по т/б, учебник, ноутб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в жизни человека и обществ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как дисциплина и как наука.  Цель и задачи изучения предмета «Технология». Мир предметов и мир технологи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с понятием «технология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сновы проектирования – 8 часов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8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1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ланирование кухни-столово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ы проектир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ухня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Слово «проект». Проекты в разных сферах деятельности чело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знакомление с понятиями «проект»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ные компоненты проекта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этапы проектирования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3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Творческий проект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оненты проек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ной деятельности Звездочка обдумывания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Составление звездочки обдумыва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отребносте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ности: физиологические, интеллектуальные, в общении и самовыражении. Потребности двигают прогресс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№ 1- самостоятельная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зайн-анализ издел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зделия пользователем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жнение 3,4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амостоятельная работ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перечня критерие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терий- признак, показатель для оценки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ой штурм- выплескивание идей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,8</w:t>
            </w:r>
          </w:p>
          <w:p>
            <w:pPr>
              <w:pStyle w:val="Normal"/>
              <w:spacing w:lineRule="auto" w:line="240" w:before="0" w:after="0"/>
              <w:ind w:right="-598" w:hanging="7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тавление идей. Оцен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идей – фото, эскизы, презентаци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жнение 9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Зарисовка эскиза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</w:rPr>
              <w:t>Учебник, компьютер (ноутбук)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ОН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ЛР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3. Создание изделий из текстильных материалов –  30 часов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запуск 2-го проект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Фартук для работы на кухне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ильные волокна и тк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текстильных волокон. Натуральные растительные волокна. Изготовление нитей и тканей в условиях прядильного и ткацкого производства. Основная и уточная нити, кромка и ширина ткани. Полотняное переплетение. Изнаночная и лицевая стороны ткани. Свойства тканей из натураль-ных растительных волокон.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туральное, лубяное волокно;</w:t>
            </w:r>
          </w:p>
          <w:p>
            <w:pPr>
              <w:pStyle w:val="Normal"/>
              <w:spacing w:lineRule="auto" w:line="240" w:before="0" w:after="0"/>
              <w:ind w:left="-20" w:right="-598" w:firstLine="2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х/б, льняная ткань; прядение, 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ство, долевая и поперечная нити, полотняное переплетение, кромка,  гигроскопичност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долевой нити в ткан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лицевой и изнаночной сторон ткани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сравнительного анализа прочности окраски ткан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учение свойств тканей из хлопка 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ьн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5" w:right="-1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лекция волокон, образцы переплетений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стительные волокна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атериало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дение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-иссле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работ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выполнении ручных ш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рминология ручных работ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етывание, наметывание, заметывание, пришивание, обметывание, выметы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еренос линий выкройки на детал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стенные транспаранты «Терминология»;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учных швов. Практическ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, косой, крестообразный, петельный, обметочны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прямого и обметочного стежка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е образцов ручных работ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бор образцов с ручными операция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машиновед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на электрической швейной маш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чего места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й работы на машине Виды машин, применяемых в швейной промышленности. Бытовая универсальная швейная машина, ее технические характеристики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ниток в машин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равка верхней и нижней ниток. Безопасные приемы труда на швейной машин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мотка нижней нитки на шпульку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вка верхней и нижней ни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дение нижней нитки наверх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устройство швейной машин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основных узлов. Виды приводов швейной машины, их преимущества и недостат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швейной машины к работ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машины к работе..Платфор-ма, нитепритягиватель, рукав, катушечный стержень, прижимная лапка, двигатель ткани, шпульный колпачок, маховое колесо, фронтовая доска, ручной привод, челночный механизм, регуляторы длины стежка и натяжения верхней нит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мотка нижней нитки на шпульку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правка верхней и нижней ни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ведение нижней нитки наверх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трочек с изменением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инны стежк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Истор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оздания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вей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машинных швов Терминологи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ительные и отделочные машинные швы;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чной шов вразутюжку и взаутюжку; краевые швы с открытым срезом, с открытым обметанным срезом, с закрытым срезом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Изготовление образцов машинных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: обметывание, стачивание, застрачивани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енные транспоранты «Терминол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гия»; набор образцов с машинными операциям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1 четверть 18 ча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жно-тепловая обработка Терминолог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при работе с утюгом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минология влажно-тепловых работ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тировать, отутюжить, разутюжить, приутюжить, заутюжить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ведение ВТО: приутюжить, разутюжить, заутюжить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тенные транспаранты «Терминология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</w:rPr>
            </w:pPr>
            <w:r>
              <w:rPr>
                <w:rFonts w:cs="Times New Roman" w:ascii="Times New Roman" w:hAnsi="Times New Roman"/>
                <w:color w:val="C00000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и мо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одежды. Силуэт, фасон, стиль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П «Одежда и мод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в конструир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рабочей одежды.  Фартуки в национальном костюм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Интернете об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тории фартука-передника, юб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ятие мерок Практическ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гура человека и ее измерение. Правила снятия мерок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ение размеров швейного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нятие мерок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антиметровая лента, манекен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формул построения  Практическ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построения и оформления чертежей швейных изделий. 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тенные 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фартука в М 1: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Линии талии и бедер, мерки, </w:t>
            </w:r>
            <w:r>
              <w:rPr>
                <w:rFonts w:cs="Times New Roman" w:ascii="Times New Roman" w:hAnsi="Times New Roman"/>
                <w:i/>
              </w:rPr>
              <w:t>Ст, Сб, Ди, Дн;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выкрой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тенные 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фарту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ирование, 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моделирование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Выполнение модели по эскиз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льбомы по моделированию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чертежа в М1: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строения и оформления чертежей швейных издели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Изготовление выкройки в натуральную величину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тенные 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чет количества ткан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чет количества ткани на изделие. Декатирование. Подготовка ткани к раскрою. План раскладки деталей 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ройки на ткани. Припуск на швы. Правила раскроя деталей издели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дготовка ткани к раскрою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Настенные 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изделия Рациональная расклад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ады, дефекты ткани, направлен-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й и ненаправленный рисунок, настил ткани, обмеловка, детали кроя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стил ткани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складка выкроек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меловка выкройки с учетом припус-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 на швы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краивание деталей швейного изде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я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аскройные инструмен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еталей кро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деталей фартук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ие складки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деталей фартука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Ручные инструмен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0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еталей кро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пояса и бретелей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работка пояса и бретеле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2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нижней части фарту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работка нижней части фартука швом вподгибку с 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м срезом или тесьмо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работка нижней части фартука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ом вподгибку с закрытым срезом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2 четверть 14 ча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4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отовка и соединение карман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зготовления и оформление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рманов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Изготовления и оформление карман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деталей фарту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единение пояса и бретелей с деталями фартука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единение пояса и бретелей с деталями фартука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брабо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ТО изделия. Контроль и оценка качества готового изделия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ТБ изделия.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оведение контроля и оценки 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а готового изделия.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Утюг, утюжильная доска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отделочных ш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обработка фартук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Декоративная и окончательная отделки изделий.</w:t>
            </w:r>
          </w:p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нтовочная полос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ерац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стежки, аппликаци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йная маш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таблиц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«Изготовление фарту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4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ойденного материала по теме «Изготовление фартука»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          тестового  контроля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4.Кулинария – 10 часов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-111" w:hanging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пуск 3-го прое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иготовление воскресного завтрака для всей семьи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Безопасные приёмы работы на кухне Физиология пит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требования к помещению кухни и столовой. Правила санитарии и гигиены при обработке пищевых продуктов.  Понятие о процессе пищеварения.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эскиза кухни-столово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начении понятия «гигиена», о витами-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нах, содержащихся в овощах и фруктах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</w:rPr>
              <w:t>«Физиология   питания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i/>
                <w:i/>
                <w:u w:val="single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2 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ищ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сведения о питательных веществах и витаминах, микроорганизм, инфекция, пищевые отравления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 с таблицей «Питательные вещества»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таблица «Питательные вещества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,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уда и оборудовани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кухни и его рациональное размещение в интерьере. Декоративное оформле-ние кухни.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эскиза кухни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и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 стола к завтрак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овые приборы и правила пользования ими. Эстетическое оформление стола и правила поведения за стол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вировка, салфетка, этике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калорийности продукт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кладывание столовых салфеток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Выполнение сервировки стола к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траку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Сервировка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а к завтраку»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Воскресный завтрак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бличные выступления обучаю-щихся с обоснованием представляе-мых объектов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ащита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мпьютер (ноутбук)</w:t>
            </w:r>
          </w:p>
          <w:p>
            <w:pPr>
              <w:pStyle w:val="Normal"/>
              <w:spacing w:lineRule="auto" w:line="240" w:before="0" w:after="0"/>
              <w:ind w:right="-595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</w:t>
            </w:r>
          </w:p>
          <w:p>
            <w:pPr>
              <w:pStyle w:val="Normal"/>
              <w:spacing w:lineRule="auto" w:line="240" w:before="0" w:after="0"/>
              <w:ind w:right="-598" w:hanging="1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орячие напитки. Бутерброды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укты, используемые для приго-товления бутербродов. Виды бутер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ов. Способы оформления открытых бутербродов. Виды горя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х напитков. Способы заварив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фе, чая, какао. Канапе, сандвич 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готовление бутербродов, горячих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тков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оиск информации в Интернете о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е напитка из цикория</w:t>
            </w:r>
          </w:p>
          <w:p>
            <w:pPr>
              <w:pStyle w:val="Normal"/>
              <w:spacing w:lineRule="auto" w:line="240" w:before="0" w:after="0"/>
              <w:ind w:left="-51" w:right="-5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Бутерброды»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КТ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/>
            </w:pPr>
            <w:r>
              <w:rPr>
                <w:rFonts w:cs="Times New Roman" w:ascii="Times New Roman" w:hAnsi="Times New Roman"/>
              </w:rPr>
              <w:t>ИКТ 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да из яиц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ение яйца. Способы определения свежести яиц. Особенности кулинарного использо-вания я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етическое яйцо, столовое, всмятку, «в мешочек», вкрутую</w:t>
            </w:r>
          </w:p>
        </w:tc>
        <w:tc>
          <w:tcPr>
            <w:tcW w:w="3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ение  свежести яиц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готовление блюда из яиц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Блюда из яиц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hanging="1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ПР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ты.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ищевая ценность салатов и овощей. Виды овощей. Содержание в них питательных веществ и витаминов. Методы определения качества овощей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 Поиск информации в Интернете об истории использования овоще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 «Салаты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овощного су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первичной и тепловой обработок овощ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ичная и тепловая обработки овощей, салат, заправка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готовление супа из сырых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ей, блюд из вареных овощей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 заболеваниях цинга и куриная слепота, причинах их возникновения и мерах профилактики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</w:t>
            </w:r>
            <w:r>
              <w:rPr>
                <w:rFonts w:cs="Times New Roman" w:ascii="Times New Roman" w:hAnsi="Times New Roman"/>
              </w:rPr>
              <w:t xml:space="preserve"> «Овощи»,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вощи и блюда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з них»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5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ление блюд из круп, бобовых и макаронных изделий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начение и виды круп и макаронных изделий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 жидкости для варк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го обучения ОНЗ</w:t>
            </w:r>
          </w:p>
          <w:p>
            <w:pPr>
              <w:pStyle w:val="Normal"/>
              <w:spacing w:lineRule="auto" w:line="240" w:before="0" w:after="0"/>
              <w:ind w:left="-100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3 четверть 20 часов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циональные праздники и блюд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аи, традиции русской и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арийской кухни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нформации в Интернет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я повара. Контрольная рабо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то должен знать и уметь 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оший повар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 с тестовым материалом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оиск информации в Интернет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утбук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овые задания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развиваю</w:t>
            </w:r>
          </w:p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я    тестового  контроля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традиционных видов рукоделия – 12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пуск 4-го проект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Лоскутное изделие для кухни-столовой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Прихватка»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ной деятельност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и 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делия в стиле лоскутной техни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оздания изделий из лоскута. Орнамент в д-п искусстве. Геометрический орнамент. Возможность лоскутного шитья, его связь с направлениями современной моды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истории лоскутного шить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полнение образцов лоскутных узоров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изделий, КП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, критерии, потребност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проектной деятельности Звездочка обдумывания.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У и Р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ихватки в лоскутной технике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рой ткани с учетом направления долевой ни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оскутная мозаи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- Соблюдение правил Т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раскройные инструмен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ческая карта прихватки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скиз прихватки в стиле лоскутной техники. Технологическая кар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изделия. Оформление проекта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ценки изделия и проект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шивка. Материалы и инструменты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позиция; правила, приемы, средства композиции; статичная и динамичная, ритмическая и пластическая композиции. 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 об истории вышивки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облюдение правил ТБ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ышив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ышивальных ш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вышивки и виды вышивальных шв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ышивальных швов, образцы вышив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контурных ш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контурных шв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ышивальных швов, образцы вышив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вод рисунка на ткань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еревода рисунка на ткань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счетных швов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четных швов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ы вышивальных швов, образцы вышивки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ка изделия. Изготовление паспарт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тм, симметрия, ассиметрия; Фактура, текстура, колорит, стилизация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иск информации в Интернете</w:t>
            </w:r>
          </w:p>
        </w:tc>
        <w:tc>
          <w:tcPr>
            <w:tcW w:w="2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чные инструменты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ехнология ведения домашнего хозяйства – 2 час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68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терьер </w:t>
            </w:r>
          </w:p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ых помещений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ьер- внутреннее пространство  помещения, его устройство, убранство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,70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39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ычаи, традиции, правила поведения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а дома, правила этикета</w:t>
            </w:r>
          </w:p>
        </w:tc>
        <w:tc>
          <w:tcPr>
            <w:tcW w:w="3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частие в беседе по теме;</w:t>
            </w:r>
          </w:p>
          <w:p>
            <w:pPr>
              <w:pStyle w:val="Normal"/>
              <w:spacing w:lineRule="auto" w:line="240" w:before="0" w:after="0"/>
              <w:ind w:left="-108"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Усвоение основных определений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й по теме</w:t>
            </w:r>
          </w:p>
        </w:tc>
        <w:tc>
          <w:tcPr>
            <w:tcW w:w="2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ик, ноутбук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З</w:t>
            </w:r>
          </w:p>
        </w:tc>
      </w:tr>
      <w:tr>
        <w:trPr/>
        <w:tc>
          <w:tcPr>
            <w:tcW w:w="158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11" w:hanging="1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за 4 четверть 18 часов</w:t>
            </w:r>
          </w:p>
        </w:tc>
      </w:tr>
      <w:tr>
        <w:trPr/>
        <w:tc>
          <w:tcPr>
            <w:tcW w:w="2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того:</w:t>
            </w:r>
          </w:p>
        </w:tc>
        <w:tc>
          <w:tcPr>
            <w:tcW w:w="130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Century Gothic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70 часов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нностные ориентиры содержания предмета «Технология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результате обучения обучающие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огут овлад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ми и технологическими знаниями и умениями для создания продуктов труд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ами использования распространенных ручных инструментов и приборов, культуры труда, уважительного отношения к труду и людям тру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знакомятся: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основными технологическими понятиями и характеристикам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технологическими свойствами материалов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назначением и устройством применяемых ручных инструментов, приспособлений, машин и оборудования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видами, приемами последовательностью выполнения технологической операции, влиянием различных технологий обработки материалов и получения продукции на окружающую среду и здоровье человека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рофессиями и специальностями, связанными с обработкой материалов, созданием изделий из них, получением продукции,</w:t>
      </w:r>
    </w:p>
    <w:p>
      <w:pPr>
        <w:pStyle w:val="Normal"/>
        <w:numPr>
          <w:ilvl w:val="0"/>
          <w:numId w:val="20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 значением здорового питания для сохранения своего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результатам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7903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требовани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интересов и активности при изучении направления «Технологии ведения дома»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рудолюбия и ответственности за качество своей деятельности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установками, нормами и правилами организации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необходимости общественно-полезного труда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бережного отношения к природным и хозяйственным ресурсам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авыками, установками, нормами и правилам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необходимыми в повседневной жизни базовыми приемами ручного и механизированного труда с использованием распространенных инструментов и механизмов, способами управления отдельными видами распространенной в быту техник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рименять в практической деятельности знания, полученные при изучении основных наук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наний алгоритмизации планирования процессов познавательно-трудовой деятельности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дополнительной информации при проектировании и создании объектов труда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норм и правил культуры труда в соответствии с технологической культурой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ие и координация совместной познавательно-трудовой деятельности с другими участниками ОП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циональное использование учебной и дополнительной информации для проектирования и создания объек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Распознавание  видов, назначения и материалов, инструментов и приспособлений, применяемых в технологических процессах при изучении разделов «Кулинария», «Создание изделий из текстильных материалов», «Художественные ремесл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Владение способами НОТ, формами деятельности, соответствующими культуре труд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ценивание своей способности и готовности к труду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Осознание ответственности за качество результатов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Наличие экологической культуры при обосновании выбора объектов труда и выполнении работ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Стремление к экономичности и бережливости в расходовании времени, материалов при выполнении кулинарных и раскройных раб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Планирование технологического процесс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одбор материалов, инструментов и оборудования с учетом характера объекта труда и технологической последовательности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Соблюдение норм и правил безопасности, правил санитарии и гигиены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Контроль промежуточного и конечного результата труда для выявления допущенных ошибок в процессе труда при изучении учебных раздел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Развитие моторики и координации рук при работе с ручными инструментами и при выполнении операций с помощью машин и механизмов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Достижение необходимой точности движений при выполнении различных технологических операц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Соблюдение требуемой величины усилий прикладываемых к инструментам с учетом технологических требований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 Сочетание образного и логического мышления в процессе проектной деятельност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 Основы дизайнерского проектирования изделия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 Моделирование художественного оформления объекта труда при изучении раздела «Конструирование и моделирование фартука»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 Эстетическое и рациональное оснащение рабочего места с учетом требований эргономики и НОТ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Формирование рабочей группы для выполнения проект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 Публичная презентация и защита проекта, изделия, продукта труда</w:t>
            </w:r>
          </w:p>
          <w:p>
            <w:pPr>
              <w:pStyle w:val="Normal"/>
              <w:spacing w:lineRule="auto" w:line="240" w:before="0" w:after="0"/>
              <w:ind w:left="742" w:hanging="4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Разработка вариантов рекламных образц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стема контроля и оценивания учебных достиже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976"/>
        <w:gridCol w:w="492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контро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контроля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личнос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начальной школ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, наблюдение, практи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ая проверка ЗУ по разделу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ы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, презентации проектов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апредметны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ходная диагностика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естирование, творческие работы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едметн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фер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) познаватель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с многозначным выбором ответа, 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мотивацион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опрос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енный опрос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трудов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, практические работы, мини-проекты, взаимопроверка, инструкционные карты, самооценочная карта контроля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, готовое изделие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физиолого-психологическ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устный опрос, рефлексия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) эстетическ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творческие работы, самооценка по критериям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)коммуникативно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, мониторинг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ритерии оценки качества знаний учащихся по технолог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устной проверке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усвоил учебный материал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одтверждает ответ конкретными пример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обстояте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незначительные ошибки при его изложении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тверждает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усвоил существенную часть учебного материала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значительные ошибки при его изложении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або отвечает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и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одтвердить ответ конкретными пример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отвечает на большую часть дополнительных вопросов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стью не усвоил учеб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зложить учебный материал своими слова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ответить на дополнительные вопросы уч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практических работ.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5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4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планирует выполнение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и полностью использует знания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м правильно и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ет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ценка «3» ставится, если учащий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при планировании  выполнения работы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использовать значительную часть знаний программного материала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ошибки и не аккуратно выполняет задания;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рудняется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2» ставится, если учащийс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правильно спланировать выполнение работы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кает грубые ошибки и не аккуратно выполняет задания;</w:t>
      </w:r>
    </w:p>
    <w:p>
      <w:pPr>
        <w:pStyle w:val="Normal"/>
        <w:numPr>
          <w:ilvl w:val="0"/>
          <w:numId w:val="14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амостоятельно пользоваться справочной литературой, наглядными пособиями, машинами, приспособлениями  и другими средств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ценка «1» ставится, если учащийся: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спланировать выполнение работы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может использовать знаний программного материала;</w:t>
      </w:r>
    </w:p>
    <w:p>
      <w:pPr>
        <w:pStyle w:val="Normal"/>
        <w:numPr>
          <w:ilvl w:val="0"/>
          <w:numId w:val="10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азывается выполнять 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ворческих и проект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7"/>
        <w:gridCol w:w="2176"/>
        <w:gridCol w:w="2071"/>
        <w:gridCol w:w="2139"/>
        <w:gridCol w:w="1947"/>
      </w:tblGrid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хнико-</w:t>
            </w:r>
            <w:r>
              <w:rPr>
                <w:rFonts w:cs="Times New Roman" w:ascii="Times New Roman" w:hAnsi="Times New Roman"/>
                <w:bCs/>
                <w:spacing w:val="-3"/>
                <w:sz w:val="24"/>
                <w:szCs w:val="24"/>
              </w:rPr>
              <w:t xml:space="preserve">экономические </w:t>
            </w:r>
            <w:r>
              <w:rPr>
                <w:rFonts w:cs="Times New Roman" w:ascii="Times New Roman" w:hAnsi="Times New Roman"/>
                <w:bCs/>
                <w:spacing w:val="-2"/>
                <w:sz w:val="24"/>
                <w:szCs w:val="24"/>
              </w:rPr>
              <w:t>требова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5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4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408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3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Оценка «2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ставится, если учащийся: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3"/>
                <w:sz w:val="24"/>
                <w:szCs w:val="24"/>
              </w:rPr>
              <w:t>Защита про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наруживает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держания 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и четк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ет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 Уме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боты.Прави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 четко отвеч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и на вс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влен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просы. Умеет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нов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бнаруживает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лада 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еланно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ектной работ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8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авиль-но и чет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ветить на отдельны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удняетс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верди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ретным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ам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right="62" w:firstLine="1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наружива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езнание больше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еланно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ектной работ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авильно и четк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ить на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многие вопросы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62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ожет подтвердить теоретические положения конкретными примерам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 xml:space="preserve">Оформление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проекта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8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овательно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полнения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75" w:hanging="9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качество 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ллюстрации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рисовки,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фотографии, схемы 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.д.).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ечатный 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отное, 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сновном, пол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ое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неполное коли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ок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91" w:firstLine="91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ечатный вариан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полное соответствие требованиям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екта. Не совсе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мотное изложение разделов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екачествен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глядные материалы. Неполное соответств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технологиче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ок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ременным требованиям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писный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 соотве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рамотно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зложение все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ревшие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и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spacing w:val="-2"/>
                <w:sz w:val="24"/>
                <w:szCs w:val="24"/>
              </w:rPr>
              <w:t xml:space="preserve">Практическая </w:t>
            </w: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аправл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ност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ет и 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4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пользоваться по назначению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едусмотренному пр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прое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ет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136" w:hanging="141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ю и допущенные отклонения в проекте не имею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и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чения.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019" w:leader="none"/>
              </w:tabs>
              <w:spacing w:lineRule="auto" w:line="240" w:before="0" w:after="0"/>
              <w:ind w:hanging="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имеет отклонение от указанного назначения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едусмотренн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проекте, но мож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спользо-ватьс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м практическом применении.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ное изделие н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оответствует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может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использоваться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значению.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ответ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ие технологии выполнен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бота выполнена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ветствии с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ей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ость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х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й при проектировании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в соответствии с технологией, отклонение от указанных  инструкционных карт не имеют принципиального значени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ыполнена с отклонением от технологии, но изделие может быть использовано по назна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143" w:hanging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зделий (детали) выполнена с грубыми отклонениями от  технологии, применялись не предусмотренные операции, изделие бракуется</w:t>
            </w:r>
          </w:p>
        </w:tc>
      </w:tr>
      <w:tr>
        <w:trPr/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202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ачество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91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pacing w:val="-4"/>
                <w:sz w:val="24"/>
                <w:szCs w:val="24"/>
              </w:rPr>
              <w:t>проектног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изделия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 чертежа. Размеры выдержаны. Отделка выполнена в соответствии с требованиями предусмотренными в проекте. Эстетический внешний вид издел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в соответствии эскизу, чертежу, размеры выдержаны, но качество отделки ниже требуемого, в основном внешний вид изделия не ухудшается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149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по чертежу и эскизу с небольшими отклонениями, качество отделки удовлетворитель-но, ухудшился внешний вид изделия, но может быть использован по назначению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7" w:hanging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лие выполнено с отступлениями от чертежа, не соответствует эскизу. Дополнительная доработка не может привести к возможности использования издел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выполнении тестов, контрольных работ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5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90 - 10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4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70 - 8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3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30 - 69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ценка «2» ставится, если учащийся:     </w:t>
      </w:r>
      <w:r>
        <w:rPr>
          <w:rFonts w:cs="Times New Roman" w:ascii="Times New Roman" w:hAnsi="Times New Roman"/>
          <w:sz w:val="24"/>
          <w:szCs w:val="24"/>
        </w:rPr>
        <w:t>выполнил   до 30 % рабо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u w:val="single"/>
        <w:b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  <w:sz w:val="24"/>
      <w:u w:val="singl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567"/>
    </w:pPr>
    <w:rPr>
      <w:rFonts w:ascii="Times New Roman" w:hAnsi="Times New Roman" w:eastAsia="Times New Roman" w:cs="Times New Roman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5:05:00Z</dcterms:created>
  <dc:creator>Владимир</dc:creator>
  <dc:description/>
  <cp:keywords/>
  <dc:language>en-US</dc:language>
  <cp:lastModifiedBy>One</cp:lastModifiedBy>
  <cp:lastPrinted>2014-09-12T21:15:00Z</cp:lastPrinted>
  <dcterms:modified xsi:type="dcterms:W3CDTF">2014-09-12T17:18:00Z</dcterms:modified>
  <cp:revision>15</cp:revision>
  <dc:subject/>
  <dc:title/>
</cp:coreProperties>
</file>