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3 «Б» класс Захарова Ольга Витальевна</w:t>
      </w:r>
    </w:p>
    <w:tbl>
      <w:tblPr>
        <w:tblW w:w="15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8"/>
        <w:gridCol w:w="2975"/>
        <w:gridCol w:w="2309"/>
        <w:gridCol w:w="1403"/>
        <w:gridCol w:w="1793"/>
        <w:gridCol w:w="1948"/>
        <w:gridCol w:w="160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. Умножение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примеры на стр 88, №1 с.88 решаем столбиком, 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 88(письменно)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еоретический материал на стр.89, № 1 с.89 решаем столбиком, №2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. Изменение глаголов по времен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.156. упр.40 с.157, упр.45 с.15. Прочитать правило на стр. 161. Упр 47 с.161 (устно)</w:t>
            </w:r>
          </w:p>
          <w:p>
            <w:pPr>
              <w:pStyle w:val="Normal"/>
              <w:spacing w:lineRule="auto" w:line="240" w:before="0" w:after="0"/>
              <w:ind w:left="1080" w:hanging="1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 с.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Федина задач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план расск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кр.м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08-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3 «Б» класс Захарова Ольга Витальевна</w:t>
      </w:r>
    </w:p>
    <w:tbl>
      <w:tblPr>
        <w:tblW w:w="15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74"/>
        <w:gridCol w:w="2963"/>
        <w:gridCol w:w="2103"/>
        <w:gridCol w:w="1523"/>
        <w:gridCol w:w="1784"/>
        <w:gridCol w:w="1939"/>
        <w:gridCol w:w="160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еоретический материал стр.9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92 решаем столбиком, №4 с.92, №1,2 с.93 столбик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лаголов. Личные местоим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3к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тр. 163,164,165,166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 с.165 упр.60 с.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2 с.1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 мут, пале мут, глагол да почеш мут шинчымашым иктешлыма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 3к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5, с.202, Упр.459 с.2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2 с.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р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м эрг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удшаш книга 3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стр.193-1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на стр.1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герой мультфиль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3 «Б» класс Захарова Ольга Витальевна</w:t>
      </w:r>
    </w:p>
    <w:tbl>
      <w:tblPr>
        <w:tblW w:w="15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4"/>
        <w:gridCol w:w="3113"/>
        <w:gridCol w:w="2236"/>
        <w:gridCol w:w="1411"/>
        <w:gridCol w:w="1892"/>
        <w:gridCol w:w="2052"/>
        <w:gridCol w:w="160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к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94, рассмотрите пример №1 с.95 (устно), №2 с.95 (столбиком), №6 с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тр.171,172 упр.65 с.171, упр. 67 с.173, упр.70 с.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3 с.1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25-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утено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3430"/>
        <w:gridCol w:w="1917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 класс М.И.Мор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 с.96. №12 с.1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1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лепим любимого мультяшного геро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4:00Z</dcterms:created>
  <dc:creator>User</dc:creator>
  <dc:description/>
  <cp:keywords/>
  <dc:language>en-US</dc:language>
  <cp:lastModifiedBy>Оля</cp:lastModifiedBy>
  <dcterms:modified xsi:type="dcterms:W3CDTF">2020-05-10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