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3 «Б» класс Захарова Ольга Витальевна</w:t>
      </w:r>
    </w:p>
    <w:tbl>
      <w:tblPr>
        <w:tblW w:w="15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4"/>
        <w:gridCol w:w="1928"/>
        <w:gridCol w:w="4054"/>
        <w:gridCol w:w="1293"/>
        <w:gridCol w:w="1479"/>
        <w:gridCol w:w="1764"/>
        <w:gridCol w:w="1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030508674,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ст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3кл., М.И.Мор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.66(устно). № 2.3,5 с.66(письменно),№ 3 с.67(устн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 с.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  <w:bookmarkStart w:id="0" w:name="_GoBack"/>
            <w:bookmarkEnd w:id="0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имен прилагатель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авило на стр.121.упр.28. упр. 29 с.121(письменно)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30, с.1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 79 -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.чте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ластер автора, читать стихотворение «Есл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3 «Б» класс Захарова Ольга Витальевна</w:t>
      </w:r>
    </w:p>
    <w:tbl>
      <w:tblPr>
        <w:tblW w:w="15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4"/>
        <w:gridCol w:w="1928"/>
        <w:gridCol w:w="4054"/>
        <w:gridCol w:w="1293"/>
        <w:gridCol w:w="1479"/>
        <w:gridCol w:w="1764"/>
        <w:gridCol w:w="1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030508674,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ст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3кл., М.И.Мор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.68(устно), № 2,4 с.68 (письменно), № 1.2 с.69(устно), № 3,4 с.69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.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имен прилагатель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 с.122(письменно), упр.32с.1239устно), упр.33,35 с.123(письменно)</w:t>
            </w:r>
          </w:p>
          <w:p>
            <w:pPr>
              <w:pStyle w:val="Normal"/>
              <w:spacing w:lineRule="auto" w:line="240" w:before="0" w:after="0"/>
              <w:ind w:left="1080" w:hanging="10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 с.1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 «Пасха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15:00Z</dcterms:created>
  <dc:creator>User</dc:creator>
  <dc:description/>
  <dc:language>en-US</dc:language>
  <cp:lastModifiedBy>Дима</cp:lastModifiedBy>
  <dcterms:modified xsi:type="dcterms:W3CDTF">2020-04-15T19:15:00Z</dcterms:modified>
  <cp:revision>2</cp:revision>
  <dc:subject/>
  <dc:title/>
</cp:coreProperties>
</file>