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имские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с.51 (устно), № 2,3 с.51 письменно, № 1с.52 (устно), №2,5 с.52 (устно), №8 с.52 (письмен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с.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  <w:bookmarkStart w:id="0" w:name="_GoBack"/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.112, упр.11 с.113(устно),упр. 12, 13 с.113(письмен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, с.1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на стр.182, упр.405 с.181(устно), упр.407 с.183, упр.409 с.183(уст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1 с.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 (рассказ «Про обезьянк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прочитать стихотворение «Гроза днем». «В лесу над росистой поляно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3 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с.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род прилага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на стр.115, упр.15, 16 на с.115. упр.17 с. 116</w:t>
            </w:r>
          </w:p>
          <w:p>
            <w:pPr>
              <w:pStyle w:val="Normal"/>
              <w:spacing w:lineRule="auto" w:line="240" w:before="0" w:after="0"/>
              <w:ind w:left="1080" w:hanging="1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., стр. 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ихотворение «Разлука», «В театр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кр.ми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75-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 с.58, 13,16.с.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6 с.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 и род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3к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авило на стр.118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. упр.23 с.118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 с.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н числаж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 3к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равило на стр.186, упр.414 с.185(устно), упр.415 с.186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7 с.1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о кунам туналеш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удшаш книга 3к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140-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тр.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рад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0:00Z</dcterms:created>
  <dc:creator>User</dc:creator>
  <dc:description/>
  <dc:language>en-US</dc:language>
  <cp:lastModifiedBy>Дима</cp:lastModifiedBy>
  <dcterms:modified xsi:type="dcterms:W3CDTF">2020-04-12T17:50:00Z</dcterms:modified>
  <cp:revision>2</cp:revision>
  <dc:subject/>
  <dc:title/>
</cp:coreProperties>
</file>