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числа от 1 до  1000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с.46(устно), №7 с.46 письменно, №1 с.47(устно), №4 с.47 (письменно),№1,2 с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с.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  <w:bookmarkStart w:id="0" w:name="_GoBack"/>
            <w:bookmarkEnd w:id="0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на стр.99.упр.110 с.99(письменно), упр.113 с.100(устно)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 на стр.101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4 с.101, упр.116 с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8, с.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 71-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по т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.Житкова  «Про обезьянк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.чт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стр 73-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3 «Б» класс Захарова Ольга Витальевна</w:t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4"/>
        <w:gridCol w:w="1928"/>
        <w:gridCol w:w="4054"/>
        <w:gridCol w:w="1293"/>
        <w:gridCol w:w="1479"/>
        <w:gridCol w:w="1764"/>
        <w:gridCol w:w="1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030508674,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3кл., М.И.Мор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6 на стр.49, №2 с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 стр.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прилагательн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на стр.109.,упр.3 с.109(письменно), упр.5 с.110(устно), упр.6.с.111</w:t>
            </w:r>
          </w:p>
          <w:p>
            <w:pPr>
              <w:pStyle w:val="Normal"/>
              <w:spacing w:lineRule="auto" w:line="240" w:before="0" w:after="0"/>
              <w:ind w:left="1080" w:hanging="10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., стр. 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полненных задач в группе ватц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оригами. «Птиц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bbymo.ru/articles/origami-ptichka-iz-bumagi-dlya-detey_1462/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4:00Z</dcterms:created>
  <dc:creator>User</dc:creator>
  <dc:description/>
  <dc:language>en-US</dc:language>
  <cp:lastModifiedBy>Дима</cp:lastModifiedBy>
  <dcterms:modified xsi:type="dcterms:W3CDTF">2020-04-09T13:44:00Z</dcterms:modified>
  <cp:revision>2</cp:revision>
  <dc:subject/>
  <dc:title/>
</cp:coreProperties>
</file>