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числа от 1 до  1000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 письменно стр.49), №2 (устно стр 4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,6 письменно 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 стр.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  <w:bookmarkStart w:id="0" w:name="_GoBack"/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2 на стр.95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деж и падежный вопрос. Прочитать правило на стр.95</w:t>
            </w:r>
          </w:p>
          <w:p>
            <w:pPr>
              <w:pStyle w:val="Normal"/>
              <w:spacing w:lineRule="auto" w:line="240" w:before="0" w:after="0"/>
              <w:ind w:left="1080" w:hanging="1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3 на стр. 9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4., стр. 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 66-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.Житкова  «Про обезьянк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стр 73-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7:00Z</dcterms:created>
  <dc:creator>User</dc:creator>
  <dc:description/>
  <dc:language>en-US</dc:language>
  <cp:lastModifiedBy>Дима</cp:lastModifiedBy>
  <dcterms:modified xsi:type="dcterms:W3CDTF">2020-04-07T15:37:00Z</dcterms:modified>
  <cp:revision>2</cp:revision>
  <dc:subject/>
  <dc:title/>
</cp:coreProperties>
</file>