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54"/>
        <w:gridCol w:w="1926"/>
        <w:gridCol w:w="4054"/>
        <w:gridCol w:w="579"/>
        <w:gridCol w:w="1913"/>
        <w:gridCol w:w="1913"/>
        <w:gridCol w:w="1915"/>
      </w:tblGrid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ласс.предмет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й ресурс(учебник,ссылка на интернет ресурсы)</w:t>
            </w:r>
          </w:p>
        </w:tc>
        <w:tc>
          <w:tcPr>
            <w:tcW w:w="4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для выполнения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тчета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Время проведения. Консультация (</w:t>
            </w:r>
            <w:r>
              <w:rPr>
                <w:b/>
                <w:sz w:val="24"/>
                <w:szCs w:val="24"/>
                <w:lang w:val="en-US"/>
              </w:rPr>
              <w:t>WhatsApp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79625903569)</w:t>
            </w:r>
          </w:p>
        </w:tc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 математика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на 2.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ебник Математика 2 кл.,материал в группе в </w:t>
            </w:r>
            <w:r>
              <w:rPr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4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Запишите число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Работа по теме урока. Стр. 83. №1-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обное объяснение устно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родолжение работы по теме урока. №2, 3- письменно, № 4,5 устно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Работа в рабочей тетраде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роверка по </w:t>
            </w:r>
            <w:r>
              <w:rPr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</w:t>
            </w:r>
            <w:bookmarkStart w:id="0" w:name="_GoBack"/>
            <w:bookmarkEnd w:id="0"/>
          </w:p>
        </w:tc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426" w:right="395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54"/>
        <w:gridCol w:w="1926"/>
        <w:gridCol w:w="4055"/>
        <w:gridCol w:w="579"/>
        <w:gridCol w:w="1913"/>
        <w:gridCol w:w="1913"/>
        <w:gridCol w:w="1914"/>
      </w:tblGrid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ласс.предмет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й ресурс(учебник,ссылка на интернет ресурсы)</w:t>
            </w:r>
          </w:p>
        </w:tc>
        <w:tc>
          <w:tcPr>
            <w:tcW w:w="4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для выполнения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тчета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Время проведения. Консультация (</w:t>
            </w:r>
            <w:r>
              <w:rPr>
                <w:b/>
                <w:sz w:val="24"/>
                <w:szCs w:val="24"/>
                <w:lang w:val="en-US"/>
              </w:rPr>
              <w:t>WhatsApp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79625903569)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 литературное чтение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Бунин «Матери»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ебник Литературное чтение2 кл.,материал в группе в </w:t>
            </w:r>
            <w:r>
              <w:rPr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4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Работа по теме урока.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тихотворении.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ая работа.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.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учить любое стихотворение о маме или  о бабушке.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роверка по </w:t>
            </w:r>
            <w:r>
              <w:rPr>
                <w:sz w:val="24"/>
                <w:szCs w:val="24"/>
                <w:lang w:val="en-US"/>
              </w:rPr>
              <w:t>WatsApp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</w:t>
            </w:r>
            <w:bookmarkStart w:id="1" w:name="_GoBack14"/>
            <w:bookmarkEnd w:id="1"/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426" w:right="395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54"/>
        <w:gridCol w:w="1926"/>
        <w:gridCol w:w="4055"/>
        <w:gridCol w:w="579"/>
        <w:gridCol w:w="1913"/>
        <w:gridCol w:w="1913"/>
        <w:gridCol w:w="1914"/>
      </w:tblGrid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ласс.предмет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й ресурс(учебник,ссылка на интернет ресурсы)</w:t>
            </w:r>
          </w:p>
        </w:tc>
        <w:tc>
          <w:tcPr>
            <w:tcW w:w="4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для выполнения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тчета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Время проведения. Консультация (</w:t>
            </w:r>
            <w:r>
              <w:rPr>
                <w:b/>
                <w:sz w:val="24"/>
                <w:szCs w:val="24"/>
                <w:lang w:val="en-US"/>
              </w:rPr>
              <w:t>WhatsApp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79625903569)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а ОРКСМ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христианина к природе.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ебник Основы православной культуры 4  кл.,материал в группе в </w:t>
            </w:r>
            <w:r>
              <w:rPr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4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Работа по теме урока.  Вы узнаете.</w:t>
            </w:r>
          </w:p>
          <w:p>
            <w:pPr>
              <w:pStyle w:val="Standard"/>
              <w:numPr>
                <w:ilvl w:val="0"/>
                <w:numId w:val="6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тать на стр 84 - 85.</w:t>
            </w:r>
          </w:p>
          <w:p>
            <w:pPr>
              <w:pStyle w:val="Standard"/>
              <w:numPr>
                <w:ilvl w:val="0"/>
                <w:numId w:val="6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традях написать основные определения</w:t>
            </w:r>
          </w:p>
          <w:p>
            <w:pPr>
              <w:pStyle w:val="Standard"/>
              <w:numPr>
                <w:ilvl w:val="0"/>
                <w:numId w:val="6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ить на вопросы, а 3 -ответить письменно.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 ответить на 3 вопрос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рка по </w:t>
            </w:r>
            <w:r>
              <w:rPr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</w:t>
            </w:r>
            <w:bookmarkStart w:id="2" w:name="_GoBack11211"/>
            <w:bookmarkEnd w:id="2"/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426" w:right="395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54"/>
        <w:gridCol w:w="1926"/>
        <w:gridCol w:w="4055"/>
        <w:gridCol w:w="579"/>
        <w:gridCol w:w="1913"/>
        <w:gridCol w:w="1913"/>
        <w:gridCol w:w="1914"/>
      </w:tblGrid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ласс.предмет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й ресурс(учебник,ссылка на интернет ресурсы)</w:t>
            </w:r>
          </w:p>
        </w:tc>
        <w:tc>
          <w:tcPr>
            <w:tcW w:w="4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для выполнения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тчета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Время проведения. Консультация (</w:t>
            </w:r>
            <w:r>
              <w:rPr>
                <w:b/>
                <w:sz w:val="24"/>
                <w:szCs w:val="24"/>
                <w:lang w:val="en-US"/>
              </w:rPr>
              <w:t>WhatsApp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79625903569)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 русский язык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арных согласных в корне слова.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ебник Русский язык 2 кл.,материал в группе в </w:t>
            </w:r>
            <w:r>
              <w:rPr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4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Работа по теме урока. Стр 40. упр. 69— чем различаются эти слова?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Продолжение работы по теме. Упр. 70 — письменно. Правило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Закрепление. Упр 71- красиво списать и запомнить эти слова.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72. по памяти.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рка по </w:t>
            </w:r>
            <w:r>
              <w:rPr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</w:t>
            </w:r>
            <w:bookmarkStart w:id="3" w:name="_GoBack112"/>
            <w:bookmarkEnd w:id="3"/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426" w:right="395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54"/>
        <w:gridCol w:w="1926"/>
        <w:gridCol w:w="4055"/>
        <w:gridCol w:w="579"/>
        <w:gridCol w:w="1913"/>
        <w:gridCol w:w="1913"/>
        <w:gridCol w:w="1914"/>
      </w:tblGrid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ласс.предмет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й ресурс(учебник,ссылка на интернет ресурсы)</w:t>
            </w:r>
          </w:p>
        </w:tc>
        <w:tc>
          <w:tcPr>
            <w:tcW w:w="4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для выполнения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тчета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Время проведения. Консультация (</w:t>
            </w:r>
            <w:r>
              <w:rPr>
                <w:b/>
                <w:sz w:val="24"/>
                <w:szCs w:val="24"/>
                <w:lang w:val="en-US"/>
              </w:rPr>
              <w:t>WhatsApp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79625903569)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 физическая культура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технику равномерного бега. П.и. «Успей выбежать»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2 кл.,материал в группе в </w:t>
            </w:r>
            <w:r>
              <w:rPr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4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мерный бег, чередование ходьбы, бега. Развитие выносливости.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ть упражнения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идео по </w:t>
            </w:r>
            <w:r>
              <w:rPr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</w:t>
            </w:r>
            <w:bookmarkStart w:id="4" w:name="_GoBack11111"/>
            <w:bookmarkEnd w:id="4"/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426" w:right="395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54"/>
        <w:gridCol w:w="1926"/>
        <w:gridCol w:w="4055"/>
        <w:gridCol w:w="579"/>
        <w:gridCol w:w="1913"/>
        <w:gridCol w:w="1913"/>
        <w:gridCol w:w="1914"/>
      </w:tblGrid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ласс.предмет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й ресурс(учебник,ссылка на интернет ресурсы)</w:t>
            </w:r>
          </w:p>
        </w:tc>
        <w:tc>
          <w:tcPr>
            <w:tcW w:w="4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для выполнения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тчета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Время проведения. Консультация (</w:t>
            </w:r>
            <w:r>
              <w:rPr>
                <w:b/>
                <w:sz w:val="24"/>
                <w:szCs w:val="24"/>
                <w:lang w:val="en-US"/>
              </w:rPr>
              <w:t>WhatsApp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79625903569)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 Окружающий мир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по Москве.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ебник Окружающий мир  2 кл.,материал в группе в </w:t>
            </w:r>
            <w:r>
              <w:rPr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4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Проверка домашнего задания. КИМ Тест 51 стр 74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Работа по теме урока стр 98 - 101. Беседа по учебнику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Продолжение работы по теме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 задания в рабочей тетраде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Закрепление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т.№4. Прочитать и ответить на вопросы.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рка по </w:t>
            </w:r>
            <w:r>
              <w:rPr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</w:t>
            </w:r>
            <w:bookmarkStart w:id="5" w:name="_GoBack111"/>
            <w:bookmarkEnd w:id="5"/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426" w:right="395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54"/>
        <w:gridCol w:w="1926"/>
        <w:gridCol w:w="4054"/>
        <w:gridCol w:w="579"/>
        <w:gridCol w:w="1913"/>
        <w:gridCol w:w="1913"/>
        <w:gridCol w:w="1915"/>
      </w:tblGrid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ласс.предмет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й ресурс(учебник,ссылка на интернет ресурсы)</w:t>
            </w:r>
          </w:p>
        </w:tc>
        <w:tc>
          <w:tcPr>
            <w:tcW w:w="4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для выполнения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тчета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Время проведения. Консультация (</w:t>
            </w:r>
            <w:r>
              <w:rPr>
                <w:b/>
                <w:sz w:val="24"/>
                <w:szCs w:val="24"/>
                <w:lang w:val="en-US"/>
              </w:rPr>
              <w:t>WhatsApp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79625903569)</w:t>
            </w:r>
          </w:p>
        </w:tc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 математика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нахождение третьего слагаемого.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ебник Математика 2 кл.,материал в группе в </w:t>
            </w:r>
            <w:r>
              <w:rPr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4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Запишите число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Работа по теме урока. Стр. 84. №1, 4- письменно  с комментированием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) Продолжение работы по теме урока. №3 — самостоятельно,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Работа в рабочей тетраде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роверка по </w:t>
            </w:r>
            <w:r>
              <w:rPr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</w:t>
            </w:r>
            <w:bookmarkStart w:id="6" w:name="_GoBack31"/>
            <w:bookmarkEnd w:id="6"/>
          </w:p>
        </w:tc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426" w:right="395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54"/>
        <w:gridCol w:w="1926"/>
        <w:gridCol w:w="4055"/>
        <w:gridCol w:w="579"/>
        <w:gridCol w:w="1913"/>
        <w:gridCol w:w="1913"/>
        <w:gridCol w:w="1914"/>
      </w:tblGrid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ласс.предмет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й ресурс(учебник,ссылка на интернет ресурсы)</w:t>
            </w:r>
          </w:p>
        </w:tc>
        <w:tc>
          <w:tcPr>
            <w:tcW w:w="4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для выполнения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тчета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Время проведения. Консультация (</w:t>
            </w:r>
            <w:r>
              <w:rPr>
                <w:b/>
                <w:sz w:val="24"/>
                <w:szCs w:val="24"/>
                <w:lang w:val="en-US"/>
              </w:rPr>
              <w:t>WhatsApp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79625903569)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 русский язык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арных согласных и безударных гласных в корне .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ебник Русский язык 2 кл.,материал в группе в </w:t>
            </w:r>
            <w:r>
              <w:rPr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4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Работа по теме урока. Стр 43. упр. 73— спишите, где даётся описание. Правило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Продолжение работы по теме. Упр. 75 — письменно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Закрепление. Упр 76- красиво списать.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77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рка по </w:t>
            </w:r>
            <w:r>
              <w:rPr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</w:t>
            </w:r>
            <w:bookmarkStart w:id="7" w:name="_GoBack1121"/>
            <w:bookmarkEnd w:id="7"/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426" w:right="395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54"/>
        <w:gridCol w:w="1926"/>
        <w:gridCol w:w="4055"/>
        <w:gridCol w:w="579"/>
        <w:gridCol w:w="1913"/>
        <w:gridCol w:w="1913"/>
        <w:gridCol w:w="1914"/>
      </w:tblGrid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ласс.предмет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й ресурс(учебник,ссылка на интернет ресурсы)</w:t>
            </w:r>
          </w:p>
        </w:tc>
        <w:tc>
          <w:tcPr>
            <w:tcW w:w="4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для выполнения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тчета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Время проведения. Консультация (</w:t>
            </w:r>
            <w:r>
              <w:rPr>
                <w:b/>
                <w:sz w:val="24"/>
                <w:szCs w:val="24"/>
                <w:lang w:val="en-US"/>
              </w:rPr>
              <w:t>WhatsApp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79625903569)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 родной язык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рений.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ебник Марий йылме 2 кл.,материал в группе в </w:t>
            </w:r>
            <w:r>
              <w:rPr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4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Тема почеш паша. Стр. 151 — 154</w:t>
            </w:r>
          </w:p>
          <w:p>
            <w:pPr>
              <w:pStyle w:val="Standard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почеш паша.</w:t>
            </w:r>
          </w:p>
          <w:p>
            <w:pPr>
              <w:pStyle w:val="Standard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ешлымаш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 паша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роверка по </w:t>
            </w:r>
            <w:r>
              <w:rPr>
                <w:sz w:val="24"/>
                <w:szCs w:val="24"/>
                <w:lang w:val="en-US"/>
              </w:rPr>
              <w:t>WatsApp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</w:t>
            </w:r>
            <w:bookmarkStart w:id="8" w:name="_GoBack12"/>
            <w:bookmarkEnd w:id="8"/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426" w:right="395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54"/>
        <w:gridCol w:w="1926"/>
        <w:gridCol w:w="4055"/>
        <w:gridCol w:w="579"/>
        <w:gridCol w:w="1913"/>
        <w:gridCol w:w="1913"/>
        <w:gridCol w:w="1914"/>
      </w:tblGrid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ласс.предмет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й ресурс(учебник,ссылка на интернет ресурсы)</w:t>
            </w:r>
          </w:p>
        </w:tc>
        <w:tc>
          <w:tcPr>
            <w:tcW w:w="4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для выполнения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тчета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Время проведения. Консультация (</w:t>
            </w:r>
            <w:r>
              <w:rPr>
                <w:b/>
                <w:sz w:val="24"/>
                <w:szCs w:val="24"/>
                <w:lang w:val="en-US"/>
              </w:rPr>
              <w:t>WhatsApp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79625903569)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 родной язык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рений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ебник Марий йылме 2 кл.,материал в группе в </w:t>
            </w:r>
            <w:r>
              <w:rPr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4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Тема почеш паша стр. 154- 156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Книга почеш паша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Иктешлымаш.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паша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роверка по </w:t>
            </w:r>
            <w:r>
              <w:rPr>
                <w:sz w:val="24"/>
                <w:szCs w:val="24"/>
                <w:lang w:val="en-US"/>
              </w:rPr>
              <w:t>WatsApp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</w:t>
            </w:r>
            <w:bookmarkStart w:id="9" w:name="_GoBack121"/>
            <w:bookmarkEnd w:id="9"/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426" w:right="395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54"/>
        <w:gridCol w:w="1926"/>
        <w:gridCol w:w="4054"/>
        <w:gridCol w:w="579"/>
        <w:gridCol w:w="1913"/>
        <w:gridCol w:w="1913"/>
        <w:gridCol w:w="1915"/>
      </w:tblGrid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ласс.предмет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й ресурс(учебник,ссылка на интернет ресурсы)</w:t>
            </w:r>
          </w:p>
        </w:tc>
        <w:tc>
          <w:tcPr>
            <w:tcW w:w="4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для выполнения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тчета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Время проведения. Консультация (</w:t>
            </w:r>
            <w:r>
              <w:rPr>
                <w:b/>
                <w:sz w:val="24"/>
                <w:szCs w:val="24"/>
                <w:lang w:val="en-US"/>
              </w:rPr>
              <w:t>WhatsApp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79625903569)</w:t>
            </w:r>
          </w:p>
        </w:tc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 математика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нахождение третьего слагаемого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ебник Математика 2 кл.,материал в группе в </w:t>
            </w:r>
            <w:r>
              <w:rPr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4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Запишите число  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Работа по теме урока. Стр. 85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) Продолжение работы по теме урока. №-1,3, 4- письменно. №2,5 — устно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Работа в рабочей тетраде.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роверка по </w:t>
            </w:r>
            <w:r>
              <w:rPr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</w:t>
            </w:r>
            <w:bookmarkStart w:id="10" w:name="_GoBack3"/>
            <w:bookmarkEnd w:id="10"/>
          </w:p>
        </w:tc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426" w:right="395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54"/>
        <w:gridCol w:w="1926"/>
        <w:gridCol w:w="4055"/>
        <w:gridCol w:w="579"/>
        <w:gridCol w:w="1913"/>
        <w:gridCol w:w="1913"/>
        <w:gridCol w:w="1914"/>
      </w:tblGrid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ласс.предмет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й ресурс(учебник,ссылка на интернет ресурсы)</w:t>
            </w:r>
          </w:p>
        </w:tc>
        <w:tc>
          <w:tcPr>
            <w:tcW w:w="4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для выполнения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тчета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Время проведения. Консультация (</w:t>
            </w:r>
            <w:r>
              <w:rPr>
                <w:b/>
                <w:sz w:val="24"/>
                <w:szCs w:val="24"/>
                <w:lang w:val="en-US"/>
              </w:rPr>
              <w:t>WhatsApp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79625903569)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 русский язык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.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ебник Русский язык 2 кл.,материал в группе в </w:t>
            </w:r>
            <w:r>
              <w:rPr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4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по темам «Правописание безударных гласных и парных согласных в корне слов».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рка по </w:t>
            </w:r>
            <w:r>
              <w:rPr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</w:t>
            </w:r>
            <w:bookmarkStart w:id="11" w:name="_GoBack1122"/>
            <w:bookmarkEnd w:id="11"/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426" w:right="395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54"/>
        <w:gridCol w:w="1926"/>
        <w:gridCol w:w="4055"/>
        <w:gridCol w:w="579"/>
        <w:gridCol w:w="1913"/>
        <w:gridCol w:w="1913"/>
        <w:gridCol w:w="1914"/>
      </w:tblGrid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ласс.предмет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й ресурс(учебник,ссылка на интернет ресурсы)</w:t>
            </w:r>
          </w:p>
        </w:tc>
        <w:tc>
          <w:tcPr>
            <w:tcW w:w="4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для выполнения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тчета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Время проведения. Консультация (</w:t>
            </w:r>
            <w:r>
              <w:rPr>
                <w:b/>
                <w:sz w:val="24"/>
                <w:szCs w:val="24"/>
                <w:lang w:val="en-US"/>
              </w:rPr>
              <w:t>WhatsApp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79625903569)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 родное чтение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океев «рдене кудывечыште»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ебник Лудшаш книга 2 кл.,материал в группе в </w:t>
            </w:r>
            <w:r>
              <w:rPr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4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Шошо нерген ушештарымаш.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ай почеламут дене палыме лийна.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ема дене паша. Стр. 170 — 173. Сылнын лудаш, йодышлан вашешташ. Иктешлымаш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лнын лудаш.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рка по </w:t>
            </w:r>
            <w:r>
              <w:rPr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</w:t>
            </w:r>
            <w:bookmarkStart w:id="12" w:name="_GoBack11221"/>
            <w:bookmarkEnd w:id="12"/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426" w:right="395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54"/>
        <w:gridCol w:w="1926"/>
        <w:gridCol w:w="4055"/>
        <w:gridCol w:w="579"/>
        <w:gridCol w:w="1913"/>
        <w:gridCol w:w="1913"/>
        <w:gridCol w:w="1914"/>
      </w:tblGrid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ласс.предмет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й ресурс(учебник,ссылка на интернет ресурсы)</w:t>
            </w:r>
          </w:p>
        </w:tc>
        <w:tc>
          <w:tcPr>
            <w:tcW w:w="4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для выполнения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тчета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Время проведения. Консультация (</w:t>
            </w:r>
            <w:r>
              <w:rPr>
                <w:b/>
                <w:sz w:val="24"/>
                <w:szCs w:val="24"/>
                <w:lang w:val="en-US"/>
              </w:rPr>
              <w:t>WhatsApp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79625903569)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 литературное чтение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лещеев «В бурю»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ебник Литературное чтение2 кл.,материал в группе в </w:t>
            </w:r>
            <w:r>
              <w:rPr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4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Работа по теме урока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Чтение стихотворении. - О чем оно?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умайте вопросы.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Итог.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выразительное чтение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роверка по </w:t>
            </w:r>
            <w:r>
              <w:rPr>
                <w:sz w:val="24"/>
                <w:szCs w:val="24"/>
                <w:lang w:val="en-US"/>
              </w:rPr>
              <w:t>WatsApp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</w:t>
            </w:r>
            <w:bookmarkStart w:id="13" w:name="_GoBack1"/>
            <w:bookmarkEnd w:id="13"/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426" w:right="395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54"/>
        <w:gridCol w:w="1926"/>
        <w:gridCol w:w="4054"/>
        <w:gridCol w:w="579"/>
        <w:gridCol w:w="1913"/>
        <w:gridCol w:w="1913"/>
        <w:gridCol w:w="1915"/>
      </w:tblGrid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ласс.предмет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й ресурс(учебник,ссылка на интернет ресурсы)</w:t>
            </w:r>
          </w:p>
        </w:tc>
        <w:tc>
          <w:tcPr>
            <w:tcW w:w="4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для выполнения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тчета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Время проведения. Консультация (</w:t>
            </w:r>
            <w:r>
              <w:rPr>
                <w:b/>
                <w:sz w:val="24"/>
                <w:szCs w:val="24"/>
                <w:lang w:val="en-US"/>
              </w:rPr>
              <w:t>WhatsApp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79625903569)</w:t>
            </w:r>
          </w:p>
        </w:tc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 математика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нахождение третьего слагаемого.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ебник Математика 2 кл.,материал в группе в </w:t>
            </w:r>
            <w:r>
              <w:rPr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4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учебнику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-1,2), 3 письменно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№2 — устно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.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роверка по </w:t>
            </w:r>
            <w:r>
              <w:rPr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</w:t>
            </w:r>
            <w:bookmarkStart w:id="14" w:name="_GoBack21"/>
            <w:bookmarkEnd w:id="14"/>
          </w:p>
        </w:tc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426" w:right="395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54"/>
        <w:gridCol w:w="1926"/>
        <w:gridCol w:w="4055"/>
        <w:gridCol w:w="579"/>
        <w:gridCol w:w="1913"/>
        <w:gridCol w:w="1913"/>
        <w:gridCol w:w="1914"/>
      </w:tblGrid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ласс.предмет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й ресурс(учебник,ссылка на интернет ресурсы)</w:t>
            </w:r>
          </w:p>
        </w:tc>
        <w:tc>
          <w:tcPr>
            <w:tcW w:w="4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для выполнения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тчета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Время проведения. Консультация (</w:t>
            </w:r>
            <w:r>
              <w:rPr>
                <w:b/>
                <w:sz w:val="24"/>
                <w:szCs w:val="24"/>
                <w:lang w:val="en-US"/>
              </w:rPr>
              <w:t>WhatsApp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79625903569)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 Окружающий мир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Кремль.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ебник Окружающий мир  2 кл.,материал в группе в </w:t>
            </w:r>
            <w:r>
              <w:rPr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4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Проверка домашнего задания. КИМ Тест 52 стр 75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Работа по теме урока стр 102 - 107. Беседа по учебнику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Продолжение работы по теме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 задания в рабочей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Закрепление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т.№4 Прочитать и ответить на вопросы.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рка по </w:t>
            </w:r>
            <w:r>
              <w:rPr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</w:t>
            </w:r>
            <w:bookmarkStart w:id="15" w:name="_GoBack11"/>
            <w:bookmarkEnd w:id="15"/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426" w:right="395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54"/>
        <w:gridCol w:w="1926"/>
        <w:gridCol w:w="4055"/>
        <w:gridCol w:w="579"/>
        <w:gridCol w:w="1913"/>
        <w:gridCol w:w="1913"/>
        <w:gridCol w:w="1914"/>
      </w:tblGrid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ласс.предмет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й ресурс(учебник,ссылка на интернет ресурсы)</w:t>
            </w:r>
          </w:p>
        </w:tc>
        <w:tc>
          <w:tcPr>
            <w:tcW w:w="4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для выполнения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тчета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Время проведения. Консультация (</w:t>
            </w:r>
            <w:r>
              <w:rPr>
                <w:b/>
                <w:sz w:val="24"/>
                <w:szCs w:val="24"/>
                <w:lang w:val="en-US"/>
              </w:rPr>
              <w:t>WhatsApp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79625903569)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 русский язык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ебник Русский язык 2 кл.,материал в группе в </w:t>
            </w:r>
            <w:r>
              <w:rPr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4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Работа по теме урока. Стр 46. Обобщение правил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Продолжение работы по теме. Упр. 78, 79— письменно, 80 - устно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Закрепление.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81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рка по </w:t>
            </w:r>
            <w:r>
              <w:rPr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</w:t>
            </w:r>
            <w:bookmarkStart w:id="16" w:name="_GoBack11222"/>
            <w:bookmarkEnd w:id="16"/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426" w:right="395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54"/>
        <w:gridCol w:w="1926"/>
        <w:gridCol w:w="4055"/>
        <w:gridCol w:w="579"/>
        <w:gridCol w:w="1913"/>
        <w:gridCol w:w="1913"/>
        <w:gridCol w:w="1914"/>
      </w:tblGrid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ласс.предмет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й ресурс(учебник,ссылка на интернет ресурсы)</w:t>
            </w:r>
          </w:p>
        </w:tc>
        <w:tc>
          <w:tcPr>
            <w:tcW w:w="4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для выполнения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тчета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Время проведения. Консультация (</w:t>
            </w:r>
            <w:r>
              <w:rPr>
                <w:b/>
                <w:sz w:val="24"/>
                <w:szCs w:val="24"/>
                <w:lang w:val="en-US"/>
              </w:rPr>
              <w:t>WhatsApp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79625903569)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 технология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ная модель. Ветряная мельница.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ебник Технология 2 кл.,материал в группе в </w:t>
            </w:r>
            <w:r>
              <w:rPr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4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Организационный момент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Работа по теме урока. Беседа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Творческая работа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Техника безопасности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Выполнение работы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Результат работы.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ончить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рка по </w:t>
            </w:r>
            <w:r>
              <w:rPr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</w:t>
            </w:r>
            <w:bookmarkStart w:id="17" w:name="_GoBack1112"/>
            <w:bookmarkEnd w:id="17"/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426" w:right="395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54"/>
        <w:gridCol w:w="1926"/>
        <w:gridCol w:w="4055"/>
        <w:gridCol w:w="579"/>
        <w:gridCol w:w="1913"/>
        <w:gridCol w:w="1913"/>
        <w:gridCol w:w="1914"/>
      </w:tblGrid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ласс.предмет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й ресурс(учебник,ссылка на интернет ресурсы)</w:t>
            </w:r>
          </w:p>
        </w:tc>
        <w:tc>
          <w:tcPr>
            <w:tcW w:w="4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для выполнения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тчета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Время проведения. Консультация (</w:t>
            </w:r>
            <w:r>
              <w:rPr>
                <w:b/>
                <w:sz w:val="24"/>
                <w:szCs w:val="24"/>
                <w:lang w:val="en-US"/>
              </w:rPr>
              <w:t>WhatsApp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79625903569)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 физическая культура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ть технике бега с изменением направления, ритма и темпа. П.и. «Запрещенное движение»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2 кл.,материал в группе в </w:t>
            </w:r>
            <w:r>
              <w:rPr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4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ние различных видов ходьбы. Бег с изменением направления, ритма и темпа.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ть упражнения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идео по </w:t>
            </w:r>
            <w:r>
              <w:rPr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</w:t>
            </w:r>
            <w:bookmarkStart w:id="18" w:name="_GoBack111111"/>
            <w:bookmarkEnd w:id="18"/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426" w:right="395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54"/>
        <w:gridCol w:w="1926"/>
        <w:gridCol w:w="4054"/>
        <w:gridCol w:w="579"/>
        <w:gridCol w:w="1913"/>
        <w:gridCol w:w="1913"/>
        <w:gridCol w:w="1915"/>
      </w:tblGrid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ласс.предмет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й ресурс(учебник,ссылка на интернет ресурсы)</w:t>
            </w:r>
          </w:p>
        </w:tc>
        <w:tc>
          <w:tcPr>
            <w:tcW w:w="4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для выполнения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тчета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Время проведения. Консультация (</w:t>
            </w:r>
            <w:r>
              <w:rPr>
                <w:b/>
                <w:sz w:val="24"/>
                <w:szCs w:val="24"/>
                <w:lang w:val="en-US"/>
              </w:rPr>
              <w:t>WhatsApp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79625903569)</w:t>
            </w:r>
          </w:p>
        </w:tc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 математика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чки для любознательных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ебник Математика 2 кл.,материал в группе в </w:t>
            </w:r>
            <w:r>
              <w:rPr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4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Запишите число  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Работа по теме урока. Стр. 88 - 89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) Продолжение работы по теме урока. №-4,5,7 — письменно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Работа в рабочей тетраде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роверка по </w:t>
            </w:r>
            <w:r>
              <w:rPr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</w:t>
            </w:r>
            <w:bookmarkStart w:id="19" w:name="_GoBack32"/>
            <w:bookmarkEnd w:id="19"/>
          </w:p>
        </w:tc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426" w:right="395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54"/>
        <w:gridCol w:w="1926"/>
        <w:gridCol w:w="4055"/>
        <w:gridCol w:w="579"/>
        <w:gridCol w:w="1913"/>
        <w:gridCol w:w="1913"/>
        <w:gridCol w:w="1914"/>
      </w:tblGrid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ласс.предмет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й ресурс(учебник,ссылка на интернет ресурсы)</w:t>
            </w:r>
          </w:p>
        </w:tc>
        <w:tc>
          <w:tcPr>
            <w:tcW w:w="4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для выполнения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тчета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Время проведения. Консультация (</w:t>
            </w:r>
            <w:r>
              <w:rPr>
                <w:b/>
                <w:sz w:val="24"/>
                <w:szCs w:val="24"/>
                <w:lang w:val="en-US"/>
              </w:rPr>
              <w:t>WhatsApp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79625903569)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а ОРКСМ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христианина к природе.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ебник Основы православной культуры 4  кл.,материал в группе в </w:t>
            </w:r>
            <w:r>
              <w:rPr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4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Работа по теме урока.  Вы узнаете.</w:t>
            </w:r>
          </w:p>
          <w:p>
            <w:pPr>
              <w:pStyle w:val="Standard"/>
              <w:numPr>
                <w:ilvl w:val="0"/>
                <w:numId w:val="8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тать на стр 84 - 85.</w:t>
            </w:r>
          </w:p>
          <w:p>
            <w:pPr>
              <w:pStyle w:val="Standard"/>
              <w:numPr>
                <w:ilvl w:val="0"/>
                <w:numId w:val="6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традях написать основные определения</w:t>
            </w:r>
          </w:p>
          <w:p>
            <w:pPr>
              <w:pStyle w:val="Standard"/>
              <w:numPr>
                <w:ilvl w:val="0"/>
                <w:numId w:val="6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ить на вопросы, а 3 ответить письменно.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 ответить на 3 вопрос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рка по </w:t>
            </w:r>
            <w:r>
              <w:rPr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</w:t>
            </w:r>
            <w:bookmarkStart w:id="20" w:name="_GoBack112111"/>
            <w:bookmarkEnd w:id="20"/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426" w:right="395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54"/>
        <w:gridCol w:w="1926"/>
        <w:gridCol w:w="4055"/>
        <w:gridCol w:w="579"/>
        <w:gridCol w:w="1913"/>
        <w:gridCol w:w="1913"/>
        <w:gridCol w:w="1914"/>
      </w:tblGrid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ласс.предмет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й ресурс(учебник,ссылка на интернет ресурсы)</w:t>
            </w:r>
          </w:p>
        </w:tc>
        <w:tc>
          <w:tcPr>
            <w:tcW w:w="4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для выполнения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тчета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Время проведения. Консультация (</w:t>
            </w:r>
            <w:r>
              <w:rPr>
                <w:b/>
                <w:sz w:val="24"/>
                <w:szCs w:val="24"/>
                <w:lang w:val="en-US"/>
              </w:rPr>
              <w:t>WhatsApp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79625903569)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 русский язык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. Связь слов в предложении.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ебник Русский язык 2 кл.,материал в группе в </w:t>
            </w:r>
            <w:r>
              <w:rPr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4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Работа по теме урока. Стр 49.  Прочитать  правило и запомнить.  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Продолжение работы по теме. Упр.  82. 83, 84 — письменно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Закрепление.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85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рка по </w:t>
            </w:r>
            <w:r>
              <w:rPr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</w:t>
            </w:r>
            <w:bookmarkStart w:id="21" w:name="_GoBack112221"/>
            <w:bookmarkEnd w:id="21"/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426" w:right="395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54"/>
        <w:gridCol w:w="1926"/>
        <w:gridCol w:w="4055"/>
        <w:gridCol w:w="579"/>
        <w:gridCol w:w="1913"/>
        <w:gridCol w:w="1913"/>
        <w:gridCol w:w="1914"/>
      </w:tblGrid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ласс.предмет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й ресурс(учебник,ссылка на интернет ресурсы)</w:t>
            </w:r>
          </w:p>
        </w:tc>
        <w:tc>
          <w:tcPr>
            <w:tcW w:w="4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для выполнения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тчета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Время проведения. Консультация (</w:t>
            </w:r>
            <w:r>
              <w:rPr>
                <w:b/>
                <w:sz w:val="24"/>
                <w:szCs w:val="24"/>
                <w:lang w:val="en-US"/>
              </w:rPr>
              <w:t>WhatsApp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79625903569)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 литературное чтение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Благинина «Посидим в тишине»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ебник Литературное чтение2 кл.,материал в группе в </w:t>
            </w:r>
            <w:r>
              <w:rPr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4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Работа по теме урока. Стр. 119 — 121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Разговор о Е.Благининой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Чтение стихотворении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Обсуждение. - Что изображено на рисунке?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Итог.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 рассказ о маме, вставив в него пословицы.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роверка по </w:t>
            </w:r>
            <w:r>
              <w:rPr>
                <w:sz w:val="24"/>
                <w:szCs w:val="24"/>
                <w:lang w:val="en-US"/>
              </w:rPr>
              <w:t>WatsApp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</w:t>
            </w:r>
            <w:bookmarkStart w:id="22" w:name="_GoBack13"/>
            <w:bookmarkEnd w:id="22"/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426" w:right="395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54"/>
        <w:gridCol w:w="1926"/>
        <w:gridCol w:w="4055"/>
        <w:gridCol w:w="579"/>
        <w:gridCol w:w="1913"/>
        <w:gridCol w:w="1913"/>
        <w:gridCol w:w="1914"/>
      </w:tblGrid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ласс.предмет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й ресурс(учебник,ссылка на интернет ресурсы)</w:t>
            </w:r>
          </w:p>
        </w:tc>
        <w:tc>
          <w:tcPr>
            <w:tcW w:w="4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для выполнения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тчета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Время проведения. Консультация (</w:t>
            </w:r>
            <w:r>
              <w:rPr>
                <w:b/>
                <w:sz w:val="24"/>
                <w:szCs w:val="24"/>
                <w:lang w:val="en-US"/>
              </w:rPr>
              <w:t>WhatsApp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79625903569)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 Изобразительное искусство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ота окружающего мира. Насекомые. Рисование с натуры.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ебник Изобразительное искусство  2 кл.,материал в группе в </w:t>
            </w:r>
            <w:r>
              <w:rPr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4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)Открытие новых знаний 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Продолжение работы по теме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 работы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Практическая работа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)Итог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Уборка рабочего места.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ончить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рка по </w:t>
            </w:r>
            <w:r>
              <w:rPr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</w:t>
            </w:r>
            <w:bookmarkStart w:id="23" w:name="_GoBack11311111"/>
            <w:bookmarkEnd w:id="23"/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6" w:right="395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before="0" w:after="160"/>
        <w:rPr/>
      </w:pPr>
      <w:r>
        <w:rPr/>
      </w:r>
    </w:p>
    <w:sectPr>
      <w:type w:val="nextPage"/>
      <w:pgSz w:orient="landscape" w:w="16838" w:h="11906"/>
      <w:pgMar w:left="426" w:right="395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basedOn w:val="Style14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15:00Z</dcterms:created>
  <dc:creator>User</dc:creator>
  <dc:description/>
  <dc:language>en-US</dc:language>
  <cp:lastModifiedBy>Дима</cp:lastModifiedBy>
  <dcterms:modified xsi:type="dcterms:W3CDTF">2020-04-20T20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