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4"/>
        <w:gridCol w:w="579"/>
        <w:gridCol w:w="1913"/>
        <w:gridCol w:w="1913"/>
        <w:gridCol w:w="1915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математик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Решение задач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тематик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апишите число 13.04.20,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. Стр. 77. №3- запишите условие кратк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должение работы по теме урока. №1, 5 — устно,№2 письменно, №7,8 самостоятель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та в рабочей тетраде стр 54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</w:t>
            </w:r>
            <w:bookmarkStart w:id="0" w:name="_GoBack"/>
            <w:bookmarkEnd w:id="0"/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 ОРКСМ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стырь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Основы православной культуры 4 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 Вы узнаете.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на стр 80 - 83.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ях написать основные определения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, а 1, 4 ответить письменно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ответить на 3 вопрос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</w:t>
            </w:r>
            <w:bookmarkStart w:id="1" w:name="_GoBack11211"/>
            <w:bookmarkEnd w:id="1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усски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согласных в корне слова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Русский язык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Стр 31. упр. 51 — чем различаются эти слова?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 Упр. 52 — письменно. Правил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. Упр 53- красиво списать и запомнить эти слова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55. по памяти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</w:t>
            </w:r>
            <w:bookmarkStart w:id="2" w:name="_GoBack112"/>
            <w:bookmarkEnd w:id="2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физическая культур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эстафета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ная эстафета. Круговая эстафета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упражнения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ио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</w:t>
            </w:r>
            <w:bookmarkStart w:id="3" w:name="_GoBack11111"/>
            <w:bookmarkEnd w:id="3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Окружающий мир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весне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Окружающий мир 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оверка домашнего задания. КИМ Тест 49 стр 72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 стр 86 - 89. Беседа по учебнику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задания в рабочей тетраде №2, №3,4  - самостоятель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№5- 7. Прочитать и ответить на вопросы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</w:t>
            </w:r>
            <w:bookmarkStart w:id="4" w:name="_GoBack111"/>
            <w:bookmarkEnd w:id="4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4"/>
        <w:gridCol w:w="579"/>
        <w:gridCol w:w="1913"/>
        <w:gridCol w:w="1913"/>
        <w:gridCol w:w="1915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математик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2 и на 2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тематик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апишите число 14.04.20,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. Стр. 80. №1- пользуясь таблицей , быстро реши примеры. Работа на запоминание таблицы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Продолжение работы по теме урока. №2 — устно,№3 письмен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та в рабочей тетраде стр 55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</w:t>
            </w:r>
            <w:bookmarkStart w:id="5" w:name="_GoBack31"/>
            <w:bookmarkEnd w:id="5"/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усски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 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Русский язык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знакомление с текстом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Беседа по его содержанию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писания изложения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</w:t>
            </w:r>
            <w:bookmarkStart w:id="6" w:name="_GoBack1121"/>
            <w:bookmarkEnd w:id="6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одно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ыран пич да йонгыдо согласный — влак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рий йылме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Тема почеш паша. Стр. 138 — 140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чеш паша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ешлымаш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паш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</w:t>
            </w:r>
            <w:bookmarkStart w:id="7" w:name="_GoBack12"/>
            <w:bookmarkEnd w:id="7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одно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йым возымаш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рий йылме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урет  почеш паша. Стр. 144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ймутым пуаш, текстым шонаш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ешлымаш, текстым возымаш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</w:t>
            </w:r>
            <w:bookmarkStart w:id="8" w:name="_GoBack121"/>
            <w:bookmarkEnd w:id="8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4"/>
        <w:gridCol w:w="579"/>
        <w:gridCol w:w="1913"/>
        <w:gridCol w:w="1913"/>
        <w:gridCol w:w="1915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математик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2 и на 2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тематик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апишите число 15.04.20,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. Стр. 81. рассмотрите  таблицы , запишите ответы.Работа на запоминание таблицы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Продолжение работы по теме урока. №-1- первый столбик коллективно, а второй самостоятельно. №2 — устно,№3 письменно, №4 — самостоятель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та в рабочей тетраде стр 56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</w:t>
            </w:r>
            <w:bookmarkStart w:id="9" w:name="_GoBack3"/>
            <w:bookmarkEnd w:id="9"/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усски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согласных в корне слова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Русский язык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Стр 33. Обобщение правил. Работа над ошибками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 Упр. 56, 57 58 — письмен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60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</w:t>
            </w:r>
            <w:bookmarkStart w:id="10" w:name="_GoBack1122"/>
            <w:bookmarkEnd w:id="10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одное чтение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зейнворт. Шошо нерген йомак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Лудшаш книг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Шошо нерген ушештарымаш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ай почеламут дене палыме лийна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ема дене паша. Стр. 165 — 169. Сылнын лудаш, йодышлан вашешташ. Иктешлымаш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нын лудаш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</w:t>
            </w:r>
            <w:bookmarkStart w:id="11" w:name="_GoBack11221"/>
            <w:bookmarkEnd w:id="11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литературное чтение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Ф.Тютчева,, А.Плещеева о весн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Литературное чтение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Разговор о Ф.Тютчеве, о А.Плещееве.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и.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любое стихотворение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</w:t>
            </w:r>
            <w:bookmarkStart w:id="12" w:name="_GoBack1"/>
            <w:bookmarkEnd w:id="12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4"/>
        <w:gridCol w:w="579"/>
        <w:gridCol w:w="1913"/>
        <w:gridCol w:w="1913"/>
        <w:gridCol w:w="1915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математик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9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тематик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 Проверять вычислительные навыки , умение решать задачи на умножение и на деление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</w:t>
            </w:r>
            <w:bookmarkStart w:id="13" w:name="_GoBack21"/>
            <w:bookmarkEnd w:id="13"/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Окружающий мир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карте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Окружающий мир 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оверка домашнего задания. КИМ Тест 50 стр 73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 стр 90 - 93. Беседа по учебнику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задания в рабочей тетраде №1 ,2,4  - самостоятель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№3,5 Прочитать и ответить на вопросы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</w:t>
            </w:r>
            <w:bookmarkStart w:id="14" w:name="_GoBack11"/>
            <w:bookmarkEnd w:id="14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усски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согласных в корне слова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Русский язык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Стр 35. Обобщение правил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 Упр. 61. 62— письменно, 64 - уст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63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</w:t>
            </w:r>
            <w:bookmarkStart w:id="15" w:name="_GoBack11222"/>
            <w:bookmarkEnd w:id="15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технология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ами Птица счастья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Технология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рганизационный момент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Бесед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ворческая работ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хника безопасности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ыполнение работы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Результат работы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нчить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</w:t>
            </w:r>
            <w:bookmarkStart w:id="16" w:name="_GoBack1112"/>
            <w:bookmarkEnd w:id="16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физическая культур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равномерного бега. П.И Воробьи и вороны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 (3 минуты) Чередование ходьбы, бега. Развитие выносливости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упражнения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ио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</w:t>
            </w:r>
            <w:bookmarkStart w:id="17" w:name="_GoBack111111"/>
            <w:bookmarkEnd w:id="17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4"/>
        <w:gridCol w:w="579"/>
        <w:gridCol w:w="1913"/>
        <w:gridCol w:w="1913"/>
        <w:gridCol w:w="1915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математик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 числа 2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тематик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апишите число 17.04.20,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. Стр. 82.Прочитайте текст рядом с красной чертой. Сделать вывод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Продолжение работы по теме урока. №-1- коллективно. №2 — письменно, №4 — самостоятель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та в рабочей тетраде стр 57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</w:t>
            </w:r>
            <w:bookmarkStart w:id="18" w:name="_GoBack32"/>
            <w:bookmarkEnd w:id="18"/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 ОРКСМ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стырь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Основы православной культуры 4 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 Вы узнаете.</w:t>
            </w:r>
          </w:p>
          <w:p>
            <w:pPr>
              <w:pStyle w:val="Standard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на стр 80 - 83.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ях написать основные определения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, а 1, 4 ответить письменно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ответить на 3 вопрос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</w:t>
            </w:r>
            <w:bookmarkStart w:id="19" w:name="_GoBack112111"/>
            <w:bookmarkEnd w:id="19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усски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согласных в корне слова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Русский язык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Стр 40. Упр. 68 — устно.  Прочитать  правило и запомнить.  Рассмотреть таблицу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 Упр.  7 составить предложения. , упр. 72 — по памяти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71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</w:t>
            </w:r>
            <w:bookmarkStart w:id="20" w:name="_GoBack112221"/>
            <w:bookmarkEnd w:id="20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литературное чтение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.Блок. «На лугу», С. Маршак «Снег уже не тот»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Литературное чтение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Стр. 114 — 115. Разговор о А. Блоке.</w:t>
            </w:r>
          </w:p>
          <w:p>
            <w:pPr>
              <w:pStyle w:val="Standard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и.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ыразительное чте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</w:t>
            </w:r>
            <w:bookmarkStart w:id="21" w:name="_GoBack13"/>
            <w:bookmarkEnd w:id="21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Изобразительное искусство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русским народным сказкам. 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Изобразительное искусство 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Вспомните  русские народные сказки.  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Открытие новых знаний . -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одолжение работы по тем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работы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рактическая работа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рабочего места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нчить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</w:t>
            </w:r>
            <w:bookmarkStart w:id="22" w:name="_GoBack11311111"/>
            <w:bookmarkEnd w:id="22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16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2"/>
    </w:lvlOverride>
  </w:num>
  <w:num w:numId="1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5:00Z</dcterms:created>
  <dc:creator>User</dc:creator>
  <dc:description/>
  <dc:language>en-US</dc:language>
  <cp:lastModifiedBy>Дима</cp:lastModifiedBy>
  <dcterms:modified xsi:type="dcterms:W3CDTF">2020-04-10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