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 10.04.20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76. №1- устно.  Вывод: из суммы вычесть известное слагаемо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закрепление изученного материала Работа по учебнику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олните в классной тетраде № 2 письменно, №3-решить задачу двумя способами №4 — устн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абота в рабочей тетраде стр 53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ловарный диктант.  стр 29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Стр 29 , упр 50. Работа с текстом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9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  <w:bookmarkStart w:id="1" w:name="_GoBack112"/>
            <w:bookmarkEnd w:id="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Причастия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76- 79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ответить на 3 вопрос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</w:t>
            </w:r>
            <w:bookmarkStart w:id="2" w:name="_GoBack1121"/>
            <w:bookmarkEnd w:id="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Весна». Оценка достижени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разделы мы читали?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 о себе и своих друьях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</w:t>
            </w:r>
            <w:bookmarkStart w:id="3" w:name="_GoBack1"/>
            <w:bookmarkEnd w:id="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огатств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48 стр 70 — 71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82 - 85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 №1 ,2, 3 - самостоятель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4.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</w:t>
            </w:r>
            <w:bookmarkStart w:id="4" w:name="_GoBack11"/>
            <w:bookmarkEnd w:id="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ейзаж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спомним , что такое пейзаж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 Тест 48 стр 70 — 71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крытие новых знаний . - Нам надо передать красоту природ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актическая работа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</w:t>
            </w:r>
            <w:bookmarkStart w:id="5" w:name="_GoBack11311111"/>
            <w:bookmarkEnd w:id="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ейзаж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спомним , что такое пейзаж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 Тест 48 стр 70 — 71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крытие новых знаний . - Нам надо передать красоту природ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актическая работа.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</w:t>
            </w:r>
            <w:bookmarkStart w:id="6" w:name="_GoBack113111"/>
            <w:bookmarkEnd w:id="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и сельские пейзаж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спомним , что такое пейзаж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М Тест 48 стр 70 — 71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ткрытие новых знаний . - Нам надо передать красоту природ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актическая работа.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бочего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</w:t>
            </w:r>
            <w:bookmarkStart w:id="7" w:name="_GoBack1131"/>
            <w:bookmarkEnd w:id="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  <w:num w:numId="9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dc:language>en-US</dc:language>
  <cp:lastModifiedBy>Дима</cp:lastModifiedBy>
  <dcterms:modified xsi:type="dcterms:W3CDTF">2020-04-09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