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 Чему научились.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8. №5.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ение работы по теме урока. №6,7-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»Весна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ворд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викторин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весенний пейзаж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  <w:bookmarkStart w:id="1" w:name="_GoBack14"/>
            <w:bookmarkEnd w:id="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ОРКС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семья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сновы православной культуры 4 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 Вы узнаете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а стр 86 - 87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написать основные определения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, а 1 -ответить письмен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3 вопрос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  <w:bookmarkStart w:id="2" w:name="_GoBack11211"/>
            <w:bookmarkEnd w:id="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 Словосочетания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3. упр. 69— письменно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92— письменно. Прави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 Упр 93- уст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96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  <w:bookmarkStart w:id="3" w:name="_GoBack112"/>
            <w:bookmarkEnd w:id="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физическая культур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 бега с изменением направления, ритма и темпа. П.и. «Класс, смирно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, чередование ходьбы, бега. Развитие выносливости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  <w:bookmarkStart w:id="4" w:name="_GoBack11111"/>
            <w:bookmarkEnd w:id="4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 Нев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53 стр 76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108- 113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 тетрад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5. 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  <w:bookmarkStart w:id="5" w:name="_GoBack111"/>
            <w:bookmarkEnd w:id="5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 в 1 действие на умножение и делени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89. № 9-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11 — самостоятельно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  <w:bookmarkStart w:id="6" w:name="_GoBack31"/>
            <w:bookmarkEnd w:id="6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Чтение текст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бота над текстом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  <w:bookmarkStart w:id="7" w:name="_GoBack1121"/>
            <w:bookmarkEnd w:id="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й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ема почеш паша. Стр. 154— 157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чеш паша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ешлымаш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паш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  <w:bookmarkStart w:id="8" w:name="_GoBack12"/>
            <w:bookmarkEnd w:id="8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ым возымаш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екстым лудмаш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ене паша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ешлымаш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  <w:bookmarkStart w:id="9" w:name="_GoBack121"/>
            <w:bookmarkEnd w:id="9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и на 3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Запишите число 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90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-1,2 - письменно. №3—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  <w:bookmarkStart w:id="10" w:name="_GoBack3"/>
            <w:bookmarkEnd w:id="10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57. Обобщение прави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98,99— письменно, 101 -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0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  <w:bookmarkStart w:id="11" w:name="_GoBack1122"/>
            <w:bookmarkEnd w:id="1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ороздин. Сандалыкыште эн ончыч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удшаш книг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Шошо нерген ушештарымаш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й ойлымаш дене палыме лийна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ма дене паша. Стр. 174 — 175. Сылнын лудаш, йодышлан вашешташ. Иктешлымаш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нын лудаш, йодышлан вашешташ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  <w:bookmarkStart w:id="12" w:name="_GoBack11221"/>
            <w:bookmarkEnd w:id="1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«Товарищам детям»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Чтение стихотворения. - О чем оно?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Б.Заходере..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  <w:bookmarkStart w:id="13" w:name="_GoBack1"/>
            <w:bookmarkEnd w:id="1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3 и на 3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4,7-устно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№3 —письменно 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  <w:bookmarkStart w:id="14" w:name="_GoBack21"/>
            <w:bookmarkEnd w:id="14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54 стр 75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114 - 117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итать и запомнить текст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  <w:bookmarkStart w:id="15" w:name="_GoBack11"/>
            <w:bookmarkEnd w:id="15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61. Обобщение прави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105, 106, — письменно,104 -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07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  <w:bookmarkStart w:id="16" w:name="_GoBack11222"/>
            <w:bookmarkEnd w:id="16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технолог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ра. Флюгер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Технология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ганизационный момен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Бесед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ворческая работ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ка безопасности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полнение работы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езультат работы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  <w:bookmarkStart w:id="17" w:name="_GoBack1112"/>
            <w:bookmarkEnd w:id="1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физическая культур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прыжка в длину с места, с разбега. П.и. «Воробьи и вороны»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,с разбега, с отталкиванием одной и приземлением на дв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  <w:bookmarkStart w:id="18" w:name="_GoBack111111"/>
            <w:bookmarkEnd w:id="18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5:00Z</dcterms:created>
  <dc:creator>User</dc:creator>
  <dc:description/>
  <dc:language>en-US</dc:language>
  <cp:lastModifiedBy>Дима</cp:lastModifiedBy>
  <dcterms:modified xsi:type="dcterms:W3CDTF">2020-04-26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