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3118"/>
        <w:gridCol w:w="1634"/>
        <w:gridCol w:w="1479"/>
        <w:gridCol w:w="1764"/>
        <w:gridCol w:w="1781"/>
      </w:tblGrid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ласс.предм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  проч. наизу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. Консульта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946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 к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 к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 к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ёлые стихи для детей И. Токмаковой, Г.Кружко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лучаи сложения вида о+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с удвоенными согласны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ая игра «Лиса и курыкуры 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 стр. 5,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бник стр.69. Р.Т. стр.3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 стр.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 стр.50 -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рочитать стр. 4-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ыполнить задания №1-6 в тетрад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 Устное выполнение упр. 6,8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исьменное выполнение упр. 7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рочитать стр.50 -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играть вместе с родител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тр.4-8 учебник Стих выучить наизу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.Т. стр.3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9 стр.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Т. стр.36 -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грать в подвижные игр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тправить п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тсап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тправить по ватсап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тправить по ватсап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тправить по ватсап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 04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 04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 04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4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15 04 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6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17:00Z</dcterms:created>
  <dc:creator>User</dc:creator>
  <dc:description/>
  <dc:language>en-US</dc:language>
  <cp:lastModifiedBy>Дима</cp:lastModifiedBy>
  <dcterms:modified xsi:type="dcterms:W3CDTF">2020-04-15T19:17:00Z</dcterms:modified>
  <cp:revision>2</cp:revision>
  <dc:subject/>
  <dc:title/>
</cp:coreProperties>
</file>