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пишите числ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97. №8, 14-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должение работы по теме урока. №11, 13- письменно,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</w:t>
            </w:r>
            <w:bookmarkStart w:id="0" w:name="_GoBack"/>
            <w:bookmarkEnd w:id="0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кружающий мир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кружающий мир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рка домашнего задания. КИМ Тест 56 стр 79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 стр 124 - 127. Беседа по учебник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 в рабочей тетрад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Прочитать и ответить на вопрос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</w:t>
            </w:r>
            <w:bookmarkStart w:id="1" w:name="_GoBack111"/>
            <w:bookmarkEnd w:id="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предложении 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74. упр. 128— спишите. Правил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129 —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 Упр 130- устно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1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</w:t>
            </w:r>
            <w:bookmarkStart w:id="2" w:name="_GoBack1121"/>
            <w:bookmarkEnd w:id="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рий йылме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Тема почеш паша. Стр. 163 - 164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чеш паша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ешлымаш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паш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</w:t>
            </w:r>
            <w:bookmarkStart w:id="3" w:name="_GoBack12"/>
            <w:bookmarkEnd w:id="3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м возымаш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рий йылме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алык мучко тунеммым ушештарымаш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</w:t>
            </w:r>
            <w:bookmarkStart w:id="4" w:name="_GoBack121"/>
            <w:bookmarkEnd w:id="4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, умения и навыки, полученные во 2 класс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</w:t>
            </w:r>
            <w:bookmarkStart w:id="5" w:name="_GoBack3"/>
            <w:bookmarkEnd w:id="5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длогов в предложени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78. упр. 135— спишите. Правил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136 —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 Упр 137- устно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38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</w:t>
            </w:r>
            <w:bookmarkStart w:id="6" w:name="_GoBack1122"/>
            <w:bookmarkEnd w:id="6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од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еммут орланг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удшаш книг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одыш нерген ушештарымаш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й почеламут дене палыме лийна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ма дене паша. Стр. 200 - 202. Сылнын лудаш, йодышлан вашешташ. Иктешлымаш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нын лудаш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</w:t>
            </w:r>
            <w:bookmarkStart w:id="7" w:name="_GoBack11221"/>
            <w:bookmarkEnd w:id="7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.Э. Успенского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Чтение стихотворении. - О чем оно?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йте вопросы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ыразительное чте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</w:t>
            </w:r>
            <w:bookmarkStart w:id="8" w:name="_GoBack1"/>
            <w:bookmarkEnd w:id="8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,21, 22  письменно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№20 — устно.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</w:t>
            </w:r>
            <w:bookmarkStart w:id="9" w:name="_GoBack21"/>
            <w:bookmarkEnd w:id="9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кружающий мир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и лето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кружающий мир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рка домашнего задания. КИМ Тест 57 стр 80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 стр 130 - 133. Беседа по учебнику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я в рабочей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№4 Прочитать и ответить на вопрос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</w:t>
            </w:r>
            <w:bookmarkStart w:id="10" w:name="_GoBack11"/>
            <w:bookmarkEnd w:id="10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длогов в предложени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 80. Обобщение правил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141, письменно, 139 - уст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43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</w:t>
            </w:r>
            <w:bookmarkStart w:id="11" w:name="_GoBack11222"/>
            <w:bookmarkEnd w:id="11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технолог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бумагой и картоном.  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Технология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рганизационный момент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Бесед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ворческая работ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хника безопасности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ыполнение работы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езультат работы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</w:t>
            </w:r>
            <w:bookmarkStart w:id="12" w:name="_GoBack1112"/>
            <w:bookmarkEnd w:id="12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физическая культур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бросков мяча снизу на месте. П.и. «Мяч на полу»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снизу на месте в щит. Ловля мяча на месте. Передача мяча снизу на мест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ь упражнения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</w:t>
            </w:r>
            <w:bookmarkStart w:id="13" w:name="_GoBack111111"/>
            <w:bookmarkEnd w:id="13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4"/>
        <w:gridCol w:w="579"/>
        <w:gridCol w:w="1913"/>
        <w:gridCol w:w="1913"/>
        <w:gridCol w:w="1915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математика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 , чему научились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Математика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Запишите число 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бота по теме урока. Стр. 102- 103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Продолжение работы по теме урока. №- 1, 2, 3,5 устно. № 2, 3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абота в рабочей тетраде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  <w:bookmarkStart w:id="14" w:name="_GoBack32"/>
            <w:bookmarkEnd w:id="14"/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 ОРКСМ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ианина в труде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Основы православной культуры 4 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 Вы узнаете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на стр 92 - 93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традях написать основные определения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, а 5 ответить письменно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и ответить на вопросы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  <w:bookmarkStart w:id="15" w:name="_GoBack112111"/>
            <w:bookmarkEnd w:id="15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русский язык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длогов в предложении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Русский язык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Работа по теме урока. Стр 82.  Прочитать  правило и запомнить.  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 Упр.  144, 145— письменно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крепление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47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  <w:bookmarkStart w:id="16" w:name="_GoBack112221"/>
            <w:bookmarkEnd w:id="16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литературное чтение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В.Берестова, И.Токмаковой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Литературное чтение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бота по теме урока. Стр. 148 - 152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Разговор о  В. Берестове, И. Токмаковой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Чтение стихотворении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суждение. - Что изображено на рисунке?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Итог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  выразительное чтение.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  <w:bookmarkStart w:id="17" w:name="_GoBack13"/>
            <w:bookmarkEnd w:id="17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1926"/>
        <w:gridCol w:w="4055"/>
        <w:gridCol w:w="579"/>
        <w:gridCol w:w="1913"/>
        <w:gridCol w:w="1913"/>
        <w:gridCol w:w="1914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.предм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есурс(учебник,ссылка на интернет ресурсы)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для выполнения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а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ремя проведения. Консультация (</w:t>
            </w:r>
            <w:r>
              <w:rPr>
                <w:b/>
                <w:sz w:val="24"/>
                <w:szCs w:val="24"/>
                <w:lang w:val="en-US"/>
              </w:rPr>
              <w:t>WhatsApp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9625903569)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Изобразительное искусство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свободную тему.</w:t>
            </w:r>
          </w:p>
        </w:tc>
        <w:tc>
          <w:tcPr>
            <w:tcW w:w="1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ик Изобразительное искусство  2 кл.,материал в группе в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Открытие новых знаний 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должение работы по теме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работы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актическая работа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)Итог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Уборка рабочего места.</w:t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нчить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  <w:bookmarkStart w:id="18" w:name="_GoBack11311111"/>
            <w:bookmarkEnd w:id="18"/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16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5:00Z</dcterms:created>
  <dc:creator>User</dc:creator>
  <dc:description/>
  <dc:language>en-US</dc:language>
  <cp:lastModifiedBy>Дима</cp:lastModifiedBy>
  <dcterms:modified xsi:type="dcterms:W3CDTF">2020-05-12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