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Всемирному дню защиты прав потреб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советы по здоровому раци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мирный день защиты прав потребителей, ежегодно отмечаемый 15 марта, в этот раз будет проводиться под девизом: «To focus on consumers' rights to healthy food» (дословный перевод с английского: «Сосредоточиться на правах потребителей на здоровое питание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Роспотребнадзора по Республике Марий Эл предлагает гражданам применять в своем питании практические советы по здоровому рациону, которые были опубликованы Всемирной организацией здравоох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укты и ов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в пищу по крайней мере 5 порций или 400 граммов фруктов и овощей в день сокращает риск неинфекционных заболеваний и способствует обеспечению надлежащего поступления в организм клетч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потребления фруктов и овощей вы може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сегда включать в свои блюда ов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потреблять в пищу фрукты и сырые овощи, чтобы перекус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потреблять в пищу свежие овощи по сез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нообразить фрукты и ов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уммарного потребления жиров до менее чем 30% от суммарной энергии способствует предотвращению нездорового набора веса среди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риск развития неинфекционных заболеваний снижается в результате сокращения насыщенных жиров до менее 10% от суммарной энергии, а трансжиров до менее 1% от суммарной энергии и их замены ненасыщенными жирами, которые содержатся в растительном ма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жиров можно сократ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зменив способ приготовления пищи – удаляйте жирную часть мяса; вместо сливочного масла используйте растительное масло (не животного происхождения), а также вместо жарения используйте кипячение, приготовление на пару или запек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збегайте обработанные пищевые продукты, содержащие трансжи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граничивайте потребление пищевых продуктов с высоким содержанием насыщенных жиров (например, мороженого, жирного мя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ь, натрий и кал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людей употребляет слишком много натрия в виде соли (соответствует в среднем 9-12 г. соли в день) и недостаточно калия. Высокое потребление соли и недостаточное поступление в организм калия (менее 3,5 г.) способствуют высокому кровяному давлению, которое в свою очередь повышает риск болезни сердца и инсуль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лионы случаев смерти по всему миру можно было бы ежегодно предотвратить в случае сокращения потребления соли до рекомендуемого уровня менее 5 г.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часто не представляют, сколько соли в день они потребляют. Во многих странах большая часть соли поступает в обработанных пищевых продуктах (например, в готовых блюдах, переработанных мясных продуктах, например, беконе, ветчине и салями, сыре и соленых закусочных продуктах) или в пищевых продуктах, потребляемых в больших количествах (например, хлебе). Соль также добавляют в пищу при ее приготовлении (например, в бульон, бульонные кубики) или на столе (например, в виде столовой соли, соевого соуса и рыбного соу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 соли можно сократ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 добавляя соль, соевый соус или рыбный соус во время приготовления пи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 выставляя соль на сто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граничивая потребление соленых закусочных проду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бирая продукты с более низким содержанием нат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производители пищевых продуктов вносят изменения в рецептуру, чтобы сократить содержание соли в своих продуктах, и рекомендуется читать этикетки на пищевых продуктах, чтобы проверить, сколько в них содержится нат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 калия, который может смягчить негативные последствия повышенного потребления натрия для кровяного давления, может возрасти в результате употребления в пищу фруктов и ово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данные указывают на то, что поступление свободных сахаров в организм взрослых и детей не должно превышать 10% от суммарной энергии, а если сокращение происходит до менее чем 5% от суммарной энергии, то это обеспечивает дополнительный положительный эффект для здоровья. Свободными сахарами являются все сахара, добавляемые в пищевые продукты или напитки производителем, поваром или потребителем, а также все сахара, которые естественно содержатся в меде, сиропе, фруктовых соках и концентр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 свободных сахаров повышает риск кариеса зубов (разрушения зубов). Избыточные калории от пищевых продуктов и напитков, богатых свободными сахарами, также способствуют нездоровому набору веса, что может привести к избыточному весу и ожи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в организм сахара можно сократить, ограничив потребление пищевых продуктов и напитков с высоким содержанием сахара (т.е. подслащенных напитков, сладких закусочных продуктов и конфет); употребляя в пищу фрукты и сырые овощи, чтобы перекусить, вместо сладких закусочных продук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ия Роспотребнадзо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Республике Марий Э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4:00Z</dcterms:created>
  <dc:creator>Жилина К.А.</dc:creator>
  <dc:description/>
  <cp:keywords/>
  <dc:language>en-US</dc:language>
  <cp:lastModifiedBy>pressa2</cp:lastModifiedBy>
  <cp:lastPrinted>2015-03-03T11:06:00Z</cp:lastPrinted>
  <dcterms:modified xsi:type="dcterms:W3CDTF">2015-03-05T07:18:00Z</dcterms:modified>
  <cp:revision>5</cp:revision>
  <dc:subject/>
  <dc:title/>
</cp:coreProperties>
</file>