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Всемирному дню защиты прав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збыточном вес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данным Всемирной организации здравоохранения во многих странах наблюдается стремительное распространение ожирения среди младенцев и детей младше 5 лет. Сегодня необходимо приложить все усилия для снижения остроты проблемы детского ожирения, что позволит не только улучшить здоровье детей уже сейчас, но и внести вклад в борьбу с сердечно-сосудистыми заболеваниями, диабетом и другими серьезными нарушениями здоровья в перспекти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рение определяется как аномальные и излишние жировые отложения, которые могут нанести ущерб здоровью. У взрослых избыточный вес определяется в зависимости от индекса массы тела (ИМТ). Это простое отношение веса к росту рассчитывается как отношение веса тела в килограммах к квадрату роста в метрах (кг/м2). Если ИМТ взрослого человека больше или равен 25, то его масса тела считается избыточной, если же ИМТ больше или равен 30, диагностируется ожир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рение у младенцев и детей определяется в соответствии со стандартами Всемирной организации здравоохранения (ВОЗ) в отношении роста и развития детей (по следующим показателям: рост – возраст; масса тела – возраст; масса тела – рост и индекс массы тела – возраст) и стандартами ВОЗ для детей и подростков 5-19 лет (индекс массы тела – возра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аспект среды, в которой ребенок был зачат, родился и вырос, может способствовать возникновению избыточного веса и ожирения. Гестационный диабет (разновидность диабета, возникающая во время беременности) может привести к увеличению веса ребенка при рождении и риску возникновения ожирения в дальнейш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е важно кормить младенцев и детей раннего возраста здоровой едой, поскольку именно в этом возрасте формируются пищевые предпочтения. Калорийная еда с высоким содержанием жира, сахара и соли – верный путь к возникновению детского ожи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усугубляется нехваткой информации о правильном подходе к питанию. Агрессивная реклама высококалорийных продуктов питания и напитков, ориентированная на детей и семьи, обостряет ее еще больше. В некоторых семьях традиционные представления (например, распространенное убеждение, что толстый ребенок – здоровый ребенок) подталкивают семьи к перекармливанию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 урбанизации и развития цифровых технологий снижают привлекательность физической активности и здоровых игр. Избыточный вес и ожирение также лишают детей возможности участвовать в групповой физической активности. В результате они еще меньше двигаются, что со временем приводит к накоплению еще большего избыточного ве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енцы и дети раннего возраста, страдающие ожирением, с высокой вероятностью останутся такими и в детском, подростковом и взрослом возрасте. При этом, излишний вес и ожирение в значительной мере предотвратимы. Поддерживающая политика, благоприятные окружающие условия, школы и сообщества имеют решающее значение для формирования правильного выбора родителей и детей. Они способствуют выбору более здоровых продуктов питания и регулярной физической активности (благодаря их наличию, доступности и приемлемости по цене) и, тем самым, предотвращению ожирения. В нашей республике имеются хорошие факторы для занятия спортом. И родителям следует не пренебрегать подобными возмож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для детей грудного и раннего возраста ВОЗ рекоменду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сключительно грудное вскармливание в первые 6 месяцев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ведение надлежащего с питательной точки зрения и безопасного прикорма (твердой пищи) в 6-ти месячном возрасте наряду с продолжающимся грудным вскармли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орм, богатый питательными веществами, необходимо предоставлять в надлежащих количествах. При достижении ребенком 6-ти месячного возраста, лица осуществляющие уход должны вводить в его рацион продукты в небольших количествах и постепенно увеличивать их количество по мере того, как ребенок становится старше. Дети раннего возраста должны получать разнообразные продукты питания, включая мясо, птицу, рыбу и яйца, по возможности, часто. Продукты для питания ребенка грудного возраста могут быть специально приготовлены или модифицированы из продуктов, предназначаемых для других членов семьи. Следует избегать прикорма с высоким содержанием жиров, сахара и с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школьного возраста и подросткам след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также ограничивать общее потребление жиров и сах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ать уровни потребления фруктов и овощей, а также бобовых, цельных злаков и орех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егулярно заниматься физической активностью (60 минут в день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вления Роспотребнадзор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Республике Марий Э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5:00Z</dcterms:created>
  <dc:creator>Жилина К.А.</dc:creator>
  <dc:description/>
  <cp:keywords/>
  <dc:language>en-US</dc:language>
  <cp:lastModifiedBy>pressa2</cp:lastModifiedBy>
  <cp:lastPrinted>2015-02-06T13:10:00Z</cp:lastPrinted>
  <dcterms:modified xsi:type="dcterms:W3CDTF">2015-03-05T07:18:00Z</dcterms:modified>
  <cp:revision>4</cp:revision>
  <dc:subject/>
  <dc:title/>
</cp:coreProperties>
</file>