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Всемирному дню защиты прав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фактов о 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итание является важнейшей составной частью здоровья и развития. Лучшее питание связано с лучшим здоровьем детей грудного возраста и других возрастных групп и матерей, хорошими иммунными системами, более безопасной беременностью и родами, пониженным риском развития неинфекционных болезней (таких как диабет и сердечно-сосудистые заболевания) и с большей продолжительностью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длежащее питание в любой его форме представляет значительную угрозу для здоровья людей. Сегодня мир сталкивается с двойным бременем неправильного питания: недостаточность питания и излишний вес, особенно в развивающихся стран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ая организация здравоохранения (ВОЗ) предоставляет научные рекомендации и методики для принятия решений, которые могут содействовать странам в принятии мер по улучшению здоровья, обусловленного питанием. Настоящая подборка фактов от ВОЗ посвящена рискам, которые представляют все формы ненадлежащего питания, начиная с самых ранних стадий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sz w:val="24"/>
          <w:szCs w:val="24"/>
        </w:rPr>
        <w:t>Ненадлежащее питание во всех его формах является одной из основных причин болезней и ранней смерти матерей и детей. Недостаточность питания, включая дефицит витаминов и минералов, приводит примерно к одной трети всех случаев смерти детей, нарушает здоровое развитие и сказывается на продуктивности на протяжении всей дальнейшей жизни. В то же время возрастающие показатели излишнего веса связаны с ростом хронических болезней. Таковы результаты двойного бремени ненадлежаще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 Одним из основных показателей хронической недостаточности питания является низкорослость: дети имеют слишком низкий рост для своей возрастной группы по сравнению с разработанными ВОЗ нормами роста детей. По данным 2011 года, около 165 миллиона детей в мире являются низкорослыми в результате нехватки пищевых продуктов питания с недостаточным содержанием витаминов и минералов, ненадлежащего ухода за детьми и болезней. В результате замедленного роста отстает развитие мозга, и низкорослые дети плохо учатся. Самые высокие показатели низкорослости среди детей, по данным ВОЗ, отмечаются в Африке и Азии. В 2011 году в Восточной Африке 42% детей были низкоросл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sz w:val="24"/>
          <w:szCs w:val="24"/>
        </w:rPr>
        <w:t>Истощение и двусторонний отек являются тяжелыми формами недостаточности питания, которые развиваются в результате острой нехватки продуктов питания и усугубляются болезнями. Ежегодно около 1,5 миллиона детей умирает из-за истощения. Рост цен на пищевые продукты, нехватка продовольствия в районах конфликтов и стихийные бедствия сужают доступ семей к надлежащим и достаточным продуктам питания и могут приводить к истощению. В случае истощения для спасения жизни необходимы экстренные меры в области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итание, содержащее необходимые витамины и минералы, жизненно важно для укрепления иммунитета и здорового развития. Нехватки витамина А, цинка, железа и йода являются основными проблемами общественного здравоохранения. Около 2 миллиардов людей в мире получают питание с недостаточным содержанием йода. Более одной трети детей дошкольного возраста в мире страдают от дефицита витамина А. Дефицит витамина А является основной причиной предотвратимой слепоты у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едостаточность питания матери, распространенная во многих развивающихся странах, приводит к ненадлежащему развитию плода и повышенному риску осложнений беременности. На недостаточность питания матерей и детей, в общей сложности, приходится более 10% глобального бремени болез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Для укрепления здоровья детей грудного возраста ВОЗ рекомендует исключительное грудное вскармливание в течение 6 месяцев, введение соответствующего возрасту безопасного прикорма в шестимесячном возрасте и продолжающееся грудное вскармливание. При выполнении этих руководящих принципов по кормлению можно было бы предотвращать около 20% случаев смерти детей в возрасте до пяти лет в мире. Надлежащее кормление способствует снижению показателей низкорослости и ожирения и стимулирует умственное развитие детей ран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роблемы подростков, связанные с питанием, начинаются в детстве и продолжаются в зрелые годы. Для девушек подросткового возраста основной проблемой, обусловленной питанием, является анемия. Благодаря предотвращению ранней беременности и обеспечению надлежащего потребления необходимых питательных веществ для развивающихся девушек можно снизить материнскую и детскую смертность, а также остановить передачу недостаточности питания от поколения к поко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Одной из основных проблем общественного здравоохранения является возрастающее число людей с излишним весом и ожирением в мире. Люди всех возрастных групп и разных уровней образования сталкиваются с этой формой неправильного питания. В результате этого во всем мире возрастают показатели диабета, сердечно-сосудистых заболеваний и других состояний, обусловленных питанием. Эти состояния очень трудно лечить в местах с ограниченными ресурсами и уже перегруженными системами здравоохранения. По данным 2011 года, около 43 миллионов детей в возрасте до пяти лет имеют излишний ве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Для выявления областей, где больше всего необходима помощь, требуется информация о питании. ВОЗ выпустила международные нормы роста детей, которые являются эталонами для сравнения обусловленного питанием состояния детей внутри отдельных стран и регионов и между ними. Кроме того, система информации о состоянии в области питания, разработанная ВОЗ и партнерами, предоставляет профили стран по основным показателям питания и таким оказывающим воздействие факторам, как пищевые продукты, здравоохранение и ух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Наука идет вперед, и сейчас известно, какие действия, основанные на фактических данных, будут способствовать улучшению здоровья, обусловленного питанием, особенно в отношении самых уязвимых людей. В соответствии с этим ВОЗ и партнеры проводят совместную работу по подготовке научных рекомендаций для стран, а также удобных для использования методик на базе Интернета. Эти совместные усилия направлены на стимулирование политики и мер вмешательства для спасения человеческих жизне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сс-служб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я Роспотребнадзор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Республике Марий Э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21:00Z</dcterms:created>
  <dc:creator>Жилина К.А.</dc:creator>
  <dc:description/>
  <cp:keywords/>
  <dc:language>en-US</dc:language>
  <cp:lastModifiedBy>pressa2</cp:lastModifiedBy>
  <cp:lastPrinted>2015-02-09T10:59:00Z</cp:lastPrinted>
  <dcterms:modified xsi:type="dcterms:W3CDTF">2015-03-05T07:17:00Z</dcterms:modified>
  <cp:revision>5</cp:revision>
  <dc:subject/>
  <dc:title/>
</cp:coreProperties>
</file>