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рудоустройство выпускников 9 «б» клас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694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СУ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ульт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Егор Вячеслав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ий филиал Приволжского государственного технологического университета г.Волж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и эксплуатация оборудования и систем газ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в Федор Ив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Большепаратская СО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на Яна 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Большепаратская СО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чайкин Никита Евген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Большепаратская СО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Карина Серг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Большепаратская СО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Сергей Владим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ичный бизнес колледж г.Йошкар-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ЧС (защита в черезвычайных ситуация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юков Дмитрий Витал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Большепаратская СО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нов Андрей Серге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Большепаратская СО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Аделина Алекс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АПОУ колледж нефтехимии и нефтепереработки им. Н.В.Лемае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Егор Серге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Большепаратская СО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 Вадим Эдуар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Большепаратская СО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Евгения Олег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«Международный центр компетенций – Казанский техникум информационных технологий и связ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 и программ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занова Василиса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шкар-Олинский технологический коллед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, моделирование швейных издел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губайкин Илья Витал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Большепаратская СО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 w:cs="Arial"/>
      <w:sz w:val="28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08:00Z</dcterms:created>
  <dc:creator>Анатолий</dc:creator>
  <dc:description/>
  <dc:language>en-US</dc:language>
  <cp:lastModifiedBy>Пользователь</cp:lastModifiedBy>
  <cp:lastPrinted>2022-03-16T13:52:00Z</cp:lastPrinted>
  <dcterms:modified xsi:type="dcterms:W3CDTF">2024-09-02T06:08:00Z</dcterms:modified>
  <cp:revision>2</cp:revision>
  <dc:subject/>
  <dc:title>Министерство образования</dc:title>
</cp:coreProperties>
</file>