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17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учебной работы за  первую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-2015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анализировать результаты деятельности школы за 1 четверть, выявить основные проблемы, наметить пути их реш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нализа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, движение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, качество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Основными целями работы школы в 2014/2015 учебном году являютс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обеспечить реализацию права каждого обучающегося на получение образования в соответствии с законом РФ «Об образовании»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сформировать у обучающихся устойчивые познавательные интересы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включить каждого школьника в работу на учебных занятиях в качестве активных участников и организаторов образовательного процесс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Все эти цели прописаны в программе развития  и в плане работы школы на 2014-2015 учебный год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На реализацию этих целей и были направлены усилия педколлектива школы в 1 четверти 2014-2015 учебно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обучающимися, родителями школа руководствуется Законом «Об образовании», типовым положением об образовательном учрежден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я в своей работе разнообразные формы обучения, учителя стремились создать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В течение 1 четверти  2014-2015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  с целью выявления недостатков в работе педагогического коллектива по обучению школьников и выявлению  их причин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Для обеспечения соблюдения прав граждан на образование, обеспечение получения обязательного среднего (полного) общего образования в школе используются такие предусмотренные законодательством формы получения образования как обучение на дому по состоянию здоровья. В 2014-2015 учебном году в школе обучается на дому 1школьница из 1 класса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один обучающийся не выбыл из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1 четверти 2014-2015 учебного года в школе обучались 314 обучающихся. В течение четверти ни прибывших, ни выбывших  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е обучающихся по ступеням обучения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и обуч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обучающихся на начало четвер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ыл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ыл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обучающихся на конец четвер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туютс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 3-9 классов, в количестве: 223 человек. В 1 четверть аттестовано 221, двое учащихся из 8б класса не аттестов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 по истории, обществознанию, географии, химии,  а по родному языку и ИКН четвертная «2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одному языку, родной литературе, истории, обществознанию, географии, химии, биологии и ИКН, а по русской литературе «2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чащихся в числе неуспев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"/>
        <w:gridCol w:w="45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, родная литерату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, геомет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ь по школе составила 96,4%, качество – 35,7%. Это говорит о том, что качество обученности снизилось по сравнению с 1 четвертью прошлого года.</w:t>
      </w:r>
    </w:p>
    <w:p>
      <w:pPr>
        <w:pStyle w:val="Normal"/>
        <w:rPr/>
      </w:pPr>
      <w:r>
        <w:rPr/>
        <w:t>Сравнительная таблица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3     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    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15     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415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280.7pt" filled="f" o:ole="">
            <v:imagedata r:id="rId3" o:title=""/>
          </v:shape>
          <o:OLEObject Type="Embed" ProgID="" ShapeID="ole_rId2" DrawAspect="Content" ObjectID="_798097307" r:id="rId2"/>
        </w:objec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личников в 1 четверти 2014-2015 учебного года: 4 обучающихся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х: 2 в начальных классах и 2 в средних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8"/>
        </w:numPr>
        <w:suppressAutoHyphens w:val="false"/>
        <w:ind w:left="900" w:right="-57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а класс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900" w:right="-57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 4б класс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900" w:right="-57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 5а класс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900" w:right="-57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 xml:space="preserve">.. 8б класс </w:t>
      </w:r>
    </w:p>
    <w:p>
      <w:pPr>
        <w:pStyle w:val="Normal"/>
        <w:widowControl/>
        <w:suppressAutoHyphens w:val="false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4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еньше чем в прошлом году</w:t>
      </w:r>
      <w:r>
        <w:rPr>
          <w:rFonts w:cs="Times New Roman" w:ascii="Times New Roman" w:hAnsi="Times New Roman"/>
          <w:sz w:val="28"/>
          <w:szCs w:val="28"/>
        </w:rPr>
        <w:t xml:space="preserve"> ( в 2013-2014 учебном году - 8),  Есть резерв в 3-4 классах 4 учащихся с одной «4», в 5-9 классах 5 учащихся.</w:t>
      </w:r>
    </w:p>
    <w:p>
      <w:pPr>
        <w:pStyle w:val="Normal"/>
        <w:ind w:left="-114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4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 и «5» обучается: 29 школьников 3-4 классов и  46 обучающихся 5-9 классов, всего: 75 человек. Есть и резерв: так 1 четверть закончили с одной тройкой 2 обучающихся 3-4 классов и 18 обучающихся 5 -9 классов. С двумя «3»  17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08"/>
        <w:gridCol w:w="2127"/>
        <w:gridCol w:w="850"/>
        <w:gridCol w:w="992"/>
        <w:gridCol w:w="2550"/>
        <w:gridCol w:w="212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5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дной «4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 и 5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дной «3»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вумя «3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род.яз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рус.яз, род.яз)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окр. мир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англ., род. яз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рус.яз, род.яз, англ)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род.яз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матем, англ)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мате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род.яз, матем, музыка)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туп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родн.язык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рус.яз, род.яз, геогр)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рус.яз, англ.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род.яз, рус.яз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рус.яз, род.яз, англ)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рус.яз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матем, технолог)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алгебра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англ.яз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биолог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 алгебра, рус.яз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алгебра, геом, физика)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биолог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алгебра, геометрия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алгебра, геометрия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алгебра, геометрия)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качества образования ниже среднего по школе в следующих классах: 5а, 7б, 8а, 8б и 9 классах. 8а, 8б и 9 классы – это самые большие классы по численному составу (25 обучающихся). 9 классы - результат слияния двух классов, что конечно сказалось на уровне качества знаний по предметам. Хотя учащиеся этих классов в период с 5 по 9 классы не старались проявить себя в обучении, ребята с низким уровнем обученности по всем предметам, нет желания учиться, активность проявляют на перерывах, на уроках же наоборот пассивны, невнимательны. Контроль со стороны родителей практически отсутствует. Низкое качество знаний в выпускных классах вызывает особую озабоченность в предверии итоговой аттестации.</w:t>
      </w:r>
    </w:p>
    <w:p>
      <w:pPr>
        <w:pStyle w:val="Normal"/>
        <w:ind w:lef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а класс вполне возможно, что здесь проявил себя адаптационный период. 7б класс – какая проблема у них. В этом классе всегда были 3-2 отличника</w:t>
      </w:r>
    </w:p>
    <w:p>
      <w:pPr>
        <w:pStyle w:val="Normal"/>
        <w:ind w:lef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- ЧТО ЭТО?</w:t>
      </w:r>
    </w:p>
    <w:p>
      <w:pPr>
        <w:pStyle w:val="Normal"/>
        <w:ind w:left="-1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ЧЕСТВО ОБРАЗОВАНИЯ» - это качество результатов образовательного процесса, и качество реализации образовательного процесса, и качество условий его протекания.</w:t>
      </w:r>
    </w:p>
    <w:p>
      <w:pPr>
        <w:pStyle w:val="Normal"/>
        <w:ind w:left="-1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ИНЫ</w:t>
      </w:r>
    </w:p>
    <w:p>
      <w:pPr>
        <w:pStyle w:val="Normal"/>
        <w:ind w:left="-1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слабый контроль за посещаемостью и со стороны родителей, и со стороны школы;</w:t>
        <w:br/>
        <w:br/>
        <w:t>-пропуски занятий, как по болезни, так и без уважительных причин;</w:t>
        <w:br/>
        <w:br/>
        <w:t>- отсутствие единства требований к ответу обучающихся со стороны учительского состава;</w:t>
        <w:br/>
        <w:br/>
        <w:t>- слабое владение знаниями особенностей возрастной психологии ребёнка;</w:t>
        <w:br/>
        <w:b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сутствие мотивации к у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у ребят и слишком большая опека их со стороны родителей;</w:t>
        <w:br/>
        <w:br/>
        <w:t>- невидение учениками перспективы для приложения своих знаний;</w:t>
        <w:br/>
        <w:br/>
        <w:t>- преобладание пассивных форм (фронтальная, коллективная) обучения ребят над активными (групповая, проектная, системно-деятельностная, лабораторная работа на предметах гуманитарного цикла, дискуссия, интерактивное и интегрированное обучение…);</w:t>
        <w:br/>
        <w:br/>
        <w:t>- потеря связи с родительской общественностью.</w:t>
      </w:r>
    </w:p>
    <w:p>
      <w:pPr>
        <w:pStyle w:val="Normal"/>
        <w:ind w:left="-11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1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чины снижения успеваемости в подростковом возрасте:</w:t>
      </w:r>
    </w:p>
    <w:p>
      <w:pPr>
        <w:pStyle w:val="Normal"/>
        <w:ind w:lef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умение учиться и преодолевать трудности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й объем программн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лекающие факторы полнокровной детской жизн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аправлении особое внимание необходимо уделить как «сильным», так и слабоуспевающим обучающим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емся, что работа учителей в тесном контакте с классными руководителями и родителями этих детей, принесет в дальнейшем  положительные результаты как каждому ребенку, так и школе в целом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журналов показал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инство учителей школы выполняют инструкцию по работе со школьным журнал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ют правила заполнения журнала: записи аккуратные, чётки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заполняют журнал, выставляют оценки по письменному и устному контролю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твертные оценки соответствуют текущим отметкам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чёты в работе с журнало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 за накопляемостью оценок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полнении журнала, быть повнимательне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число уроков, пропущенных детьми, можно отмет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ней 815, по болезни 612. Это результаты пропуска 3-9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хождения программ показал, что программы по всем предметам выполнены, есть небольшие отставания в количестве 1-2 часов, по уважительным причинам. Учителя проведут корректировку планов и устранят эти количественные недочё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4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внутришкольного контроля была проверена школьная документация: личные дела, дневники, техника чтения 2-5 классов. По каждому виду проверки подготовлены индивидуальные спра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борочно проверены дневники учащихся. Итоги проверки показали, что ведение дневников в школе находится на низком уров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блюдаются требования к ведению дневников обучающимися. Все страницы дневника должны быть заполн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ногими классными руководителями допускаются пропуски  ошибок, допущенных обучающимися в дневни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елями-предметниками не систематически выставляются  текущие оценки в дневники обучающихся. Систематически работают с дневниками учителя начальных классов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ногих отсутствует контроль со стороны родителей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истематически заполняется домашнее задание учащимися или записывается формальн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учебно-воспитательной работы за первую четверть текущего года, во второй четверти необходимо осуществить и проконтролировать:</w:t>
      </w:r>
    </w:p>
    <w:p>
      <w:pPr>
        <w:pStyle w:val="Normal"/>
        <w:ind w:left="-3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у выполнения программного материала.</w:t>
      </w:r>
    </w:p>
    <w:p>
      <w:pPr>
        <w:pStyle w:val="Normal"/>
        <w:ind w:lef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бота с одаренными детьми.</w:t>
      </w:r>
    </w:p>
    <w:p>
      <w:pPr>
        <w:pStyle w:val="Normal"/>
        <w:ind w:left="-3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у с неаттестванными  обучающимися и с неуспевающими </w:t>
      </w:r>
    </w:p>
    <w:p>
      <w:pPr>
        <w:pStyle w:val="Normal"/>
        <w:ind w:lef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подготовки к государственной (итоговой) аттестации выпускников 9, 11  классов.</w:t>
      </w:r>
    </w:p>
    <w:p>
      <w:pPr>
        <w:pStyle w:val="Normal"/>
        <w:numPr>
          <w:ilvl w:val="0"/>
          <w:numId w:val="2"/>
        </w:numPr>
        <w:ind w:lef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факультативов, элективных и спецкурсов.</w:t>
      </w:r>
    </w:p>
    <w:p>
      <w:pPr>
        <w:pStyle w:val="Normal"/>
        <w:ind w:lef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существлению контроля за уровнем преподавания математики и других предметов, включенных в перечень ЕГЭ и ГИ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сещение уроков по плану ВШ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оверку тетрадей обучающихся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дневников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муниципальном этапе предметных олимпиа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рганизации самообразования учителей, повышения их квалифик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о слабоуспевающими обучающимся с ведением основной документ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ителю-предметнику грамотно организовать работу с одаренными детьми с целью подготовки их к олимпиад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-предметникам обратить внимание на учащихся, которые имеют по одной тройке или одной четверке в четверти. Дифференцированно подходить к ученикам на уроках, давать индивидуальные задания, приглашать на консультации; оформить для них индивидуальный маршрутный лист на 2 четверть, к концу 2 четверти предоставить справку о ликвидации пробелов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одителей и классных руководителей об успеваемости по предмету. Своевременно выставлять оценки в журнал и в дневни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ПМПК с неаттестованными и  с неуспевающими учащимися, подготовить справки педагогу-психологу, соц. педагогам и классным руководителям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интересоваться успехами по предметам своих учеников не в последние дни четверти, а на протяжении всего период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по 9 классы оценки выставлять еженедельно в дневники учащихс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под особый контроль учащихся, не мотивированных на уче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 ШМО обсудить на заседаниях методы и способы обучения, мотивирующие обучающихся на повышение качества обученности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довести до сведения родителей решения педсовета непосредственно по каждому классу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обратить внимание на   учащихся с одной «3» или с одной «4»    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малые педсоветы, классные часы, линейки по поводу неуспеваемости и пропусков уроков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ителю-предметнику, у кого были учащиеся, которым  выставлена «2», написать справку к концу 2 четверти, в которой изложить результаты работы по ликвидации задолж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1:00Z</dcterms:created>
  <dc:creator>Дмитрий Каленюк</dc:creator>
  <dc:description/>
  <dc:language>en-US</dc:language>
  <cp:lastModifiedBy>Радионова</cp:lastModifiedBy>
  <cp:lastPrinted>2014-11-13T09:09:00Z</cp:lastPrinted>
  <dcterms:modified xsi:type="dcterms:W3CDTF">2014-11-14T05:51:00Z</dcterms:modified>
  <cp:revision>2</cp:revision>
  <dc:subject/>
  <dc:title>Справка по итогам 1 четверти</dc:title>
</cp:coreProperties>
</file>