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нализ воспитательной работы </w:t>
      </w:r>
    </w:p>
    <w:p>
      <w:pPr>
        <w:pStyle w:val="Normal"/>
        <w:spacing w:lineRule="atLeast" w:line="270" w:before="0" w:after="0"/>
        <w:jc w:val="center"/>
        <w:rPr/>
      </w:pPr>
      <w:r>
        <w:rPr>
          <w:rFonts w:eastAsia="Times New Roman" w:cs="Times New Roman" w:ascii="Times New Roman" w:hAnsi="Times New Roman"/>
          <w:b/>
          <w:bCs/>
          <w:color w:val="000000"/>
          <w:sz w:val="24"/>
          <w:szCs w:val="24"/>
          <w:lang w:eastAsia="ru-RU"/>
        </w:rPr>
        <w:t>за I четверть 2014- 2015 учебного года</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85" w:before="0" w:after="0"/>
        <w:ind w:left="-284" w:firstLine="834"/>
        <w:jc w:val="both"/>
        <w:rPr/>
      </w:pPr>
      <w:r>
        <w:rPr>
          <w:rFonts w:cs="Times New Roman" w:ascii="Times New Roman" w:hAnsi="Times New Roman"/>
          <w:color w:val="000000"/>
          <w:sz w:val="24"/>
          <w:szCs w:val="24"/>
        </w:rPr>
        <w:t xml:space="preserve">Подводя итоги воспитательной работы за первую четверть 2014-2015 учебного года,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shd w:fill="FFFFFF" w:val="clear"/>
        <w:spacing w:lineRule="atLeast" w:line="285" w:before="0" w:after="0"/>
        <w:ind w:left="-284" w:firstLine="83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школы  выстраивалась с ориентацией на модель выпускника как</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гражданина-патриота, образованного человека, личность свободную, культурную, гуманную, способную к саморазвитию и к принятию самостоятельных решений в современных условия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акой системный подход позволяет сделать педагогический процесс более целесообразным, управляемым и эффективным.</w:t>
      </w:r>
    </w:p>
    <w:p>
      <w:pPr>
        <w:pStyle w:val="31"/>
        <w:shd w:fill="FFFFFF" w:val="clear"/>
        <w:spacing w:lineRule="atLeast" w:line="285" w:before="0" w:after="0"/>
        <w:ind w:left="-284" w:firstLine="834"/>
        <w:jc w:val="both"/>
        <w:rPr>
          <w:color w:val="000000"/>
          <w:sz w:val="24"/>
          <w:szCs w:val="24"/>
          <w:lang w:val="en-US"/>
        </w:rPr>
      </w:pPr>
      <w:r>
        <w:rPr>
          <w:color w:val="000000"/>
          <w:sz w:val="24"/>
          <w:szCs w:val="24"/>
        </w:rPr>
        <w:t>Поставленная перед коллективом цель охватывает весь педагогический процесс, интегрируя учебные занятия и внеурочную жизнь школьников, разнообразные виды деятельности, традиции, всю школьную среду через выполнение следующих</w:t>
      </w:r>
      <w:r>
        <w:rPr>
          <w:rStyle w:val="Appleconvertedspace"/>
          <w:color w:val="000000"/>
          <w:sz w:val="24"/>
          <w:szCs w:val="24"/>
        </w:rPr>
        <w:t> </w:t>
      </w:r>
      <w:r>
        <w:rPr>
          <w:rStyle w:val="StrongEmphasis"/>
          <w:color w:val="000000"/>
          <w:sz w:val="24"/>
          <w:szCs w:val="24"/>
        </w:rPr>
        <w:t>задач</w:t>
      </w:r>
      <w:r>
        <w:rPr>
          <w:rStyle w:val="Appleconvertedspace"/>
          <w:b/>
          <w:bCs/>
          <w:color w:val="000000"/>
          <w:sz w:val="24"/>
          <w:szCs w:val="24"/>
        </w:rPr>
        <w:t> </w:t>
      </w:r>
      <w:r>
        <w:rPr>
          <w:color w:val="000000"/>
          <w:sz w:val="24"/>
          <w:szCs w:val="24"/>
        </w:rPr>
        <w:t xml:space="preserve">воспитания: </w:t>
      </w:r>
    </w:p>
    <w:p>
      <w:pPr>
        <w:pStyle w:val="31"/>
        <w:numPr>
          <w:ilvl w:val="0"/>
          <w:numId w:val="7"/>
        </w:numPr>
        <w:shd w:fill="FFFFFF" w:val="clear"/>
        <w:spacing w:lineRule="atLeast" w:line="285" w:before="0" w:after="0"/>
        <w:jc w:val="both"/>
        <w:rPr>
          <w:color w:val="000000"/>
          <w:sz w:val="24"/>
          <w:szCs w:val="24"/>
        </w:rPr>
      </w:pPr>
      <w:r>
        <w:rPr>
          <w:i/>
          <w:iCs/>
          <w:color w:val="000000"/>
          <w:sz w:val="24"/>
          <w:szCs w:val="24"/>
        </w:rPr>
        <w:t>Совершенствование работы по развитию духовности и нравственности, гражданских качеств личности и патриотизма, уважительного отношения к истории и культуре</w:t>
      </w:r>
      <w:r>
        <w:rPr>
          <w:rStyle w:val="Appleconvertedspace"/>
          <w:color w:val="000000"/>
          <w:sz w:val="24"/>
          <w:szCs w:val="24"/>
        </w:rPr>
        <w:t> </w:t>
      </w:r>
      <w:r>
        <w:rPr>
          <w:i/>
          <w:iCs/>
          <w:color w:val="000000"/>
          <w:sz w:val="24"/>
          <w:szCs w:val="24"/>
        </w:rPr>
        <w:t>своей страны;</w:t>
      </w:r>
    </w:p>
    <w:p>
      <w:pPr>
        <w:pStyle w:val="31"/>
        <w:numPr>
          <w:ilvl w:val="0"/>
          <w:numId w:val="7"/>
        </w:numPr>
        <w:shd w:fill="FFFFFF" w:val="clear"/>
        <w:spacing w:lineRule="atLeast" w:line="285" w:before="0" w:after="0"/>
        <w:jc w:val="both"/>
        <w:rPr>
          <w:color w:val="000000"/>
          <w:sz w:val="24"/>
          <w:szCs w:val="24"/>
        </w:rPr>
      </w:pPr>
      <w:r>
        <w:rPr>
          <w:i/>
          <w:iCs/>
          <w:color w:val="000000"/>
          <w:sz w:val="24"/>
          <w:szCs w:val="24"/>
        </w:rPr>
        <w:t>Создание условий для развития творческих способностей; предоставление возможности реализоваться в соответствии со своими интересами; выявление и поддержка индивидуальности;</w:t>
      </w:r>
    </w:p>
    <w:p>
      <w:pPr>
        <w:pStyle w:val="31"/>
        <w:numPr>
          <w:ilvl w:val="0"/>
          <w:numId w:val="7"/>
        </w:numPr>
        <w:shd w:fill="FFFFFF" w:val="clear"/>
        <w:spacing w:lineRule="atLeast" w:line="285" w:before="0" w:after="0"/>
        <w:jc w:val="both"/>
        <w:rPr>
          <w:color w:val="000000"/>
          <w:sz w:val="24"/>
          <w:szCs w:val="24"/>
        </w:rPr>
      </w:pPr>
      <w:r>
        <w:rPr>
          <w:i/>
          <w:iCs/>
          <w:color w:val="000000"/>
          <w:sz w:val="24"/>
          <w:szCs w:val="24"/>
        </w:rPr>
        <w:t>Активизация работы органов классного и школьного ученического самоуправления;</w:t>
      </w:r>
    </w:p>
    <w:p>
      <w:pPr>
        <w:pStyle w:val="31"/>
        <w:numPr>
          <w:ilvl w:val="0"/>
          <w:numId w:val="7"/>
        </w:numPr>
        <w:shd w:fill="FFFFFF" w:val="clear"/>
        <w:spacing w:lineRule="atLeast" w:line="285" w:before="0" w:after="0"/>
        <w:jc w:val="both"/>
        <w:rPr>
          <w:color w:val="000000"/>
          <w:sz w:val="24"/>
          <w:szCs w:val="24"/>
        </w:rPr>
      </w:pPr>
      <w:r>
        <w:rPr>
          <w:i/>
          <w:iCs/>
          <w:color w:val="000000"/>
          <w:sz w:val="24"/>
          <w:szCs w:val="24"/>
        </w:rPr>
        <w:t>Создание условий для сохранения и укрепления здоровья, воспитание негативного отношения к вредным привычкам;</w:t>
      </w:r>
    </w:p>
    <w:p>
      <w:pPr>
        <w:pStyle w:val="31"/>
        <w:numPr>
          <w:ilvl w:val="0"/>
          <w:numId w:val="7"/>
        </w:numPr>
        <w:shd w:fill="FFFFFF" w:val="clear"/>
        <w:spacing w:lineRule="atLeast" w:line="285" w:before="0" w:after="0"/>
        <w:jc w:val="both"/>
        <w:rPr>
          <w:color w:val="000000"/>
          <w:sz w:val="24"/>
          <w:szCs w:val="24"/>
        </w:rPr>
      </w:pPr>
      <w:r>
        <w:rPr>
          <w:i/>
          <w:iCs/>
          <w:color w:val="000000"/>
          <w:sz w:val="24"/>
          <w:szCs w:val="24"/>
        </w:rPr>
        <w:t>Привлечение родителей к учебно-воспитательному процессу школы, расширение внешних связей школы в целях повышения качества образования и воспитания.</w:t>
      </w:r>
    </w:p>
    <w:p>
      <w:pPr>
        <w:pStyle w:val="Style21"/>
        <w:shd w:fill="FFFFFF" w:val="clear"/>
        <w:spacing w:lineRule="atLeast" w:line="285"/>
        <w:ind w:left="-284" w:firstLine="834"/>
        <w:jc w:val="both"/>
        <w:rPr>
          <w:color w:val="000000"/>
        </w:rPr>
      </w:pPr>
      <w:r>
        <w:rPr>
          <w:color w:val="000000"/>
        </w:rPr>
        <w:t>Воспитательные задачи школы, содержание и формы работы определяются запросами, потребностями и интересами личности обучающегося, родителей, условиями школы и запросом общества и государства.</w:t>
      </w:r>
    </w:p>
    <w:p>
      <w:pPr>
        <w:pStyle w:val="Normal"/>
        <w:shd w:fill="FFFFFF" w:val="clear"/>
        <w:spacing w:lineRule="atLeast" w:line="285" w:before="0" w:after="0"/>
        <w:ind w:left="-284" w:firstLine="8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Реализация задач осуществлялась через организацию работы педагога-организатора, учителей – предметников, педагогов ДО, социальных педагогов, педагога-психолога, классных руководителей, заместителем директора по ВР   и велась по разным направлениям, определенным в плане воспитательной работы. </w:t>
      </w:r>
    </w:p>
    <w:p>
      <w:pPr>
        <w:pStyle w:val="Style21"/>
        <w:shd w:fill="FFFFFF" w:val="clear"/>
        <w:spacing w:lineRule="atLeast" w:line="285"/>
        <w:ind w:left="-284" w:firstLine="834"/>
        <w:jc w:val="both"/>
        <w:rPr>
          <w:color w:val="000000"/>
        </w:rPr>
      </w:pPr>
      <w:r>
        <w:rPr>
          <w:rStyle w:val="C2"/>
          <w:color w:val="000000"/>
        </w:rPr>
        <w:t xml:space="preserve">Воспитательная  работа школы организована таким образом, что виды воспитательной  и учебной деятельности взаимно дополняют друг друга на основе смежности, либо на основе взаимного углубления и продолжения. </w:t>
      </w:r>
    </w:p>
    <w:p>
      <w:pPr>
        <w:pStyle w:val="Normal"/>
        <w:spacing w:before="0" w:after="0"/>
        <w:ind w:left="-284" w:firstLine="834"/>
        <w:rPr>
          <w:rFonts w:ascii="Times New Roman" w:hAnsi="Times New Roman" w:cs="Times New Roman"/>
          <w:sz w:val="24"/>
          <w:szCs w:val="24"/>
        </w:rPr>
      </w:pPr>
      <w:r>
        <w:rPr>
          <w:rFonts w:cs="Times New Roman" w:ascii="Times New Roman" w:hAnsi="Times New Roman"/>
          <w:sz w:val="24"/>
          <w:szCs w:val="24"/>
        </w:rPr>
        <w:t xml:space="preserve">В ее основе – совместная творческая деятельность детей и взрослых по различным направлениям: </w:t>
      </w:r>
    </w:p>
    <w:p>
      <w:pPr>
        <w:pStyle w:val="Style21"/>
        <w:numPr>
          <w:ilvl w:val="0"/>
          <w:numId w:val="6"/>
        </w:numPr>
        <w:ind w:left="-284" w:firstLine="834"/>
        <w:rPr/>
      </w:pPr>
      <w:r>
        <w:rPr>
          <w:bCs/>
        </w:rPr>
        <w:t xml:space="preserve">Духовно-нравственное и  гражданско-патриотическое направление; </w:t>
      </w:r>
    </w:p>
    <w:p>
      <w:pPr>
        <w:pStyle w:val="Style21"/>
        <w:numPr>
          <w:ilvl w:val="0"/>
          <w:numId w:val="6"/>
        </w:numPr>
        <w:ind w:left="-284" w:firstLine="834"/>
        <w:rPr/>
      </w:pPr>
      <w:r>
        <w:rPr/>
        <w:t>Организация самоуправления.</w:t>
      </w:r>
      <w:r>
        <w:rPr>
          <w:bCs/>
        </w:rPr>
        <w:t xml:space="preserve"> Культурно-массовые мероприятия; </w:t>
      </w:r>
    </w:p>
    <w:p>
      <w:pPr>
        <w:pStyle w:val="Style21"/>
        <w:numPr>
          <w:ilvl w:val="0"/>
          <w:numId w:val="6"/>
        </w:numPr>
        <w:ind w:left="-284" w:firstLine="834"/>
        <w:rPr>
          <w:bCs/>
        </w:rPr>
      </w:pPr>
      <w:r>
        <w:rPr>
          <w:bCs/>
        </w:rPr>
        <w:t>Спортивно-оздоровительное направление;</w:t>
      </w:r>
    </w:p>
    <w:p>
      <w:pPr>
        <w:pStyle w:val="Style21"/>
        <w:numPr>
          <w:ilvl w:val="0"/>
          <w:numId w:val="6"/>
        </w:numPr>
        <w:ind w:left="-284" w:firstLine="834"/>
        <w:rPr>
          <w:bCs/>
        </w:rPr>
      </w:pPr>
      <w:r>
        <w:rPr>
          <w:bCs/>
        </w:rPr>
        <w:t>Правовое направление - профилактическая работа;</w:t>
      </w:r>
    </w:p>
    <w:p>
      <w:pPr>
        <w:pStyle w:val="Style21"/>
        <w:numPr>
          <w:ilvl w:val="0"/>
          <w:numId w:val="6"/>
        </w:numPr>
        <w:ind w:left="-284" w:firstLine="834"/>
        <w:rPr>
          <w:bCs/>
        </w:rPr>
      </w:pPr>
      <w:r>
        <w:rPr>
          <w:bCs/>
        </w:rPr>
        <w:t>Внеурочная деятельность</w:t>
      </w:r>
    </w:p>
    <w:p>
      <w:pPr>
        <w:pStyle w:val="Style21"/>
        <w:numPr>
          <w:ilvl w:val="0"/>
          <w:numId w:val="6"/>
        </w:numPr>
        <w:ind w:left="-284" w:firstLine="834"/>
        <w:rPr>
          <w:bCs/>
        </w:rPr>
      </w:pPr>
      <w:r>
        <w:rPr/>
        <w:t>Работа с родителями.</w:t>
      </w:r>
    </w:p>
    <w:p>
      <w:pPr>
        <w:pStyle w:val="Style21"/>
        <w:ind w:left="-284" w:hanging="0"/>
        <w:rPr>
          <w:bCs/>
        </w:rPr>
      </w:pPr>
      <w:r>
        <w:rPr>
          <w:bCs/>
        </w:rPr>
      </w:r>
    </w:p>
    <w:p>
      <w:pPr>
        <w:pStyle w:val="Style21"/>
        <w:ind w:left="-284" w:firstLine="834"/>
        <w:rPr>
          <w:bCs/>
        </w:rPr>
      </w:pPr>
      <w:r>
        <w:rPr>
          <w:color w:val="000000"/>
        </w:rPr>
        <w:t>Эти направления взаимодействуют друг с другом, делая воспитательную   работу комплексной и систематичной</w:t>
      </w:r>
      <w:r>
        <w:rPr>
          <w:rFonts w:cs="Verdana" w:ascii="Verdana" w:hAnsi="Verdana"/>
          <w:color w:val="636363"/>
        </w:rPr>
        <w:t>.</w:t>
      </w:r>
    </w:p>
    <w:p>
      <w:pPr>
        <w:pStyle w:val="Style21"/>
        <w:ind w:left="550" w:hanging="0"/>
        <w:rPr>
          <w:b/>
          <w:b/>
          <w:bCs/>
          <w:i/>
          <w:i/>
        </w:rPr>
      </w:pPr>
      <w:r>
        <w:rPr>
          <w:b/>
          <w:bCs/>
          <w:i/>
        </w:rPr>
      </w:r>
    </w:p>
    <w:p>
      <w:pPr>
        <w:pStyle w:val="Style21"/>
        <w:numPr>
          <w:ilvl w:val="0"/>
          <w:numId w:val="4"/>
        </w:numPr>
        <w:rPr>
          <w:b/>
          <w:b/>
          <w:i/>
          <w:i/>
        </w:rPr>
      </w:pPr>
      <w:r>
        <w:rPr>
          <w:b/>
          <w:bCs/>
          <w:i/>
        </w:rPr>
        <w:t xml:space="preserve">Духовно-нравственное и  гражданско-патриотическое направление </w:t>
      </w:r>
    </w:p>
    <w:p>
      <w:pPr>
        <w:pStyle w:val="Style19"/>
        <w:shd w:fill="FFFFFF" w:val="clear"/>
        <w:rPr/>
      </w:pPr>
      <w:r>
        <w:rPr>
          <w:rFonts w:cs="FuturaBookC;Times New Roman" w:ascii="FuturaBookC;Times New Roman" w:hAnsi="FuturaBookC;Times New Roman"/>
          <w:color w:val="333333"/>
          <w:sz w:val="27"/>
          <w:szCs w:val="27"/>
          <w:shd w:fill="FFFFFF" w:val="clear"/>
        </w:rPr>
        <w:t>Школа должна быть не только передним планом модернизации образования, но и воспитывающей средой, ядром которой является сам образовывающийся ребенок.</w:t>
      </w:r>
      <w:r>
        <w:rPr>
          <w:rStyle w:val="Appleconvertedspace"/>
          <w:rFonts w:cs="FuturaBookC;Times New Roman" w:ascii="FuturaBookC;Times New Roman" w:hAnsi="FuturaBookC;Times New Roman"/>
          <w:color w:val="333333"/>
          <w:sz w:val="27"/>
          <w:szCs w:val="27"/>
          <w:shd w:fill="FFFFFF" w:val="clear"/>
        </w:rPr>
        <w:t> </w:t>
      </w:r>
      <w:r>
        <w:rPr>
          <w:color w:val="000000"/>
        </w:rPr>
        <w:t xml:space="preserve">Одна из главных задач в воспитании патриотизма у учащихся сегодня – не только знание истории своей страны, воспитание активной жизненной позиции учащихся,  видение перспектив развития своей страны, но и </w:t>
      </w:r>
      <w:r>
        <w:rPr>
          <w:rFonts w:cs="FuturaBookC;Times New Roman" w:ascii="FuturaBookC;Times New Roman" w:hAnsi="FuturaBookC;Times New Roman"/>
          <w:color w:val="333333"/>
          <w:sz w:val="27"/>
          <w:szCs w:val="27"/>
          <w:shd w:fill="FFFFFF" w:val="clear"/>
        </w:rPr>
        <w:t>воспитание на христианских принципах мировоззрения и не противоречит новым стандартам образования Российской Федерации.</w:t>
      </w:r>
      <w:r>
        <w:rPr>
          <w:color w:val="000000"/>
        </w:rPr>
        <w:t xml:space="preserve"> </w:t>
      </w:r>
      <w:r>
        <w:rPr>
          <w:rFonts w:cs="FuturaBookC;Times New Roman" w:ascii="FuturaBookC;Times New Roman" w:hAnsi="FuturaBookC;Times New Roman"/>
          <w:color w:val="333333"/>
          <w:sz w:val="27"/>
          <w:szCs w:val="27"/>
        </w:rPr>
        <w:t>Учебный год в школе начался традиционно, с торжественной линейки, посвященной началу учебного года, а также с торжественной  встречи архиепископа Йошкар-Олинского и Марийского Иоанна (информация об этом мероприятии «Праздник на паратской земле»  представлена в СМИ- в газете «Волжские вести»). Так в I четверти педагогами ДО Анисимовой М.А., Ивановой З.П. отмечались следующие двунадесятые праздники: Рождество Пресвятой Богородицы, Воздвижение Креста Господня и Покров Пресвятой Богородицы. В дни  этих праздников учащиеся нашей школы принимали участие  в богослужениях и подготовили небольшое выступление,посвящённые этим праздникам. В этом учебном году наша школа является ресурсным центром УООАВМР. В I четверти в рамках тематики данной площадки проведены следующие внеклассные и внешкольные мероприятия:</w:t>
      </w:r>
    </w:p>
    <w:p>
      <w:pPr>
        <w:pStyle w:val="Style19"/>
        <w:shd w:fill="FFFFFF" w:val="clear"/>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 xml:space="preserve">Со 2-3 сентября 2014 года учительница начальных классов Рузайкина Зинаида Геннадьевна участвовала в п. Дивеево Нижегородской области в республиканском выездном семинар-практикуме для работников общего и дополнительного образования по теме " Паломническая поездка - эффективная форма духовно-нравственного просвещения", организованном  центром духовно-нравственного воспитания "Светоч". </w:t>
      </w:r>
    </w:p>
    <w:p>
      <w:pPr>
        <w:pStyle w:val="Style19"/>
        <w:shd w:fill="FFFFFF" w:val="clear"/>
        <w:rPr/>
      </w:pPr>
      <w:r>
        <w:rPr>
          <w:rFonts w:cs="FuturaBookC;Times New Roman" w:ascii="FuturaBookC;Times New Roman" w:hAnsi="FuturaBookC;Times New Roman"/>
          <w:color w:val="333333"/>
          <w:sz w:val="27"/>
          <w:szCs w:val="27"/>
        </w:rPr>
        <w:t>С</w:t>
      </w:r>
      <w:r>
        <w:rPr>
          <w:rFonts w:cs="FuturaBookC;Times New Roman" w:ascii="FuturaBookC;Times New Roman" w:hAnsi="FuturaBookC;Times New Roman"/>
          <w:color w:val="333333"/>
          <w:sz w:val="27"/>
          <w:szCs w:val="27"/>
        </w:rPr>
        <w:t xml:space="preserve"> 25 сентября по 25 октября проходила традиционная акция «Протяни руку помощи». Оказана посильная помощь семье Афанасьевой Н.А., проживающей в д.Пинжан-Кукмор.</w:t>
      </w:r>
    </w:p>
    <w:p>
      <w:pPr>
        <w:pStyle w:val="Style19"/>
        <w:shd w:fill="FFFFFF" w:val="clear"/>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27 сентября в стенах школы состоялся районный фестиваль, посвященный 700-летию преподобного Сергия Радонежского «Игумен Земли Русской». Фестиваль проходил по четырём номинациям: «Музыка», «Изобразительное искусство», «Поэзия», «Проза». В конкурсе принимали участие воспитанники детских садов, учащиеся и учителя средних общеобразовательных школ. Гостями праздника были протоиерей Евгений Бакутов, настоятель храма Димитрия Солунского, иерей Виталий Михеев, руководитель Отдела образования и катехизации Волжского округа Марийской епархии РПЦ, Калугина Н.А., методист Православного центра гор. Волжска, представитель администрации и учреждения отдела образования администрации Волжского района Головина Т.И. В конкурсе приняли участие 167 учащихся и руководители из школ Волжского района. На праздничной встрече можно было увидеть горящие глаза гостей. Ребята с благоговением смотрели выступление учащихся, артистов Большепаратской школы (рук. Толстова В.А., Тимофеева Н.А.). Хочется поблагодарить организаторов, участников, членов экспертной комиссии, директора школы Гордееву В.Ф., протоиерея Евгения Бакутова, настоятеля Большепаратского прихода за помощь и подготовку светлого праздника. Хочется верить, что те семена, которые падают на сердца детей, в будущем дадут обильные и добрые плоды, радуя Господа, свою Церковь, страну, своих родных и близких, братьев и сестер.</w:t>
      </w:r>
    </w:p>
    <w:p>
      <w:pPr>
        <w:pStyle w:val="Style19"/>
        <w:shd w:fill="FFFFFF" w:val="clear"/>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5 ноября 2014 г. на базе школы состоялся районный семинар на тему «Воспитание духовно-нравственных и гражданско-патриотических чувств личности обучающихся в процессе взаимодействия образовательного учреждения и семьи». Семинар был организован и проведен совместно с Учреждением «Отдел образования администрации Волжского муниципального района», центром Православного центра духовно-нравственного и патриотического воспитания г. Волжска. С напутственными словами обратилась к учителям района Муравьёва Э.Н., руководитель учреждения «Отдел образования администрации Волжского муниципального района». В работе семинара принимали участие Калугина Надежда Аркадьевна, методист Православного центра г. Волжска, Благочинный Волжского округа Марийской епархии РПЦ протоиерей Александр Михайлов. Отец Александр говорил о значимости педагога, от его деятельности зависит то, какое семя он посеет в душах детей, принесёт ли плод это семя. Самая главная цель — дать детям духовно-нравственные ориентиры, представления о добре и зле. Гостями семинара были 62 участника, среди них заместители директоров по ВР, педагоги-организаторы, педагоги дополнительного образования, классные руководители начальных, средних, старших классов, социальные педагоги. На открытии семинара выступила директор школы Гордеева В.Ф. по теме «Духовно-нравственное и гражданско-патриотическое воспитание обучающихся в условиях ФГОС». В своём выступлении она отметила, что школа как ресурсный центр по духовно–нравственному и гражданско-патриотическому воспитанию учащихся успешно ведёт работу в этом направлении. В работу включился весь педагогический коллектив и родители. Актуальность темы имеет большое значение для системы образования и воспитания детей. Накоплен методический материал по проведению православных праздников, мероприятий по духовно-нравственному и гражданско-патриотическому воспитанию. В 4-х классах школы в связи с выбором родителей учеников преподаётся культурологический предмет «ОПК», а в 1-3 классах – кружок по этому предмету. На уроках дети знакомятся с особенностями православной культуры, её значением в жизни людей и в истории нашей страны. Культурные традиции – это богатство нашей Родины, и особое место среди них занимают традиции и обычаи народов. Они основаны на вечных ценностях: добре, справедливости, милосердии. Дети знакомятся с великим духовным наследием, которое в течение многих веков из поколения в поколение передавали наши соотечественники. В секции «Роль ОУ в воспитании духовно-нравственных и гражданско-патриотических качеств личности обучающихся»(руководитель - Ямбашева Н.С., заместитель директора по НМР) выступила Калугина Надежда Аркадьевна, методист Православного центра г. Волжска по теме «Возрождение традиционной педагогики», «Формирование у детей мотивации к духовно-нравственному развитию через знакомство с родной культурой» (Сидорова Г.Н., учитель родного языка и литературы, педагог ДО), «Роль классного руководителя в духовно – нравственном и гражданско-патриотическом воспитании обучающихся» (Гаврилова И.П., классный руководитель 3б класса), «Социальное проектирование в духовно-нравственном воспитании обучающихся» (Дмитриева С.Д., педагог-организатор). Содержание семинара – выступления в секции «Духовно-нравственное воспитание в семье» (руководитель - Томцева Людмила Алексеевна, заместитель директора по ВР): •</w:t>
        <w:tab/>
        <w:t>«Брачно-семейные отношения как институт духовно-нравственного воспитания личности» (Благочинный Волжского округа Марийской епархии РПЦ протоиерей Александр Михайлов), •</w:t>
        <w:tab/>
        <w:t>«Преподавание «Основ православной культуры» в средней школе» (Иванова З.П., руководитель кружка «Основы православной культуры»), •</w:t>
        <w:tab/>
        <w:t>«Роль музыки в духовно- нравственном воспитании обучающихся» (Тимофеева Н.А., учитель музыки, педагог ДО), • «Паломнические поездки - одна из форм учебно-воспитательного процесса школы» (Анисимова М.А., библиотекарь, педагог ДО). •</w:t>
        <w:tab/>
        <w:t>«Ребёнок - семья - общество. Проблемы семейного воспитания» (Томцева Л.А., заместитель директора по ВР). На семинаре также была представлена выставка литературы, методических разработок по духовно-патриотическому воспитанию. В конце семинара подвели итог. Все участники обеспокоены судьбой наших детей, будущим, которое ожидает их в этом мире, который становится все более враждебным для христианской жизни, да и просто для жизни в целом. И вполне естественно, что эта искренняя обеспокоенность стала приводить к конкретным делам, ибо все большее число людей начинает понимать: культурологическая направленность в работе школы – это наилучшая страховка для семьи и будущего наших детей. Участники семинара пришли к единому мнению: надо научить ребёнка самостоятельно «отделять зёрна от плевел». Поэтому так актуально духовно – нравственное воспитание детей на базе вечных ценностей жизни. Участники дали положительную оценку работе школы, поделились своими мнениями, впечатлениями о проведенном мероприятии, о пользе проделанной работы и дали высокую оценку семинару. Отметили, что без целенаправленной работы по созданию условий для формирования основных духовно – нравственных категорий невозможно обретение детьми целостной системы духовных ценностей. Самое главное - была предоставлена возможность поделиться своим опытом работы. Только раскрыв собственное сердце, возможно достичь полного и гармоничного общения с коллегами, и только с открытым сердцем возможно понимание детской души, похожей на прекрасный, распустившийся цветок.</w:t>
      </w:r>
    </w:p>
    <w:p>
      <w:pPr>
        <w:pStyle w:val="Style19"/>
        <w:shd w:fill="FFFFFF" w:val="clear"/>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С</w:t>
      </w:r>
      <w:r>
        <w:rPr>
          <w:rFonts w:cs="FuturaBookC;Times New Roman" w:ascii="FuturaBookC;Times New Roman" w:hAnsi="FuturaBookC;Times New Roman"/>
          <w:color w:val="333333"/>
          <w:sz w:val="27"/>
          <w:szCs w:val="27"/>
        </w:rPr>
        <w:t xml:space="preserve"> 13 по 17 сентября наша школьная команда «Шторм» под руководством Иванова В.Е., педагога по ОБЖ, Михайлова С.В., учителя физкультуры защищала честь школы, Волжского района, РМЭ.  Суть игры состоит в том, что в этой игре  ребята приобрели новые знания и навыки, уникальный опыт взаимовыручки, дружбы, чувствовали надежное плечо товарища, пришли к пониманию того, что только единой командой можно преодолеть любые трудности. Ребята уверены в том, что несколько дней, которые провели на гостеприимной оренбургской земле, останутся в их памяти на долгие годы». В финале «Зарницы Поволжья-2014», лейтмотивом которой была подготовка к предстоящему 70-летию Победы в Великой Отечественной войне, все без исключения юнармейцы показали себя достойно. Ребята продемонстрировали крепкую физическую закалку, выносливость и боевые навыки в военно-прикладных видах спорта, прекрасное знание истории страны и своей малой Родины. Наша команда заняла достойное 8 место-слова Иванова В.Е.</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 xml:space="preserve">11 октября 2014 г. на базе Отымбальской основной общеобразовательной школы состоялась Спартакиада Волжского муниципального района молодежи допризывного возраста по программе летнего полиатлона, посвященная Данилову А.П.  В нынешнем году Спартакиада молодежи допризывного возраста, начатая по инициативе сослуживцев, друзей, учителей Александра, проводится уже третий год. Каждый раз организаторы стараются добавить новое в программу мероприятия. Так, бойцы СОБР, привезли кроме призовых медалей, дипломов, подарков, оружие,  применяемое в боевых условиях отрядом быстрого реагирования и продемонстрировали его будущим защитникам Родины. А местные мальчишки – ученики Отымбальской основной общеобразовательной школы, устроили показ рукопашных схваток и командных упражнений с применением холодного и огнестрельного оружия. Все это вызвало большой интерес участников мероприятия. Со словами преклонения перед подвигом и жизнью Александра, выражением благодарности семье, школе за воспитание Героя-офицера, кавалера боевых наград, к участникам Спартакиады и всем собравшимся гостям обратились представители администрации Волжского муниципального района – руководитель отдела образования Муравьева Э.Н., ведущий специалист по делам молодежи Петров С.О., командование СОБР, представители райвоенкомата, председатель участников локальных войн в Афганистане Шишкин Ю.В. А непосредственно соревнования юношей 1998-2000 г.р. начались ещё накануне 10 октября, в бассейне ПУ №4 «Чайка» (г. Волжск), где допризывная молодежь соревновалась в заплывах на дистанции 50 м. вольным стилем. Во второй день соревнования продолжились в спортивном зале и стадионе Отымбальской основной общеобразовательной школы. Призерами в остальных видах программы летнего полиатлона стали: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Стрельба –2место- Ляманкин Я. (Б-Паратская СОШ) – 29 очков;</w:t>
      </w:r>
    </w:p>
    <w:p>
      <w:pPr>
        <w:pStyle w:val="Style19"/>
        <w:shd w:fill="FFFFFF" w:val="clear"/>
        <w:spacing w:before="0" w:after="0"/>
        <w:rPr>
          <w:rFonts w:ascii="FuturaBookC;Times New Roman" w:hAnsi="FuturaBookC;Times New Roman" w:cs="FuturaBookC;Times New Roman"/>
          <w:color w:val="333333"/>
          <w:sz w:val="27"/>
          <w:szCs w:val="27"/>
        </w:rPr>
      </w:pPr>
      <w:r>
        <w:rPr>
          <w:rFonts w:eastAsia="FuturaBookC;Times New Roman" w:cs="FuturaBookC;Times New Roman" w:ascii="FuturaBookC;Times New Roman" w:hAnsi="FuturaBookC;Times New Roman"/>
          <w:color w:val="333333"/>
          <w:sz w:val="27"/>
          <w:szCs w:val="27"/>
        </w:rPr>
        <w:t xml:space="preserve"> </w:t>
      </w:r>
      <w:r>
        <w:rPr>
          <w:rFonts w:cs="FuturaBookC;Times New Roman" w:ascii="FuturaBookC;Times New Roman" w:hAnsi="FuturaBookC;Times New Roman"/>
          <w:color w:val="333333"/>
          <w:sz w:val="27"/>
          <w:szCs w:val="27"/>
        </w:rPr>
        <w:t xml:space="preserve">3место- Анисимов Г. (Б-Паратская СОШ) – 28 очков.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Метание гранаты: 3место- Ляманкин Я. (Б-Паратская СОШ) – 39,0 м.</w:t>
      </w:r>
    </w:p>
    <w:p>
      <w:pPr>
        <w:pStyle w:val="Style19"/>
        <w:shd w:fill="FFFFFF" w:val="clear"/>
        <w:spacing w:before="0" w:after="0"/>
        <w:rPr>
          <w:rFonts w:ascii="FuturaBookC;Times New Roman" w:hAnsi="FuturaBookC;Times New Roman" w:cs="FuturaBookC;Times New Roman"/>
          <w:color w:val="333333"/>
          <w:sz w:val="27"/>
          <w:szCs w:val="27"/>
        </w:rPr>
      </w:pPr>
      <w:r>
        <w:rPr>
          <w:rFonts w:eastAsia="FuturaBookC;Times New Roman" w:cs="FuturaBookC;Times New Roman" w:ascii="FuturaBookC;Times New Roman" w:hAnsi="FuturaBookC;Times New Roman"/>
          <w:color w:val="333333"/>
          <w:sz w:val="27"/>
          <w:szCs w:val="27"/>
        </w:rPr>
        <w:t xml:space="preserve"> </w:t>
      </w:r>
      <w:r>
        <w:rPr>
          <w:rFonts w:cs="FuturaBookC;Times New Roman" w:ascii="FuturaBookC;Times New Roman" w:hAnsi="FuturaBookC;Times New Roman"/>
          <w:color w:val="333333"/>
          <w:sz w:val="27"/>
          <w:szCs w:val="27"/>
        </w:rPr>
        <w:t xml:space="preserve">Бег (100 м.) – 1. Сидоров С. (Б-Паратская СОШ) – 12.8 сек.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 xml:space="preserve">3место- Гуськов А. (Б-Паратская СОШ) – 13.06.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 xml:space="preserve">В абсолютном личном первенстве призовые места заняли: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 xml:space="preserve">1место- Ляманкин Я. – 222 очка;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 xml:space="preserve">2место- Кудрявцев А. – 218 очк.; </w:t>
      </w:r>
    </w:p>
    <w:p>
      <w:pPr>
        <w:pStyle w:val="Style19"/>
        <w:shd w:fill="FFFFFF" w:val="clear"/>
        <w:spacing w:before="0" w:after="0"/>
        <w:rPr>
          <w:rFonts w:ascii="FuturaBookC;Times New Roman" w:hAnsi="FuturaBookC;Times New Roman" w:cs="FuturaBookC;Times New Roman"/>
          <w:color w:val="333333"/>
          <w:sz w:val="27"/>
          <w:szCs w:val="27"/>
        </w:rPr>
      </w:pPr>
      <w:r>
        <w:rPr>
          <w:rFonts w:cs="FuturaBookC;Times New Roman" w:ascii="FuturaBookC;Times New Roman" w:hAnsi="FuturaBookC;Times New Roman"/>
          <w:color w:val="333333"/>
          <w:sz w:val="27"/>
          <w:szCs w:val="27"/>
        </w:rPr>
        <w:t>3место- Толстов Д. – 210 очков. В общекомандном первенстве наибольшее количество очков набрали представители Большепаратской средней школы (1136), второй - команда Сотнурской СОШ (1007) и третье - обучающиеся Петъяльской средней школы (849). Переходящий кубок победителя Спартакиады достался учащимся Большепаратской средней общеобразовательной школы.</w:t>
      </w:r>
    </w:p>
    <w:p>
      <w:pPr>
        <w:pStyle w:val="Style19"/>
        <w:numPr>
          <w:ilvl w:val="0"/>
          <w:numId w:val="4"/>
        </w:numPr>
        <w:shd w:fill="FFFFFF" w:val="clear"/>
        <w:spacing w:before="280" w:after="280"/>
        <w:rPr>
          <w:rFonts w:ascii="FuturaBookC;Times New Roman" w:hAnsi="FuturaBookC;Times New Roman" w:cs="FuturaBookC;Times New Roman"/>
          <w:i/>
          <w:i/>
          <w:color w:val="333333"/>
          <w:sz w:val="27"/>
          <w:szCs w:val="27"/>
        </w:rPr>
      </w:pPr>
      <w:r>
        <w:rPr>
          <w:b/>
          <w:i/>
        </w:rPr>
        <w:t>Школьное самоуправление. К</w:t>
      </w:r>
      <w:r>
        <w:rPr>
          <w:b/>
          <w:bCs/>
          <w:i/>
        </w:rPr>
        <w:t>ультурно-массовые мероприятия</w:t>
      </w:r>
      <w:r>
        <w:rPr>
          <w:b/>
          <w:i/>
        </w:rPr>
        <w:t>.</w:t>
      </w:r>
    </w:p>
    <w:p>
      <w:pPr>
        <w:pStyle w:val="Normal"/>
        <w:spacing w:lineRule="atLeast" w:line="270" w:before="0" w:after="0"/>
        <w:ind w:left="-284" w:firstLine="8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ким полем  для социализации  личности  является </w:t>
      </w:r>
      <w:r>
        <w:rPr>
          <w:rFonts w:cs="Times New Roman" w:ascii="Times New Roman" w:hAnsi="Times New Roman"/>
          <w:sz w:val="24"/>
          <w:szCs w:val="24"/>
        </w:rPr>
        <w:t xml:space="preserve"> </w:t>
      </w:r>
      <w:r>
        <w:rPr>
          <w:rFonts w:cs="Times New Roman" w:ascii="Times New Roman" w:hAnsi="Times New Roman"/>
          <w:b/>
          <w:sz w:val="24"/>
          <w:szCs w:val="24"/>
        </w:rPr>
        <w:t>школьное самоуправление.</w:t>
      </w:r>
      <w:r>
        <w:rPr>
          <w:rFonts w:cs="Times New Roman" w:ascii="Times New Roman" w:hAnsi="Times New Roman"/>
          <w:sz w:val="24"/>
          <w:szCs w:val="24"/>
        </w:rPr>
        <w:t xml:space="preserve"> Орган ученического самоуправления – разновозрастной УС «Живые родники», Совет старшеклассников.</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В его состав вошли представители классных коллективов с 5  - 11 классов, выбранные на классных собраниях. Председателем УС «Живые родники» является  ученица 8б  класса – Эргубайкина Кристина, председателем Совета старшеклассников – ученик 11 класса  Алексей Андреев.</w:t>
      </w:r>
    </w:p>
    <w:p>
      <w:pPr>
        <w:pStyle w:val="Normal"/>
        <w:spacing w:lineRule="atLeast" w:line="270" w:before="0" w:after="0"/>
        <w:ind w:left="-284" w:firstLine="83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ебята еженедельно собираются на заседания, принимая участие в организации и проведении  школьных мероприятий. На заседаниях   обсуждались  самые злободневные  вопросы. Прежде всего, ребят волнуют проблемы школьной жизни: как интересно  провести и организовать праздники, как разрешить конфликтные ситуации, возникшие в школьном коллективе. </w:t>
      </w:r>
    </w:p>
    <w:p>
      <w:pPr>
        <w:pStyle w:val="Normal"/>
        <w:spacing w:lineRule="atLeast" w:line="270" w:before="0" w:after="0"/>
        <w:ind w:left="-284" w:firstLine="834"/>
        <w:jc w:val="both"/>
        <w:rPr>
          <w:rFonts w:ascii="Times New Roman" w:hAnsi="Times New Roman" w:cs="Times New Roman"/>
          <w:sz w:val="24"/>
          <w:szCs w:val="24"/>
        </w:rPr>
      </w:pPr>
      <w:r>
        <w:rPr>
          <w:rFonts w:cs="Times New Roman" w:ascii="Times New Roman" w:hAnsi="Times New Roman"/>
          <w:color w:val="000000"/>
          <w:sz w:val="24"/>
          <w:szCs w:val="24"/>
        </w:rPr>
        <w:t>Работу Совета осуществляют центры; учебный, спортивный, дисциплины и порядка, культурно-массовый, пресс-центр.</w:t>
      </w:r>
      <w:r>
        <w:rPr>
          <w:rFonts w:cs="Times New Roman" w:ascii="Times New Roman" w:hAnsi="Times New Roman"/>
          <w:sz w:val="24"/>
          <w:szCs w:val="24"/>
        </w:rPr>
        <w:t xml:space="preserve"> Каждый центр  привлекает к проведению конкретных акций и мероприятий множество учащихся, таким образом давая им осознать, что жизнь школы – государства в миниатюре – зависит от каждого из них. </w:t>
      </w:r>
      <w:r>
        <w:rPr>
          <w:rFonts w:eastAsia="Times New Roman" w:cs="Times New Roman" w:ascii="Times New Roman" w:hAnsi="Times New Roman"/>
          <w:sz w:val="24"/>
          <w:szCs w:val="24"/>
          <w:lang w:eastAsia="ru-RU"/>
        </w:rPr>
        <w:t>Ребята работают в разных направлениях, но каждому удается добиться результатов в определенной деятельности.</w:t>
      </w:r>
      <w:r>
        <w:rPr>
          <w:rFonts w:cs="Times New Roman" w:ascii="Times New Roman" w:hAnsi="Times New Roman"/>
          <w:sz w:val="24"/>
          <w:szCs w:val="24"/>
        </w:rPr>
        <w:t xml:space="preserve"> </w:t>
      </w:r>
    </w:p>
    <w:p>
      <w:pPr>
        <w:pStyle w:val="Normal"/>
        <w:spacing w:before="0" w:after="0"/>
        <w:ind w:left="-284" w:firstLine="8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лидерских качеств – вот главная задача педагогов в работе с активами классов. Самоутверждение личности – процесс непрерывный и необходимый. Подростка надо обеспечить информацией, о том, как  самостоятельно  жить  в современном обществе. </w:t>
      </w:r>
    </w:p>
    <w:p>
      <w:pPr>
        <w:pStyle w:val="Style21"/>
        <w:ind w:left="-284" w:firstLine="550"/>
        <w:jc w:val="both"/>
        <w:rPr/>
      </w:pPr>
      <w:r>
        <w:rPr/>
        <w:t>Немаловажна роль  Совета старшеклассников  в профилактике правонарушений и зависимостей: создается образ положительного лидера, занятого полезным делом и именно за это уважаемого сверстниками, помогает учащимся осознать, что девиантное поведение – не единственный и не лучший способ завоевания популярности.  Более того, именно учащиеся с задатками неформальных лидеров порой осознают, что общественная  работа на благо школы и района – хороший путь самореализации</w:t>
      </w:r>
      <w:r>
        <w:rPr>
          <w:bCs/>
          <w:i/>
        </w:rPr>
        <w:t xml:space="preserve"> </w:t>
      </w:r>
      <w:r>
        <w:rPr>
          <w:bCs/>
        </w:rPr>
        <w:t xml:space="preserve">включало в себя проведение различных мероприятий, на основе сложенных традиций. </w:t>
      </w:r>
      <w:r>
        <w:rPr/>
        <w:t xml:space="preserve">Традиции - это то, чем сильна наша школа, то, что делает её родной и неповторимой, близкой для тех, кто в ней учится, и тех, кто учит. Традиционные дела школы любимы для учащихся и педагогов.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ой прогноз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pacing w:lineRule="auto" w:line="240" w:before="0" w:after="0"/>
        <w:ind w:left="-284" w:firstLine="550"/>
        <w:jc w:val="both"/>
        <w:rPr/>
      </w:pPr>
      <w:r>
        <w:rPr>
          <w:rFonts w:cs="Times New Roman" w:ascii="Times New Roman" w:hAnsi="Times New Roman"/>
          <w:sz w:val="24"/>
          <w:szCs w:val="24"/>
        </w:rPr>
        <w:t xml:space="preserve">В первой четверти все запланированные традиционные школьные дела прошли успешно.  «День Знаний».  Ответственные:  Буслаева Т.Л., Толстова М.Ф.. Матюшева Л.М. Уроки  Здоровья были проведены во всех классах. Педагоги справились с поставленной перед ними задачей. </w:t>
      </w:r>
      <w:r>
        <w:rPr>
          <w:rFonts w:eastAsia="Times New Roman" w:cs="Times New Roman" w:ascii="Times New Roman" w:hAnsi="Times New Roman"/>
          <w:sz w:val="24"/>
          <w:szCs w:val="24"/>
          <w:lang w:eastAsia="ru-RU"/>
        </w:rPr>
        <w:t xml:space="preserve">В кабинетах были оформлены доски, использовалась наглядность. Активисты с 5-по 8 класс интересно и увлекательно проводили познавательные классные часы «Безопасность детей на дорогах» и на сплочение классного коллектива. Использовались наглядности, презентации, игровые моменты. </w:t>
      </w:r>
    </w:p>
    <w:p>
      <w:pPr>
        <w:pStyle w:val="Normal"/>
        <w:spacing w:before="0" w:after="0"/>
        <w:ind w:left="-284" w:firstLine="550"/>
        <w:jc w:val="both"/>
        <w:rPr>
          <w:rFonts w:ascii="Times New Roman" w:hAnsi="Times New Roman" w:cs="Times New Roman"/>
          <w:sz w:val="24"/>
          <w:szCs w:val="24"/>
        </w:rPr>
      </w:pPr>
      <w:r>
        <w:rPr>
          <w:rFonts w:cs="Times New Roman" w:ascii="Times New Roman" w:hAnsi="Times New Roman"/>
          <w:sz w:val="24"/>
          <w:szCs w:val="24"/>
        </w:rPr>
        <w:t>3 октября в нашей школе прошел очередной День дублера. Традиционно в нашей школе День самоуправления проводится на Дню Учителя. Это мероприятие было своеобразным подарком учителям, чтобы они отдохнули, C самого утра в школе царила особая атмосфера — нарядные девушки и юноши в костюмах и при галстуках старались сделать этот день интересным и насыщенным. Открытие ознаменовалось торжественной планёркой, которую провел «директор школы» Андреев Алексей Сергеевич. В своем приветствии он поздравил учителей с праздником, поблагодарил их за честь и доверие, оказанное ему и его коллективу в проведении столь ответственного дня. После линейки учителя-дублеры разошлись по своим кабинетам, где их ждал самый волнующий и важный момент — проведение уроков. У них сегодня важная миссия – обучать и воспитывать детей. Дисциплина в школе в этот день была на самом высоком уровне. В школе царила атмосфера сотрудничества и доверия. Урок, перемена, еще урок, снова перемена, завтрашние выпускники, погрузившись в образовательный процесс, вкушали все тяготы педагогического труда. Андреев Алексей Сергеевич: «3 октября был полон суматохи и дел. Лично так было у меня – «директора» Большепаратской средней школы». Скажу так, что я «тянул на себе не самую легкую лямку». Организация подобного рода мероприятий - увлекательное занятие. Одна лишь разработка сценария вызывает огромный полёт мысли. На мой взгляд, учителя – дублёры оправдали надежды наших учителей, большую часть своих обязанностей, свалившихся на их плечи. Может быть, мы не начали всё в своё время, но к установленному сроку всё было готово. Колоссальную работу выполнили владельцы кафе. По их труду, действительно было видно, что ученики хотят показать всю теплоту, любовь и благодарность своим преподавателям. Также похвалы заслуживает и концерт, который подготовили ученики. Были опасения, что не всем станут понятны мотивы представления. К счастью, все тревоги успешно развеялись. Спасибо!» По-разному прошли уроки: где-то дублеры справлялись блестяще, где-то возникали трудности с дисциплиной на уроке – в общем, в школе царила рабочая атмосфера.  Итоги Дня Дублера были подведены в конце дня. Учителя- дублеры поделились своими впечатлениями. Завершением этого чудесного дня был праздничный концерт, посвященный Дню Учителя. Активное  участие в подготовке праздничного концерта ко Дню Учителя приняли учащиеся с 5 по 11 класс. Программа концерта была интересной, неповторимой. Учащиеся  отнеслись  к  подготовке  праздника  ответственно. Праздник прошел, но он надолго останется в сердцах педагогов и детей, потому что в этот день царили любовь, добро, признательность.</w:t>
      </w:r>
    </w:p>
    <w:p>
      <w:pPr>
        <w:pStyle w:val="Normal"/>
        <w:spacing w:before="0" w:after="0"/>
        <w:ind w:left="-284" w:firstLine="550"/>
        <w:jc w:val="both"/>
        <w:rPr/>
      </w:pPr>
      <w:r>
        <w:rPr>
          <w:rFonts w:cs="Times New Roman" w:ascii="Times New Roman" w:hAnsi="Times New Roman"/>
          <w:sz w:val="24"/>
          <w:szCs w:val="24"/>
        </w:rPr>
        <w:t>Вот уже третий год в нашей школе проходит осенняя традиционная ярмарка. Подготовила и провела педагог-организатор Дмитриева С.Д., с активистами  школы. Рябята 5-7 классов организовали свое рабочее место, оформили его в осенней тематике. Торговали осенними дарами, выпечкой, чаем, напитками. Самыми активными стали 6а класс-2.400руб, 7б-1.900руб, 5б-1700 руб. Все средства использованы на нужды класса, на проведение классных мероприятий.</w:t>
      </w:r>
    </w:p>
    <w:p>
      <w:pPr>
        <w:pStyle w:val="Normal"/>
        <w:spacing w:before="0" w:after="0"/>
        <w:ind w:left="-284" w:firstLine="550"/>
        <w:jc w:val="both"/>
        <w:rPr>
          <w:rFonts w:ascii="Times New Roman" w:hAnsi="Times New Roman" w:cs="Times New Roman"/>
          <w:sz w:val="24"/>
          <w:szCs w:val="24"/>
        </w:rPr>
      </w:pPr>
      <w:r>
        <w:rPr>
          <w:rFonts w:cs="Times New Roman" w:ascii="Times New Roman" w:hAnsi="Times New Roman"/>
          <w:sz w:val="24"/>
          <w:szCs w:val="24"/>
        </w:rPr>
        <w:t>24 октября состоялся осенний танцевальный марафон для учащихся начальных классов. Целью праздника являлось эстетическое воспитание детей средствами хореографического искусства. Для этого праздника были созданы все условия. Проведены различные конкурсы: танец на газете, игра «Кто быстрее съест яблоко», конкурс «Одень друга», показ одежды «Осенняя коллекция» , конкурс на знатоков пословиц, примет и поговорок об осени между конкурсами активисты провели флешмоб. Весёлый,  активный получился танцевальный марафон, подготовила его музыкальный руководитель Толстова В.А.</w:t>
      </w:r>
    </w:p>
    <w:p>
      <w:pPr>
        <w:pStyle w:val="Style19"/>
        <w:shd w:fill="FFFFFF" w:val="clear"/>
        <w:spacing w:lineRule="atLeast" w:line="300" w:before="0" w:after="0"/>
        <w:ind w:left="-284" w:firstLine="550"/>
        <w:jc w:val="both"/>
        <w:textAlignment w:val="baseline"/>
        <w:rPr/>
      </w:pPr>
      <w:r>
        <w:rPr/>
        <w:t>Музыкально-игровую  программу –осенний бал «Парад литературных героев» подготовила и провела заместитель директора по ВР Томцева Л.А. в содружестве с членами Совета старшеклассников: Тимофеева Мария, ученица 10 класс, Алексей Андреев, ученик 11 класса, Андрей Гуськов, ученик 9 класса, Ростислав Васильев, ученик 10 класса, Вероника Соколова, ученица 10 класса.  Ведущие и участники были хорошо подготовлены, детям было интересно. "Парад литературных героев" проводился для учащихся 8-11 классов, посвященный 200-летию М.Ю.Лермонтова. Участвовали 9 пар в образе разных литературных героев 19 века. Гостями Бала были учащиеся 8-11-х классов. Цель : с помощью интеграции 3-х предметов: истории, литературы и музыки показать историю возникновения Бала на Руси, используя лучшие произведения русской классической литературы и музыки. Участники старались показывать красоту и многообразие танцев исполняемых на балах и долговечность вальса, описанного в русской классической литературе. Повысить мотивацию самосовершенствования, как в эстетическом, так и интеллектуальном плане –главная задача каждого педагога. Каждый класс представлял инсценировку литературного произведения русской классической литературы, посвящали стихи Лермонтову. В дальнейшем такого рода мероприятия могут быть использованы в системе духовно-нравственного воспитания нашей школы учителями-словесниками.  Данное мероприятие стало еще одним важным этапом нравственного воспитания учащихся.</w:t>
      </w:r>
    </w:p>
    <w:p>
      <w:pPr>
        <w:pStyle w:val="Style21"/>
        <w:numPr>
          <w:ilvl w:val="0"/>
          <w:numId w:val="4"/>
        </w:numPr>
        <w:jc w:val="both"/>
        <w:rPr>
          <w:b/>
          <w:b/>
          <w:bCs/>
          <w:i/>
          <w:i/>
        </w:rPr>
      </w:pPr>
      <w:r>
        <w:rPr>
          <w:b/>
          <w:bCs/>
          <w:i/>
        </w:rPr>
        <w:t>Спортивно—оздоровительное направление.</w:t>
      </w:r>
    </w:p>
    <w:p>
      <w:pPr>
        <w:pStyle w:val="Style21"/>
        <w:ind w:left="0" w:hanging="0"/>
        <w:jc w:val="both"/>
        <w:rPr/>
      </w:pPr>
      <w:r>
        <w:rPr>
          <w:bCs/>
        </w:rPr>
        <w:t xml:space="preserve">Это направление включает в себя приобщение детей к занятиям спортом и здоровому образу жизни. </w:t>
      </w:r>
      <w:r>
        <w:rPr>
          <w:i/>
          <w:iCs/>
          <w:u w:val="single"/>
        </w:rPr>
        <w:t>ЗОЖ</w:t>
      </w:r>
      <w:r>
        <w:rPr/>
        <w:t> – это умение защищать свое тело от отрицательных воздействий внешней среды и умение взаимодействовать с внешней средой, сохраняя свое здоровье. Это осознанное отношение к своему здоровью. Это формирование представлений о самом себе, отказ от вредных привычек. Составляющие ЗОЖ: экологическая, гигиеническая, физическая, духовная культура, а так же культура поведения.</w:t>
      </w:r>
    </w:p>
    <w:p>
      <w:pPr>
        <w:pStyle w:val="Normal"/>
        <w:spacing w:lineRule="atLeast" w:line="270" w:before="0" w:after="0"/>
        <w:ind w:left="-284" w:firstLine="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четверти были проведены следующие школьные мероприятия:</w:t>
      </w:r>
    </w:p>
    <w:p>
      <w:pPr>
        <w:pStyle w:val="Normal"/>
        <w:numPr>
          <w:ilvl w:val="0"/>
          <w:numId w:val="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здоровья </w:t>
      </w:r>
    </w:p>
    <w:p>
      <w:pPr>
        <w:pStyle w:val="Normal"/>
        <w:numPr>
          <w:ilvl w:val="0"/>
          <w:numId w:val="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кросс «Спорт против наркотиков»</w:t>
      </w:r>
    </w:p>
    <w:p>
      <w:pPr>
        <w:pStyle w:val="Normal"/>
        <w:numPr>
          <w:ilvl w:val="0"/>
          <w:numId w:val="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по классам о вреде курения, алкоголизме, наркомании. </w:t>
      </w:r>
    </w:p>
    <w:p>
      <w:pPr>
        <w:pStyle w:val="Normal"/>
        <w:numPr>
          <w:ilvl w:val="0"/>
          <w:numId w:val="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е старты для учащихся 1-4-х классов </w:t>
      </w:r>
    </w:p>
    <w:p>
      <w:pPr>
        <w:pStyle w:val="Normal"/>
        <w:numPr>
          <w:ilvl w:val="0"/>
          <w:numId w:val="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баскетболу, волейболу</w:t>
      </w:r>
    </w:p>
    <w:p>
      <w:pPr>
        <w:pStyle w:val="Normal"/>
        <w:numPr>
          <w:ilvl w:val="0"/>
          <w:numId w:val="9"/>
        </w:numPr>
        <w:spacing w:lineRule="atLeast" w:line="270" w:before="0" w:after="0"/>
        <w:jc w:val="both"/>
        <w:rPr/>
      </w:pPr>
      <w:r>
        <w:rPr>
          <w:rFonts w:eastAsia="Times New Roman" w:cs="Times New Roman" w:ascii="Times New Roman" w:hAnsi="Times New Roman"/>
          <w:sz w:val="24"/>
          <w:szCs w:val="24"/>
          <w:lang w:eastAsia="ru-RU"/>
        </w:rPr>
        <w:t>Турнир по футболу среди детских команд, посвященный Дню Газовой и нефтяной промышленности;</w:t>
      </w:r>
    </w:p>
    <w:p>
      <w:pPr>
        <w:pStyle w:val="Normal"/>
        <w:numPr>
          <w:ilvl w:val="0"/>
          <w:numId w:val="9"/>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ревнованиях;</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ября на стадионе с.Новые Параты состоялся турнир по футболу среди детских команд посвященного Дню Газовой и нефтяной промышленности. Цель и задачи соревнования: - популяризация футбола, ведения здорового образа жизни, систематического занятия физической культурой и спортом; - налаживание дружеских отношений среди детей, школ района; - выявления сильнейших команд для участия в вышестоящих соревнованиях. В турнире по футболу участвовали детские команды в возрасте 2000 года рождения и моложе следующих образовательных школ: Большепаратская СОШ, Приволжская СОШ, Петьяльская СОШ и Карамасская СОШ. Соревнования проводились по круговой системе, т.е. каждый с каждым после проведенной жеребьевки. В упорнейшей борьбе победила команда Большепаратской школы, 2 место - Приволжская школа, 3 место - Петьяльская СОШ. Поздравляем наших ребят с победой.</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тября в Инерымбальской школе прошли соревнования учащихся начальных классов по легкоатлетическому кроссу среди мальчиков и девочек на дистанции 1 км. Из нашей школы проявили смелость, быстроту, спортивный дух 23 ученика. Из них стали победителями: 1 место-Иванова Ангелина-4б класс 4мин.04.</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о-Файзрахманов Руслан-4 мин. 08 сек</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Кудрявцев Антон, 2б класс на дистанции 1 км. с рез. 4 мин. 08,8 сек.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нтября прошел легкоатлетический кросс под девизом "Спорт против наркотиков". Посещаемость учащихся с 8 по 11 класс составляет 68%.</w:t>
      </w:r>
    </w:p>
    <w:p>
      <w:pPr>
        <w:pStyle w:val="Normal"/>
        <w:spacing w:lineRule="atLeast" w:line="270" w:before="0" w:after="0"/>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систематически проводится инструктаж по технике безопасности пребывания в школе, выполнение правил поведения учащихся. При посещении экскурсий проводится дополнительный инструктаж по ТБ с фиксированием подписей учащихся в специальном журнале. В течение четверти дважды проводилась эвакуация школьников из здания школы. Работа по данному направлению велась на хорошем уровне.</w:t>
      </w:r>
    </w:p>
    <w:p>
      <w:pPr>
        <w:pStyle w:val="Normal"/>
        <w:spacing w:before="280" w:after="280"/>
        <w:rPr/>
      </w:pPr>
      <w:r>
        <w:rPr>
          <w:rFonts w:eastAsia="Times New Roman" w:cs="Times New Roman" w:ascii="Times New Roman" w:hAnsi="Times New Roman"/>
          <w:sz w:val="24"/>
          <w:szCs w:val="24"/>
          <w:lang w:eastAsia="ru-RU"/>
        </w:rPr>
        <w:t>В конце учебной четверти 1 ноября живо и интересно проходил День здоровья. У</w:t>
      </w:r>
      <w:r>
        <w:rPr>
          <w:rFonts w:eastAsia="Times New Roman" w:cs="Times New Roman" w:ascii="Times New Roman" w:hAnsi="Times New Roman"/>
          <w:color w:val="000000"/>
          <w:sz w:val="24"/>
          <w:szCs w:val="24"/>
          <w:lang w:eastAsia="ru-RU"/>
        </w:rPr>
        <w:t>чащиеся  и педагогический персонал  нашей школы дружно приняли участие в Дне здоровья, который был запланирован заранее. Все учащиеся школы пришли в спортивной форме.  Замечательный праздник здоровья и отличного настроения начался с общешкольной линейки, которую проводили  учителя физкультуры, где были сообщены цели, задачи, и план проведения праздника.</w:t>
      </w:r>
    </w:p>
    <w:p>
      <w:pPr>
        <w:pStyle w:val="Normal"/>
        <w:spacing w:lineRule="auto" w:line="240" w:before="280" w:after="280"/>
        <w:rPr/>
      </w:pPr>
      <w:r>
        <w:rPr>
          <w:rFonts w:eastAsia="Times New Roman" w:cs="Times New Roman" w:ascii="Times New Roman" w:hAnsi="Times New Roman"/>
          <w:color w:val="000000"/>
          <w:sz w:val="24"/>
          <w:szCs w:val="24"/>
          <w:lang w:eastAsia="ru-RU"/>
        </w:rPr>
        <w:t>Первый урок вела хореограф Толстова В.А., был – «Урок  здоровья -флешмоб». Второй урок «Кто сильнее, быстрее». Футбол среди девочек и мальчиков. Руководитель Гаврилов Ю.В. Урок «Точный бросок» соревнование по баскетболу-Ляманки Г.В. Нормативы  ГТО принимали Захарова О.В., социальный педагог, Томцева Л.А., зам. дир. по ВР. 92% учащихся и 60% учителей сдали ГТО.</w:t>
      </w:r>
    </w:p>
    <w:p>
      <w:pPr>
        <w:pStyle w:val="Style21"/>
        <w:ind w:left="550" w:hanging="0"/>
        <w:rPr/>
      </w:pPr>
      <w:r>
        <w:rPr>
          <w:b/>
          <w:i/>
          <w:lang w:val="en-US"/>
        </w:rPr>
        <w:t>IV</w:t>
      </w:r>
      <w:r>
        <w:rPr>
          <w:b/>
          <w:i/>
        </w:rPr>
        <w:t xml:space="preserve">. Правовое образование </w:t>
      </w:r>
      <w:r>
        <w:rPr/>
        <w:t xml:space="preserve"> </w:t>
      </w:r>
      <w:r>
        <w:rPr>
          <w:bCs/>
        </w:rPr>
        <w:t>- профилактическая работа;</w:t>
      </w:r>
    </w:p>
    <w:p>
      <w:pPr>
        <w:pStyle w:val="Normal"/>
        <w:spacing w:lineRule="atLeast" w:line="270" w:before="0" w:after="0"/>
        <w:ind w:firstLine="708"/>
        <w:jc w:val="both"/>
        <w:rPr/>
      </w:pPr>
      <w:r>
        <w:rPr>
          <w:rFonts w:eastAsia="Times New Roman" w:cs="Times New Roman" w:ascii="Times New Roman" w:hAnsi="Times New Roman"/>
          <w:sz w:val="24"/>
          <w:szCs w:val="24"/>
          <w:lang w:eastAsia="ru-RU"/>
        </w:rPr>
        <w:t xml:space="preserve">Правовое воспитание в  школ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w:t>
      </w:r>
    </w:p>
    <w:p>
      <w:pPr>
        <w:pStyle w:val="Normal"/>
        <w:spacing w:lineRule="atLeast" w:line="27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ле строятся новые улицы, дачные постройки, и учащиеся могут  оказаться объектом правонарушений. Наша цель - дать учащимся знания, как вести себя  в подобных ситуациях. Школа ведет системную работу по правовому воспитанию и по профилактике правонарушений. В своей работе педагоги и классные руководители используют следующие источники: </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 основной закон государства, определяющий, как устроено общество и государство, как образуются органы власти, каковы права и обязанности граждан и др.</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 РФ «Об образовании»;</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б основах системы профилактики безнадзорности и правонарушений несовершеннолетних» №120 от 02.06.1999г.;</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енка»;</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декс РФ: ст.19-39 (обязанности родителей, насилие над детьми);</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головный кодекс РФ: ст.110,117 (истязание, доведение до самоубийства), ст.228-233 (преступления против здоровья населения и общественной нравственности, о наркотиках);</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з сети Интернет;</w:t>
      </w:r>
    </w:p>
    <w:p>
      <w:pPr>
        <w:pStyle w:val="Normal"/>
        <w:numPr>
          <w:ilvl w:val="0"/>
          <w:numId w:val="5"/>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по праву.</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направления системы правового воспитания в школе</w:t>
      </w:r>
    </w:p>
    <w:p>
      <w:pPr>
        <w:pStyle w:val="Normal"/>
        <w:spacing w:lineRule="atLeast" w:line="27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авового образования учащихся;</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миссии  профилактики правонарушений;</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токсикомании, алкоголизма, табакокурения;</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тского дорожно-транспортного травматизма</w:t>
      </w:r>
      <w:r>
        <w:rPr/>
        <w:t>;</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здорового образа жизни; </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с учащимися, семьями, состоящими на внутришкольном учете, в ПДН, КДН; </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разование родительской общественности;</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органами системы профилактики; </w:t>
      </w:r>
    </w:p>
    <w:p>
      <w:pPr>
        <w:pStyle w:val="Normal"/>
        <w:numPr>
          <w:ilvl w:val="0"/>
          <w:numId w:val="8"/>
        </w:numP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самоуправление как средство правового воспитания учащихся.</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i/>
          <w:color w:val="000000"/>
          <w:sz w:val="24"/>
          <w:szCs w:val="24"/>
        </w:rPr>
        <w:t xml:space="preserve">Профилактическая работа </w:t>
      </w:r>
      <w:r>
        <w:rPr>
          <w:rFonts w:cs="Times New Roman" w:ascii="Times New Roman" w:hAnsi="Times New Roman"/>
          <w:bCs/>
          <w:color w:val="000000"/>
          <w:sz w:val="24"/>
          <w:szCs w:val="24"/>
        </w:rPr>
        <w:t xml:space="preserve">организуется следующим образом. </w:t>
      </w:r>
      <w:r>
        <w:rPr>
          <w:rFonts w:cs="Times New Roman" w:ascii="Times New Roman" w:hAnsi="Times New Roman"/>
          <w:sz w:val="24"/>
          <w:szCs w:val="24"/>
        </w:rPr>
        <w:t xml:space="preserve">В начале учебного года был создан банк данных по детям из неблагополучных семей и детей «группы риска» Ведется наблюдение за посещаемостью этих учащихся, проверяются дневники. </w:t>
      </w:r>
    </w:p>
    <w:p>
      <w:pPr>
        <w:pStyle w:val="Normal"/>
        <w:spacing w:before="0" w:after="0"/>
        <w:ind w:left="-284"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ными руководителями проводится индивидуальная работа с учащимися «группы риска» и их родителями. </w:t>
      </w:r>
      <w:r>
        <w:rPr>
          <w:rFonts w:cs="Times New Roman" w:ascii="Times New Roman" w:hAnsi="Times New Roman"/>
          <w:bCs/>
          <w:color w:val="000000"/>
          <w:sz w:val="24"/>
          <w:szCs w:val="24"/>
        </w:rPr>
        <w:t xml:space="preserve">По профилактике правонарушений, наркомании и алкоголизма, </w:t>
      </w:r>
      <w:bookmarkStart w:id="0" w:name="YANDEX_33"/>
      <w:bookmarkEnd w:id="0"/>
      <w:r>
        <w:rPr>
          <w:rFonts w:cs="Times New Roman" w:ascii="Times New Roman" w:hAnsi="Times New Roman"/>
          <w:bCs/>
          <w:color w:val="000000"/>
          <w:sz w:val="24"/>
          <w:szCs w:val="24"/>
        </w:rPr>
        <w:t> работа  с детьми группы риска</w:t>
      </w:r>
      <w:r>
        <w:rPr>
          <w:rFonts w:cs="Times New Roman" w:ascii="Times New Roman" w:hAnsi="Times New Roman"/>
          <w:color w:val="000000"/>
          <w:sz w:val="24"/>
          <w:szCs w:val="24"/>
        </w:rPr>
        <w:t xml:space="preserve"> ведется в тесном контакте с работниками КДН (Антонов Е.М.), ПДН (Васильева Т.И) учителями – предметниками, родителями.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На начало учебного года на  внутришкольном учете состояло </w:t>
      </w:r>
      <w:r>
        <w:rPr>
          <w:rFonts w:cs="Times New Roman" w:ascii="Times New Roman" w:hAnsi="Times New Roman"/>
          <w:color w:val="000000"/>
          <w:sz w:val="24"/>
          <w:szCs w:val="24"/>
          <w:u w:val="single"/>
        </w:rPr>
        <w:t xml:space="preserve">  2 </w:t>
      </w:r>
      <w:r>
        <w:rPr>
          <w:rFonts w:cs="Times New Roman" w:ascii="Times New Roman" w:hAnsi="Times New Roman"/>
          <w:color w:val="000000"/>
          <w:sz w:val="24"/>
          <w:szCs w:val="24"/>
        </w:rPr>
        <w:t xml:space="preserve"> ученика. В комиссии по делам несовершеннолетних на учете на сегодняшний день состоит </w:t>
      </w:r>
      <w:bookmarkStart w:id="1" w:name="YANDEX_36"/>
      <w:bookmarkEnd w:id="1"/>
      <w:r>
        <w:rPr>
          <w:rFonts w:cs="Times New Roman" w:ascii="Times New Roman" w:hAnsi="Times New Roman"/>
          <w:color w:val="000000"/>
          <w:sz w:val="24"/>
          <w:szCs w:val="24"/>
        </w:rPr>
        <w:t>  2 учаника: Ляманкин Ярослав (9 кл.), Толстов Дмитрий  (9 кл).</w:t>
      </w:r>
      <w:r>
        <w:rPr>
          <w:sz w:val="24"/>
          <w:szCs w:val="24"/>
        </w:rPr>
        <w:t xml:space="preserve"> </w:t>
      </w:r>
    </w:p>
    <w:p>
      <w:pPr>
        <w:pStyle w:val="Normal"/>
        <w:spacing w:before="0" w:after="0"/>
        <w:ind w:left="-284" w:firstLine="284"/>
        <w:jc w:val="both"/>
        <w:rPr/>
      </w:pPr>
      <w:r>
        <w:rPr>
          <w:rFonts w:cs="Times New Roman" w:ascii="Times New Roman" w:hAnsi="Times New Roman"/>
          <w:sz w:val="24"/>
          <w:szCs w:val="24"/>
        </w:rPr>
        <w:t>В течение первой четверти, осуществляя образовательный процесс в соответствии с Уставом школы, исполняя федеральный закон РФ «Об образовании», классными руководителями 1-11 классов и председателем Комиссии по профилактике Томцевой Л.А. была спланирована работа по оказанию педагогической помощи несовершеннолетним, состоящим на учёте и  обучающимся из группы социального риска.</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истематически вели контроль за посещением учебных занятий, фиксируя пропуски без уважительной причины. Выявляли семьи, находящиеся в социально опасном положении. В течение первого месяца обучения был составлен социологический паспорт классов, школы.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существлялся контроль за семьями, с целью оказания семьям и детям адресной помощ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елась активная разъяснительная работа среди обучающихся и родителей по вопросам правопорядка. Были проведены классные часы по теме: «Правила для учащихся», знакомство с Уставом школы, на общешкольном родительском собрании поднимался вопрос о соблюдение режима дня учащимися школы. Регулярно проводились индивидуальные беседы с учащимися и родителями. С 5 по 11 класс приняли участие в  Акции «Спорт – альтернатива пагубным привычкам» в конкурсе стенгазет. </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 xml:space="preserve">Среди 5-7 классов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 место -5б класс</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 место- 6а класс</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 место- 7б класс</w:t>
      </w:r>
    </w:p>
    <w:p>
      <w:pPr>
        <w:pStyle w:val="Normal"/>
        <w:spacing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Среди 8-11 классов</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1 место-11 класс</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 место-10 класс</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 место-9 класс</w:t>
      </w:r>
    </w:p>
    <w:p>
      <w:pPr>
        <w:pStyle w:val="Normal"/>
        <w:spacing w:before="0" w:after="0"/>
        <w:ind w:left="-284" w:firstLine="284"/>
        <w:jc w:val="both"/>
        <w:rPr/>
      </w:pPr>
      <w:r>
        <w:rPr>
          <w:rFonts w:cs="Times New Roman" w:ascii="Times New Roman" w:hAnsi="Times New Roman"/>
          <w:sz w:val="24"/>
          <w:szCs w:val="24"/>
        </w:rPr>
        <w:t xml:space="preserve">Комиссией по профилактике было проведено 3 заседания, где члены Комиссии заслушали отчет о проделанной работе за 2013-2014 учебный год и утвержден план на 2014-2015 учебный год, рассмотрены поведение учащихся Логинова Максима, Толстова Александра, учащихся 8б класса.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начале учебного года (сентябрь) была проведена сверка информационного банка данных по учащимся состоящих в ПДН и составлена индивидуальная программа  реабилитации и адаптации с несовершеннолетними Ляманкиным Ярославом, Толстовым Дмитрием, состоящим на учете в комиссии по делам несовершеннолетних и защите прав Волжского  района РМЭ. Комиссией профилактики наставником этих учеников были  назначены Грибошников А.И.(соцпедагог), Захарова О.В.(соцпедагог), Васильева Р.А. (классный руководитель 8 класса), Иванов В.Е (педагог ОБЖ). Согласно составленной программе наставники ежедневно осуществляют оперативный контроль над посещаемостью учащимся учебных занятий  в школе и  выполнение им домашних заданий. Социально-опасное положение несовершеннолетних Толстова Д., Ляманкина Ярослава устранено, документы оформлены, остаётся рассмотреть вопрос о снятии с учёта ПДН ОП №4 МО МВД РМЭ «Волжский».</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Основы правовых знаний в начальной школе учащиеся приобретают на уроках «Окружающего мира» и классных часах. Изучение права на уроках обществознаний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 целью профилактики табакокурения, алкоголизма, спайса  и соблюдения режима дня школьниками 16 октября в школе проводился День профилактики и организована встреча учащимися 9-11 классов с помощником прокурора Лощининым Ильёй Вячеславовичем.</w:t>
      </w:r>
    </w:p>
    <w:p>
      <w:pPr>
        <w:pStyle w:val="Normal"/>
        <w:spacing w:before="0" w:after="0"/>
        <w:ind w:left="-284"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в школе и неблагополучные семьи (5 семей). Эти семьи находятся под контролем  школы,  КДН.  Классные руководители неоднократно проводили беседы, встречи на дому. Они ведут индивидуальную </w:t>
      </w:r>
      <w:bookmarkStart w:id="2" w:name="YANDEX_37"/>
      <w:bookmarkEnd w:id="2"/>
      <w:r>
        <w:rPr>
          <w:rFonts w:cs="Times New Roman" w:ascii="Times New Roman" w:hAnsi="Times New Roman"/>
          <w:color w:val="000000"/>
          <w:sz w:val="24"/>
          <w:szCs w:val="24"/>
        </w:rPr>
        <w:t xml:space="preserve"> работу  с каждой семьёй, с детьми     держат ситуацию под контролем. </w:t>
      </w:r>
      <w:r>
        <w:rPr>
          <w:rFonts w:eastAsia="Times New Roman" w:cs="Times New Roman" w:ascii="Times New Roman" w:hAnsi="Times New Roman"/>
          <w:sz w:val="24"/>
          <w:szCs w:val="24"/>
          <w:lang w:eastAsia="ru-RU"/>
        </w:rPr>
        <w:t xml:space="preserve">Работа с учащимися в этом направлении носила системный характер, проведены два родительских собрания, индивидуальные беседы. </w:t>
      </w:r>
    </w:p>
    <w:p>
      <w:pPr>
        <w:pStyle w:val="Normal"/>
        <w:spacing w:before="0" w:after="0"/>
        <w:ind w:left="-284" w:firstLine="99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просы поведения учащихся регулярно обсуждаются на оперативных совещаниях, что позволяет своевременно корректировать поведение учащихся в сложных ситуациях.</w:t>
      </w:r>
      <w:r>
        <w:rPr>
          <w:rFonts w:cs="Times New Roman" w:ascii="Times New Roman" w:hAnsi="Times New Roman"/>
          <w:sz w:val="24"/>
          <w:szCs w:val="24"/>
        </w:rPr>
        <w:t xml:space="preserve"> Но у учащихся «группы риска» у Логинова Максима (8б), Толстова Александра(8б), Никитиной Анны (8б), Блинова Александра (8а), Владимирова Сергея (8а), Игнатьева Николая (9), Носкова Дмитрия (9), Толстова Дмитрия(9), Александрова Романа(7б). В течение 1 четверти к</w:t>
      </w:r>
      <w:r>
        <w:rPr>
          <w:rFonts w:eastAsia="Times New Roman" w:cs="Times New Roman" w:ascii="Times New Roman" w:hAnsi="Times New Roman"/>
          <w:sz w:val="24"/>
          <w:szCs w:val="24"/>
          <w:lang w:eastAsia="ru-RU"/>
        </w:rPr>
        <w:t xml:space="preserve">лассные руководители, соцпедагоги  не работали в тесном контакте  с учителями – предметниками, это привело к тому, что в школе выросло количество неуспевающих.  </w:t>
      </w:r>
    </w:p>
    <w:p>
      <w:pPr>
        <w:pStyle w:val="Normal"/>
        <w:spacing w:before="0" w:after="0"/>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разование  родительской общественности носит планомерный характер.  На родительских собраниях проходит работа по повышению уровня правовых знаний родителей, ориентация на защиту прав своего ребенка, оказывается помощь в воспитании дете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течение первой четверти со стороны классных руководителей, инспектора по защите прав детей Сидоровой О.В. опекаемые учащиеся получали индивидуальную консультативную помощь. Проводились беседы с опекаемыми учащимися и их опекунами по вопросам учебной деятельности, решения семейных проблем, занятости в свободное время,  проблем взаимопонимании, взаимоуважения, здоровья, выстраивания взаимодействия. </w:t>
      </w:r>
    </w:p>
    <w:p>
      <w:pPr>
        <w:pStyle w:val="Normal"/>
        <w:spacing w:before="0" w:after="0"/>
        <w:ind w:left="-284" w:firstLine="568"/>
        <w:jc w:val="both"/>
        <w:rPr/>
      </w:pPr>
      <w:r>
        <w:rPr>
          <w:rFonts w:cs="Times New Roman" w:ascii="Times New Roman" w:hAnsi="Times New Roman"/>
          <w:sz w:val="24"/>
          <w:szCs w:val="24"/>
        </w:rPr>
        <w:t>В течение первой четверти проводился единый урок безопасности в сети ИнтернетНа уроках были рассмотрены следующие тем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безопасное общение в социальных сетя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использование для учебы интернет-ресурс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как осуществляются покупки через интернет;</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как обезопасить себя от мошенников</w:t>
      </w:r>
    </w:p>
    <w:p>
      <w:pPr>
        <w:pStyle w:val="Normal"/>
        <w:spacing w:before="0" w:after="0"/>
        <w:ind w:left="-284" w:firstLine="568"/>
        <w:jc w:val="both"/>
        <w:rPr/>
      </w:pPr>
      <w:r>
        <w:rPr>
          <w:rFonts w:cs="Times New Roman" w:ascii="Times New Roman" w:hAnsi="Times New Roman"/>
          <w:sz w:val="24"/>
          <w:szCs w:val="24"/>
        </w:rPr>
        <w:t xml:space="preserve">В конце каждой четверти проводить  анализ учебной деятельности с детьми «группы риска»,  опекаемых учащихся, их посещаемости, занятости в свободное время. </w:t>
      </w:r>
    </w:p>
    <w:p>
      <w:pPr>
        <w:pStyle w:val="Normal"/>
        <w:spacing w:before="0" w:after="0"/>
        <w:ind w:left="720" w:hanging="0"/>
        <w:jc w:val="both"/>
        <w:rPr/>
      </w:pPr>
      <w:r>
        <w:rPr>
          <w:rFonts w:cs="Times New Roman" w:ascii="Times New Roman" w:hAnsi="Times New Roman"/>
          <w:b/>
          <w:i/>
          <w:sz w:val="24"/>
          <w:szCs w:val="24"/>
          <w:lang w:val="en-US"/>
        </w:rPr>
        <w:t>V.</w:t>
      </w:r>
      <w:r>
        <w:rPr>
          <w:rFonts w:cs="Times New Roman" w:ascii="Times New Roman" w:hAnsi="Times New Roman"/>
          <w:b/>
          <w:i/>
          <w:sz w:val="24"/>
          <w:szCs w:val="24"/>
        </w:rPr>
        <w:t>Внеурочная деятельность</w:t>
      </w:r>
    </w:p>
    <w:p>
      <w:pPr>
        <w:pStyle w:val="Normal"/>
        <w:spacing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В Концепции модернизации дополнительного образования детей Российской Федерации отмечено: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Сеть кружков и секций нашей школы в этом учебном году развита.  В течение   1  четверти   в  школе  работали  21 кружок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Занятость  учащихся  по классным журналам  и журналам дополнительного образования за   2014-2015 учебный  год 278 человек. Проверены журналы кружковой работы. Не заполнили: Толстова М.Ф., Петрова Л.Д., Рузайкина З.Г.. Михайлова Ю.В., Анисимова М.А., Михайлов С.В. </w:t>
      </w:r>
    </w:p>
    <w:p>
      <w:pPr>
        <w:pStyle w:val="Normal"/>
        <w:spacing w:before="0" w:after="0"/>
        <w:ind w:left="-284" w:firstLine="56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w:t>
      </w:r>
      <w:r>
        <w:rPr>
          <w:rFonts w:eastAsia="Times New Roman" w:cs="Times New Roman" w:ascii="Times New Roman" w:hAnsi="Times New Roman"/>
          <w:b/>
          <w:i/>
          <w:sz w:val="24"/>
          <w:szCs w:val="24"/>
          <w:lang w:eastAsia="ru-RU"/>
        </w:rPr>
        <w:t>Работа с родителями</w:t>
      </w:r>
    </w:p>
    <w:p>
      <w:pPr>
        <w:pStyle w:val="Normal"/>
        <w:spacing w:before="0" w:after="0"/>
        <w:ind w:left="-284" w:firstLine="56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left="-284" w:firstLine="56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бота с родителями велась в рамках всеобуча. Проведено 1 общешкольное  родительских собрание  «Знаю ли я своего ребёнка», заседание родительского комитета. Были избраны члены Совета родителей, председателем которого является Янцитова Надежда Владимировна.</w:t>
      </w:r>
    </w:p>
    <w:p>
      <w:pPr>
        <w:pStyle w:val="Normal"/>
        <w:spacing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I четверти во всех классах прошли родительские собрания</w:t>
      </w:r>
      <w:r>
        <w:rPr/>
        <w:t xml:space="preserve"> </w:t>
      </w:r>
      <w:r>
        <w:rPr>
          <w:rFonts w:eastAsia="Times New Roman" w:cs="Times New Roman" w:ascii="Times New Roman" w:hAnsi="Times New Roman"/>
          <w:color w:val="000000"/>
          <w:sz w:val="24"/>
          <w:szCs w:val="24"/>
          <w:lang w:eastAsia="ru-RU"/>
        </w:rPr>
        <w:t xml:space="preserve">по профилактике употребления курительных смесей «СПАЙС». В период с 3 ноября 2013 года по 8 ноября 2014 года в школе проходили осенние каникулы. </w:t>
      </w:r>
      <w:r>
        <w:rPr>
          <w:rFonts w:cs="Times New Roman" w:ascii="Times New Roman" w:hAnsi="Times New Roman"/>
          <w:sz w:val="24"/>
          <w:szCs w:val="24"/>
        </w:rPr>
        <w:t xml:space="preserve">С целью занятости и организации отдыха и досуга детей работа на осенних каникулах была  спланирована. </w:t>
      </w:r>
      <w:r>
        <w:rPr>
          <w:rFonts w:eastAsia="Times New Roman" w:cs="Times New Roman" w:ascii="Times New Roman" w:hAnsi="Times New Roman"/>
          <w:color w:val="000000"/>
          <w:sz w:val="24"/>
          <w:szCs w:val="24"/>
          <w:lang w:eastAsia="ru-RU"/>
        </w:rPr>
        <w:t>Воспитательная работа была направлена на максимальную занятость детей и подростков в школьных мероприятиях, и привлечению к участию в мероприятиях  детей из «группы риска».</w:t>
      </w:r>
    </w:p>
    <w:p>
      <w:pPr>
        <w:pStyle w:val="Normal"/>
        <w:spacing w:before="0" w:after="0"/>
        <w:ind w:left="-284" w:firstLine="568"/>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одителями были организованы поездки в кукольный театр в г Йошкар-Ола-2а класс –кл. рук. Леонтьева Н.В., в г. Казань-3б класс-кл. рук. Гаврилова И.П., в бассейн «Жемчужина» 7б класс –кл.рук.Григорьева Л.В., 5а класс-кл. рук. Данилова Л.А. Вся работа была направлена на оздоровление детей и организацию досуга. </w:t>
      </w:r>
      <w:r>
        <w:rPr>
          <w:rFonts w:eastAsia="Times New Roman" w:cs="Times New Roman" w:ascii="Times New Roman" w:hAnsi="Times New Roman"/>
          <w:color w:val="000000"/>
          <w:sz w:val="24"/>
          <w:szCs w:val="24"/>
          <w:lang w:eastAsia="ru-RU"/>
        </w:rPr>
        <w:t xml:space="preserve"> Мероприятия планировались с учетом возрастных особенностей учащихся.Учителями предметниками были проведены дополнительные занятия для учащихся. В каникулярное время работали кружки и секции (Согласно графику). Отработанный комплекс мероприятий позволил успешно решать задачи воспитания. </w:t>
      </w:r>
    </w:p>
    <w:p>
      <w:pPr>
        <w:pStyle w:val="Normal"/>
        <w:spacing w:before="0" w:after="0"/>
        <w:ind w:left="-284" w:firstLine="568"/>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Реше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а высокие достижения в гражданско-патриотическом воспитании обучающихся выразить благодарность Иванову В.Е.. Михайлову С.В.</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метить активное участие на районном фестивале, посвящённом 700-летию </w:t>
      </w:r>
      <w:r>
        <w:rPr>
          <w:rFonts w:cs="FuturaBookC;Times New Roman" w:ascii="FuturaBookC;Times New Roman" w:hAnsi="FuturaBookC;Times New Roman"/>
          <w:color w:val="333333"/>
          <w:sz w:val="27"/>
          <w:szCs w:val="27"/>
        </w:rPr>
        <w:t>преподобного Сергия Радонежского «Игумен Земли Русской следующих педагогов:</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eastAsia="FuturaBookC;Times New Roman" w:cs="FuturaBookC;Times New Roman" w:ascii="FuturaBookC;Times New Roman" w:hAnsi="FuturaBookC;Times New Roman"/>
          <w:color w:val="333333"/>
          <w:sz w:val="27"/>
          <w:szCs w:val="27"/>
        </w:rPr>
        <w:t xml:space="preserve"> </w:t>
      </w:r>
      <w:r>
        <w:rPr>
          <w:rFonts w:cs="FuturaBookC;Times New Roman" w:ascii="FuturaBookC;Times New Roman" w:hAnsi="FuturaBookC;Times New Roman"/>
          <w:color w:val="333333"/>
          <w:sz w:val="27"/>
          <w:szCs w:val="27"/>
        </w:rPr>
        <w:t>Дмитриеву С.Д.</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Тимофееву Н.А.</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Толстову В.А.</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Данилову Л.А.</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Галкину Н.Ю.</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Андрееву Л.А.</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Матюшеву Л.М.</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Ямбашеву Н.С.</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Радионову Н.Н.</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Рузайкину З.Г.</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Михайлову Ю.В.</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Николаеву Т.Н.</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Васильеву Р.А.</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Анисимову М.А.</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Леонтьеву Н.В.</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Катаеву Л.В.</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Петрову Л.Д.</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Гаврилову И.П.</w:t>
      </w:r>
    </w:p>
    <w:p>
      <w:pPr>
        <w:pStyle w:val="Normal"/>
        <w:numPr>
          <w:ilvl w:val="0"/>
          <w:numId w:val="2"/>
        </w:numPr>
        <w:spacing w:lineRule="auto" w:line="240" w:before="0" w:after="0"/>
        <w:ind w:left="0" w:firstLine="284"/>
        <w:rPr>
          <w:rFonts w:ascii="Times New Roman" w:hAnsi="Times New Roman" w:eastAsia="Times New Roman" w:cs="Times New Roman"/>
          <w:sz w:val="24"/>
          <w:szCs w:val="24"/>
          <w:lang w:eastAsia="ru-RU"/>
        </w:rPr>
      </w:pPr>
      <w:r>
        <w:rPr>
          <w:rFonts w:cs="FuturaBookC;Times New Roman" w:ascii="FuturaBookC;Times New Roman" w:hAnsi="FuturaBookC;Times New Roman"/>
          <w:color w:val="333333"/>
          <w:sz w:val="27"/>
          <w:szCs w:val="27"/>
        </w:rPr>
        <w:t>Михайлову Т.Г.</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у В.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ить качественное выступление педагогов на районном семинаре </w:t>
      </w:r>
      <w:r>
        <w:rPr>
          <w:rFonts w:cs="FuturaBookC;Times New Roman" w:ascii="FuturaBookC;Times New Roman" w:hAnsi="FuturaBookC;Times New Roman"/>
          <w:sz w:val="27"/>
          <w:szCs w:val="27"/>
        </w:rPr>
        <w:t>«Воспитание духовно-нравственных и гражданско-патриотических чувств личности обучающихся в процессе взаимодействия образовательного учреждения и семь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у Г.Н.</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мову М.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у С.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у И.П.</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у Н.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башеву Н.С.</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цеву Л.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иагностику с целью выявления причин снижения учебной мотивации обучающихся и их проблемного поведения.</w:t>
      </w:r>
    </w:p>
    <w:p>
      <w:pPr>
        <w:pStyle w:val="Normal"/>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в. педагог-психолог и социальный педагог</w:t>
      </w:r>
    </w:p>
    <w:p>
      <w:pPr>
        <w:pStyle w:val="Normal"/>
        <w:numPr>
          <w:ilvl w:val="0"/>
          <w:numId w:val="4"/>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Учителям, у которых в течение 1 четверти были  неуспевающие по предмету,   продумать систему работы с обучающимися «группы риска». Составить индивидуальный план работы, продумать типы заданий и т.п.</w:t>
      </w:r>
    </w:p>
    <w:p>
      <w:pPr>
        <w:pStyle w:val="Normal"/>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в. руководители МО</w:t>
      </w:r>
    </w:p>
    <w:p>
      <w:pPr>
        <w:pStyle w:val="Normal"/>
        <w:numPr>
          <w:ilvl w:val="0"/>
          <w:numId w:val="4"/>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организации образовательного процесса с целью усиления роли семьи в воспитании детей, использовать потенциал родительской общественности и внешкольных специалистов в организации внеурочной деятельности и внеклассной работы.</w:t>
      </w:r>
    </w:p>
    <w:p>
      <w:pPr>
        <w:pStyle w:val="Normal"/>
        <w:numPr>
          <w:ilvl w:val="0"/>
          <w:numId w:val="4"/>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психологу скорректировать план работы с учётом психологического всеобуча коллектива, включения в работу Комиссию профилактики, помощи классным руководителям по работе с детьми «группы риска».</w:t>
      </w:r>
    </w:p>
    <w:p>
      <w:pPr>
        <w:pStyle w:val="Normal"/>
        <w:numPr>
          <w:ilvl w:val="0"/>
          <w:numId w:val="4"/>
        </w:numPr>
        <w:spacing w:lineRule="auto" w:line="240" w:before="0" w:after="0"/>
        <w:ind w:left="0" w:firstLine="284"/>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Довести информацию о неудовлетворительных отметках за 1 четверть до родителей учащихся классным руководителя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провести серию классных часов по теме «Моя семья- моя радость»</w:t>
      </w:r>
    </w:p>
    <w:p>
      <w:pPr>
        <w:pStyle w:val="Normal"/>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56"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shd w:fill="FFFFFF" w:val="clear"/>
        <w:spacing w:lineRule="atLeast" w:line="300" w:before="0" w:after="150"/>
        <w:ind w:left="-284" w:firstLine="568"/>
        <w:textAlignment w:val="baseline"/>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lineRule="atLeast" w:line="300" w:before="0" w:after="150"/>
        <w:ind w:left="-284" w:firstLine="568"/>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ind w:left="-284" w:firstLine="568"/>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ind w:left="-284" w:firstLine="568"/>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ind w:left="-284" w:firstLine="568"/>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ind w:left="-284" w:firstLine="568"/>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p>
      <w:pPr>
        <w:pStyle w:val="Style19"/>
        <w:shd w:fill="FFFFFF" w:val="clear"/>
        <w:spacing w:lineRule="atLeast" w:line="300" w:before="0" w:after="150"/>
        <w:textAlignment w:val="baseline"/>
        <w:rPr>
          <w:rFonts w:ascii="Arial" w:hAnsi="Arial" w:cs="Arial"/>
          <w:color w:val="000000"/>
        </w:rPr>
      </w:pPr>
      <w:r>
        <w:rPr>
          <w:rFonts w:cs="Arial" w:ascii="Arial" w:hAnsi="Arial"/>
          <w:color w:val="000000"/>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FuturaBook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3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7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bidi="hi-IN"/>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lang w:val="en-US" w:bidi="gu-IN"/>
    </w:rPr>
  </w:style>
  <w:style w:type="character" w:styleId="WW8Num2z0">
    <w:name w:val="WW8Num2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C2">
    <w:name w:val="c2"/>
    <w:basedOn w:val="Style12"/>
    <w:qFormat/>
    <w:rPr/>
  </w:style>
  <w:style w:type="character" w:styleId="C1">
    <w:name w:val="c1"/>
    <w:basedOn w:val="Style12"/>
    <w:qFormat/>
    <w:rPr/>
  </w:style>
  <w:style w:type="character" w:styleId="C8">
    <w:name w:val="c8"/>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bCs/>
      <w:kern w:val="2"/>
      <w:sz w:val="32"/>
      <w:szCs w:val="32"/>
      <w:lang w:bidi="hi-IN"/>
    </w:rPr>
  </w:style>
  <w:style w:type="character" w:styleId="2">
    <w:name w:val="Заголовок 2 Знак"/>
    <w:qFormat/>
    <w:rPr>
      <w:rFonts w:ascii="Arial" w:hAnsi="Arial" w:eastAsia="Times New Roman" w:cs="Arial"/>
      <w:b/>
      <w:bCs/>
      <w:i/>
      <w:iCs/>
      <w:sz w:val="28"/>
      <w:szCs w:val="28"/>
      <w:lang w:bidi="gu-IN"/>
    </w:rPr>
  </w:style>
  <w:style w:type="character" w:styleId="Style14">
    <w:name w:val="Основной текст Знак"/>
    <w:qFormat/>
    <w:rPr>
      <w:rFonts w:ascii="Times New Roman" w:hAnsi="Times New Roman" w:eastAsia="Times New Roman" w:cs="Times New Roman"/>
      <w:sz w:val="36"/>
      <w:szCs w:val="24"/>
    </w:rPr>
  </w:style>
  <w:style w:type="character" w:styleId="Style15">
    <w:name w:val="Основной текст с отступом Знак"/>
    <w:qFormat/>
    <w:rPr>
      <w:rFonts w:ascii="Times New Roman" w:hAnsi="Times New Roman" w:eastAsia="Times New Roman" w:cs="Shruti"/>
      <w:sz w:val="24"/>
      <w:szCs w:val="24"/>
      <w:lang w:bidi="gu-IN"/>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Shruti"/>
      <w:sz w:val="24"/>
      <w:szCs w:val="24"/>
      <w:lang w:val="en-US" w:bidi="gu-IN"/>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5:00Z</dcterms:created>
  <dc:creator>KAB-ORG</dc:creator>
  <dc:description/>
  <cp:keywords/>
  <dc:language>en-US</dc:language>
  <cp:lastModifiedBy>Учитель</cp:lastModifiedBy>
  <cp:lastPrinted>2014-11-13T13:54:00Z</cp:lastPrinted>
  <dcterms:modified xsi:type="dcterms:W3CDTF">2014-11-14T08:33:00Z</dcterms:modified>
  <cp:revision>24</cp:revision>
  <dc:subject/>
  <dc:title/>
</cp:coreProperties>
</file>