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Современный урок как основа эффективного и качественного образования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едсовет посвящен уроку, и выбор этой темы не является случайны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бы мы ни изощрялись, урок, придуманный Коменским 400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ад, остается! Родоначаль</w:t>
        <w:softHyphen/>
        <w:t>ники педагогики «во главу угла» в обучении и воспитании ученика ставили классно-урочную систему. Откуда пошло слово – урок? Есть разные варианты, но наиболее понятный и привычный смысл (по В.И. Далю) урок – ученье в назначенный час, срочная задача, назиданье, вперед нау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едсовета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явление взаимосвязи эффективности урока и качества образования, определение путей повышения эффективности урока как основы качества образовани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едсовет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ть основные составляющие современного урока, влияющие на качество обучения учащихс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сить мотивацию педагогов на применение современных технологий на уроках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ствовать повышению эффективности взаимодействия учителя и учащихся на урок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ебный день школьный звонок зовет детей на урок, и большая «армия учителей спешит «сеять разумное, доброе, вечное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школьник за годы своего ученичества посещает почти 10 000 уроков. Урок остается не только главной, но и единственной формой современного образования. Ему отводится не менее 98 % учебного времен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сегодня - основная форма организации обучения во всех типах учреждений общего среднего образования, и творческое учительство постоянно ведет поиск путей совершенствования классно-урочной систем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форма многие столетия определяла лицо школы, являлась ее «визитной карточкой». Безусловно, и современная школа держится на уроке, который определяет ее социальный и педагогический статус, роль и место в становлении, развитии и педагогов, и школьник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се понимаем, что урок не может не менять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-10 слайд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ились образовательные стандарты и на их основе – обновленные программы и учебник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яются информационные технологии. Информатизация образования оказывает значительное влияние на современный уро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бы новации не вводились, только на уроке, как сотн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ад, встречаются главные участники образовательного процесса: учитель и ученик. Между ними всегда – неизведанный океан знаний и рифы противоречий между познанным и еще не освоенным, между чувством удовлетворения от успеха и нелегким трудом  освоения нового. И что бы ни говорили о таких нужных и правильных идеях, как самообразование, дистанционное обучение, учитель – всегда будет главным действующим лицом, всегда будет капитаном в этом плавании и главным штурманом проводки через все рифы на любом урок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слайд     14-15 слайды (Результаты анкетирования «Современный урок и я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Учителем – живые, вечно меняющиеся, непредсказуемые ученики, от которых не всегда знаешь, чего ожида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де, как не на уроке для учителя огромное поле деятельности для создания условий по повышению качества знаний. Поэтому урок – это одна из составляющих качества образовательного процесс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главное в уроке? Каждый учитель имеет на этот счет свое, совершенно твердое мнение. Для одних успех обеспечивается эффектным началом, буквально захватывающим учеников сразу с появлением учителя. Для других, наоборот, гораздо важнее подведение итогов, обсуждение достигнутого. Для третьих – объяснение, для четвертых – опрос и т.д.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итель, планируя свой урок, ставит цели и задачи, которые он хотел бы осуществить вместе с учащимися, рассма</w:t>
        <w:softHyphen/>
        <w:t>тривая ту или иную тему.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хочется, чтобы урок был интересным, ведь инте</w:t>
        <w:softHyphen/>
        <w:t>ресный урок — это активизация интеллектуальных и волевых процессов, их взаимопроникновение и взаимодействие друг на друга.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учитель стремится к тому, чтобы урок был эф</w:t>
        <w:softHyphen/>
        <w:t>фективным.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е замечают: «Чем выше интерес и активность учеников на уроке, тем выше и результат занятия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сложность формирования мотивов учения, возбуждения познавательного интереса у учащихся, повышение эмоционального настроения обучающихся с нарушением поведения беспокоит наших педагогов постоянн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, педагогам, очень важно помнить об организационно-психологическом моменте для самих себя. Настрой, с которым учитель приходит в класс, фактически определяет характер взаимодействия, линию успеха в общении с детьми, степень вовлечения учащихся в урок, дисциплину на уроке, успешность процесса обучения как для обучающихся, так и для самого учител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наверняка знаем о детях, это то, что у них имеется совсем небольшой запас терпения и внимания. В этом отношении именно учителя имеют максимальное количество шансов на то, чтобы мотивировать ребят, так как они всегда стоят на передовой. Дети обычно действуют, предпочитая "сейчас" больше, чем "потом". И как раз учителя могут воздействовать на них такими средствами: здесь, сейчас, сегодня, в этой комнат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длится 45 минут, и  каждую из них может рождаться знание и скука, захватывающая сердца ребят мысль и опасное, разъедающие их безделье. Ценность и значение этих минут, часов, дней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дьбе определяют учителя посредством современного уро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 слайд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же требования к современному уроку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язательный учет обученности,  обучаемости и реальных учебных возможностей учащих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ка цели урока перед учащими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воение и отработка учебного материала с использованием оптимального сочетания и соотношения методов обучения. Научность содержания уро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ифференцированная помощь учащихся на основе диагностики учебных возможностей. Развитие познавательного интереса, формирование надпредметных умений, умение самостоятельно добывать зн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истематический и планомерный контроль за качеством усвоения знаний учащими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ведение итогов урока по достижению цел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зависит от качества целей, нормы, качества условий, качества образовательного процесса, качества конечных результат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можно увидеть, если всмотреться в будничную жизнь школы, в обычный урок? Обратите внимание на эти «Гримасы школьных будней»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-21 слайды – читать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жно ли назвать такой урок современным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ля учеников, так и для Учителя, урок может быть интересен тогда, когда он современен в самом широком понимании этого слова. Современный, – это и совершенно новый, и не теряющий связи с прошлым, одним словом – актуальный. А еще – действенный, имеющий непосредственное отношение к интересам сегодня живущего человека, насущный. Помимо этого, если урок – современный, то он обязательно закладывает основу будущего, основу качественного образования, готовит ребёнка к жизни в меняющемся обществе. На нём нельзя обойтись без новых технологий, способствующих развитию личности обучающихся в соответствии с индивидуальными особенностями каждого и запросами общества в цел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урок, сохранив присущие ему признаки, в то же время рассматривается не только как вариативная, но и как постоянно развивающаяся форма. Главное же направление этого развития видится в стремлении добиться того, чтобы урок стал результатом творчества не только учителя, но и учащихся. Это видно и на результатах анкеты учащихся. За то, чтобы вместе добывать знания в 3 классе – 71% учащихся, 8 кл. -   %, 11 классе – 61 %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составляющих качественного образовательного процесса является организация урока: его этапы, приемы, формы и методы обучения. Это его конструирование, нахождение оптимально правильного решения. Поэтому организация эффективного современного урока это и есть основа качественного образов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 - 23 слайды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— дающий эффект, действенный. В области педагогики под эффективностью подразумевают конкретность поставленной цели и задач, умение ее поставить и добиться  на практике.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слайд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айде вы видите признаки эффективного урока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сть цели;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;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методов;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и навыков;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;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работа учащихся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щаться;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;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тво.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-26 слайд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ффективность урока в большой степени влияют также и психологические факторы, которые отображены на слайде: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оведенческий характер класса;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психологические особенности учащихся;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ый климат в классном коллективе;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ложности материала;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стиль деятельности учителя.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в повышении качества образо</w:t>
        <w:softHyphen/>
        <w:t xml:space="preserve">вательного процесс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гра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а урока.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слайд</w:t>
      </w:r>
    </w:p>
    <w:p>
      <w:pPr>
        <w:pStyle w:val="Normal"/>
        <w:spacing w:before="280" w:after="280"/>
        <w:ind w:left="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— это первое, с чего начинает учитель урок и подго</w:t>
        <w:softHyphen/>
        <w:t>товка к нему. Учитель для себя всегда ставит цель. Ученику эта цель может не сообщаться, но создаются условия, при которых ученик сам выводит цель урока.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ановке целей следует обращать внимание: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блемность материала;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;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ь общения;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учащимися знаний на практике;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 учащимися;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материала;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е способности учащихся;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решений множества задач;</w:t>
      </w:r>
    </w:p>
    <w:p>
      <w:pPr>
        <w:pStyle w:val="Normal"/>
        <w:spacing w:before="280" w:after="28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ние результата.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зависит от содержания урока, подготовки учителя к уроку, от типа урока, от методов и форм работы, от уровня класса и возможностей учеников. Большую роль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гра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уиция, личность учителя, наличие у него психологических знаний. Цель должна быть посильной, диагностичной.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учителя  - повышение эффективности  обучения, конечно, дело нелегкое и требует определенного умения и труда. Однако повысить эффективность уроков вполне под силу каждому педагогу.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— конкретность поставленной цели и задач, умение ее поставить и добиться ее на практике. Таким образом, прослеживается цепочка: цель — содержание урока — результат.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-29 слайды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критерии эффективности урока?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ретность поставленной пели и задач урока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цели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интересованность учителя и учеников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ивность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материала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й и навыков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нообразие методов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моциональная подача материала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работа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 типа урока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ирование результата урока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е возможности ученика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стерство учителя;  умение общаться;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ность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ая работа учащихся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сть учащихся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ворчество; 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О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чество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моциональная атмосфера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торная плотность урока; 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тная связь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больший результат, наименьшие затраты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ая находка учителя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дать — умение взять; 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ь учителя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ль общения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мыслить;</w:t>
      </w:r>
    </w:p>
    <w:p>
      <w:pPr>
        <w:pStyle w:val="Normal"/>
        <w:spacing w:before="280" w:after="28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лчок к поиску;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ыщенность урока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слайд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эффективности урока: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образие используемых методов на уроке.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рациональное использование времени на уроке.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дкое применение элементов проблемного обучения.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е обеспечение уроков наглядными пособиями.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боты учителя оценивается умениями его учеников:</w:t>
      </w:r>
    </w:p>
    <w:p>
      <w:pPr>
        <w:pStyle w:val="Normal"/>
        <w:spacing w:before="280" w:after="28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самостоятельности и самодеятельности учащихся на уроке;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учащихся к предмету, учителю, друг к другу;</w:t>
      </w:r>
    </w:p>
    <w:p>
      <w:pPr>
        <w:pStyle w:val="Normal"/>
        <w:spacing w:before="280" w:after="28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ая направленность деятельности учеников на развитие своей личности;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учащихся познавательного интереса;</w:t>
      </w:r>
    </w:p>
    <w:p>
      <w:pPr>
        <w:pStyle w:val="Normal"/>
        <w:spacing w:before="280" w:after="28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и развивающая подвижка личности, воз</w:t>
        <w:softHyphen/>
        <w:t>никшая в ходе урока.</w:t>
      </w:r>
    </w:p>
    <w:p>
      <w:pPr>
        <w:pStyle w:val="Normal"/>
        <w:spacing w:before="280" w:after="280"/>
        <w:ind w:left="4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слайд</w:t>
      </w:r>
    </w:p>
    <w:p>
      <w:pPr>
        <w:pStyle w:val="Normal"/>
        <w:spacing w:before="280" w:after="28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ная формула урока:</w:t>
      </w:r>
    </w:p>
    <w:p>
      <w:pPr>
        <w:pStyle w:val="Normal"/>
        <w:spacing w:before="280" w:after="280"/>
        <w:ind w:left="4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жи мне, и я забуду.</w:t>
      </w:r>
    </w:p>
    <w:p>
      <w:pPr>
        <w:pStyle w:val="Normal"/>
        <w:spacing w:before="280" w:after="280"/>
        <w:ind w:left="4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жи мне, и я запомню.</w:t>
      </w:r>
    </w:p>
    <w:p>
      <w:pPr>
        <w:pStyle w:val="Normal"/>
        <w:spacing w:before="280" w:after="280"/>
        <w:ind w:left="4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й мне действовать самому, и я научусь</w:t>
      </w:r>
    </w:p>
    <w:p>
      <w:pPr>
        <w:pStyle w:val="Normal"/>
        <w:spacing w:before="280" w:after="280"/>
        <w:ind w:left="4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фуций</w:t>
      </w:r>
    </w:p>
    <w:p>
      <w:pPr>
        <w:pStyle w:val="Normal"/>
        <w:spacing w:before="280" w:after="280"/>
        <w:ind w:left="4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 слайд</w:t>
      </w:r>
    </w:p>
    <w:p>
      <w:pPr>
        <w:pStyle w:val="Normal"/>
        <w:spacing w:before="280" w:after="280"/>
        <w:ind w:left="4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ень эффективности применяемых форм и методов в обучении:</w:t>
      </w:r>
    </w:p>
    <w:p>
      <w:pPr>
        <w:pStyle w:val="Normal"/>
        <w:spacing w:before="280" w:after="28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 5 %;</w:t>
      </w:r>
    </w:p>
    <w:p>
      <w:pPr>
        <w:pStyle w:val="Normal"/>
        <w:spacing w:before="280" w:after="28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10 %;</w:t>
      </w:r>
    </w:p>
    <w:p>
      <w:pPr>
        <w:pStyle w:val="Normal"/>
        <w:spacing w:before="280" w:after="28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20 %;</w:t>
      </w:r>
    </w:p>
    <w:p>
      <w:pPr>
        <w:pStyle w:val="Normal"/>
        <w:spacing w:before="280" w:after="28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средства 30 %;</w:t>
      </w:r>
    </w:p>
    <w:p>
      <w:pPr>
        <w:pStyle w:val="Normal"/>
        <w:spacing w:before="280" w:after="28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е средства 59 %;</w:t>
      </w:r>
    </w:p>
    <w:p>
      <w:pPr>
        <w:pStyle w:val="Normal"/>
        <w:spacing w:before="280" w:after="28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70 %;</w:t>
      </w:r>
    </w:p>
    <w:p>
      <w:pPr>
        <w:pStyle w:val="Normal"/>
        <w:spacing w:before="280" w:after="28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ругих 90 %.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чтобы урок был эффективным, надо создать увлекательный урок. Чтобы он приносил пользу, надо знать, в какой клеточке урока что уместно, а что — нет, как соединить привычное с непривычным. Необходимы и многие другие умения: демонстрировать  детям свое полное к ним доверие, организовывать сообщение нового материала в форме увлека</w:t>
        <w:softHyphen/>
        <w:t>тельного диалога и саморефлексию достигнутого, не нарушать логическую структуру урока, исходить из того, что у учащихся есть внутренняя мотивация к учению и многое другое.</w:t>
      </w:r>
    </w:p>
    <w:p>
      <w:pPr>
        <w:pStyle w:val="Normal"/>
        <w:spacing w:before="280" w:after="280"/>
        <w:ind w:left="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-34 слайд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составляющей современного урока, влияющей на качество обученности школьников, является эффективное педагогическое взаимодействие участников образовательного процесса на урок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обратите внимание на те вопросы, которые вам предложены, ответьте  «Да» или «Нет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    Когда ребенок говорит что-то непонятное, я обычно сразу же его поправляю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    Когда ребенок «мямлит», мне хочется его слегка одерну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    Я считаю, что если учитель часто улыбается детям, это мешает его ученикам сосредоточить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    Когда ученик отвечает, меня интересуют, прежде всего, его знания, а не эмо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    Если я не согласен с мнением ученика, я об этом говорю прям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    Когда учащиеся несут «околесицу», я стараюсь поставить их на место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ы не хотел оказаться на месте своего ученика во время опроса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абрали больше трех ответов «да», то Вам бы не мешало задуматься об эффективности своих взаимоотношений с учащимися. Все ли вы сделали, чтобы Ваши взаимоотношения с учениками на уроке были партнерскими, равными, основанными на дружелюбии и внимании друг к другу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6 слайд – читать,   37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деятельность учителя направлена не на освое</w:t>
        <w:softHyphen/>
        <w:t>ние учениками имеющейся информации, а на новую организацию сознания ребенка, развития коммуникативных способностей каждого, развития мышления, умения высказать свою точку зрения, владея техникой рефлекс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учитель не столько «источник знаний» и «надзиратель», сколько «помощник», «организатор», «защитник», «эксперт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 слайд – читат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-42 слайды. Анализ анкеты «Стиль учителя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ощряйте учеников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жидайте от учеников лучшего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ространяйте энтузиазм, как вирус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арьируйте педагогической деятельностью на урок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значайте работу по классу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спределяйте полномочия и ответственност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рок в вольной форм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относите ваш урок с действительностью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звучивайте цели класса заранее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ознаграждайте положительное поведение вне класс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4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дготовить современный урок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етко определить и сформулировать его тему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ь и четко сформулировать для себя и отдельно для учащихся целевую установку урок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планировать учебный материал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думать "изюминку" урок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группировать отобранный учебный материал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планировать контроль за деятельностью учащихся на уроке.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одготовить оборудование для урок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одумать задания на дом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нспект уро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 слайд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рок - личностно-ориентированный и личностно мотивированный как с точки зрения ученика, так и учител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рок без боязни ошибок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рок -  живое общение на равных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рок с использованием современного оборудования и технологий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рок, содержащий рефлексию на всех его этапах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рок с отсутствием авторитаризм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рок, где учитель - дирижер, то есть имеет ПЛАН дирижировани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рок использования требуемых на данном этапе развития общества практических навык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Адамский в одной из своих статей отмечал, что «Современный урок должен давать современный учитель: увлеченный, грамотный, развивающийся. С таким учителем интересно, его увлеченность развивает познавательную активность, а использование новых технологий формирует информационную культуру и коммуникативную компетентность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7 слайд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иля преподавания учителя многое зависит. Культура учителя, его интеллектуальность и нравственный облик являет</w:t>
        <w:softHyphen/>
        <w:t>ся одним из главных условий эффективности уро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8 слай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критериев эффективности урока является использование ИК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учитывать, что урок с использованием информационных технологий несколько отличается от традиционного урока. Единую структуру подобного урока выделить сложно, так как каждый урок индивидуален, что определяется рядом причин: спецификой предметной области, содержанием конкретного урока, привязкой к аппаратным средствам информационных технологий, дидактическими возможностями программных средств, типом и качеством электронных ресурсов, ИКТ — компетенцией педагог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урока с использованием информационных технологий возможна лишь при наличии электронного ресурса. Учебные электронные ресурсы можно разделить на три группы, в зависимости от выполняемой функ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 Иллюстрация учебного материала (таблицы, схемы, опыты, видеофрагменты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 Поддержка учебного материала (задания, тесты и т.д.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Источник учебного материала (электронный учебник, разработка задания для самостоятельной работы учащегося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Ни один открытый урок, очень часто и рабочие уроки не проходят без ИКТ- ресурсов. Успешно пользуются программой 1С Иванова В.И., Васильева Р.А. На своих уроках одна из первых начала использовать видеофрагменты Андреева Л.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Буквально несколько слов о том, как использует на своих уроках программу 1С, расскажет </w:t>
      </w:r>
      <w:r>
        <w:rPr>
          <w:rFonts w:cs="Times New Roman" w:ascii="Times New Roman" w:hAnsi="Times New Roman"/>
          <w:b/>
        </w:rPr>
        <w:t xml:space="preserve">Иванова В.И. </w:t>
      </w:r>
      <w:r>
        <w:rPr>
          <w:rFonts w:cs="Times New Roman" w:ascii="Times New Roman" w:hAnsi="Times New Roman"/>
        </w:rPr>
        <w:t>Опытом своей работы поделится</w:t>
      </w:r>
      <w:r>
        <w:rPr>
          <w:rFonts w:cs="Times New Roman" w:ascii="Times New Roman" w:hAnsi="Times New Roman"/>
          <w:b/>
        </w:rPr>
        <w:t xml:space="preserve"> Андреева Л.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Электронный учебник является одним из источников учебного материала. </w:t>
      </w:r>
      <w:r>
        <w:rPr>
          <w:rFonts w:cs="Times New Roman" w:ascii="Times New Roman" w:hAnsi="Times New Roman"/>
          <w:b/>
        </w:rPr>
        <w:t xml:space="preserve">Сидорова Г.Н. </w:t>
      </w:r>
      <w:r>
        <w:rPr>
          <w:rFonts w:cs="Times New Roman" w:ascii="Times New Roman" w:hAnsi="Times New Roman"/>
        </w:rPr>
        <w:t>является автором электронных образовательных ресурсов по родному языку для 8 класса. Галина Николаевна расскажет о продукте своего тру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нтересную работу ведет учитель географии Бакутов В.А. Он в постоянном поиске, находит новое, использует на практике.  Оновой своей находке фрейм-технологии расскажет </w:t>
      </w:r>
      <w:r>
        <w:rPr>
          <w:rFonts w:cs="Times New Roman" w:ascii="Times New Roman" w:hAnsi="Times New Roman"/>
          <w:b/>
        </w:rPr>
        <w:t>Бакутов В.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дведя итоги по первому вопросу, нужно сказать, что в нашей школе есть учителя увлеченные, грамотные, озабоченные эффективностью урока. Эту работу нужно ввести в систему и искать причину плохой успеваемости учащихся. Это забота общая, которая требует неотлагательных решени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решения педсовет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метить положительный опыт учителей Бакутова В.А., Андреевой Л.А., Ивановой В.И., Сидоровой Г.Н. за эффективное применение современных технологий и  пропаганду опыта работы через выступление на педсове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ителям школы при планировании уроков руководствоваться критериями эффективности современного урок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. Для создания эффективной работы в данном направлении развивать обмен опытом учителей школы путем проведения открытых уроков, выступлений на педсовета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 Психологу школы на основе психологической диагностики оказывать адресную помощь учащимся, родителями, педагогическому коллективу с целью ориентации их в проблемах личностного и социального развития учащих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 Начать ведение методической папки учителя. В папку вкладывать методический материал по самообразованию, конспекты открытых и успешных уроков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3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hyperlink" Target="http://letu.ru/" TargetMode="External"/><Relationship Id="rId4" Type="http://schemas.openxmlformats.org/officeDocument/2006/relationships/hyperlink" Target="http://da.zzima.com/" TargetMode="External"/><Relationship Id="rId5" Type="http://schemas.openxmlformats.org/officeDocument/2006/relationships/hyperlink" Target="http://da.zzim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53:00Z</dcterms:created>
  <dc:creator>Радионова</dc:creator>
  <dc:description/>
  <cp:keywords/>
  <dc:language>en-US</dc:language>
  <cp:lastModifiedBy>Наталия</cp:lastModifiedBy>
  <cp:lastPrinted>2014-11-11T11:46:00Z</cp:lastPrinted>
  <dcterms:modified xsi:type="dcterms:W3CDTF">2014-11-21T17:49:00Z</dcterms:modified>
  <cp:revision>10</cp:revision>
  <dc:subject/>
  <dc:title/>
</cp:coreProperties>
</file>