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Большепаратская средняя общеобразовательная школ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Недели английского язык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6 по 11 октября 2014 год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недели английского языка показывает, что непринужденная и психологически подготовленная языковая атмосфера в школе способствует проявлению индивидуальных возможностей всех ребят с различными видами обученности. Неделя позволяет привлечь к работе всех учащихся, предусматривает различные формы работы (парную, групповую, индивидуальную) в соответствии с требованиями ФГОС, а также разнообразные виды деятельности, где каждый может найти занятие в соответствии со своими способностями и интересами. Во время проведения недели создается положительная мотивация к дальнейшему изучению иностранного языка, а также ситуация успеха для каждого. Учащиеся получают дополнительные возможности применения знаний, умений и навыков, получают новые страноведческие знания, развивают социокультурную компетенцию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одотворно прошла Неделя английского языка в нашей школе. Началась неделя с защиты проектов учеников 3 класса по тем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vour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«Моя любимая еда»). Ребята очень серьезно и увлеченно подошли к подготовке своих работ. Стоит отметить работы Захарова Ива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тухиной Лизы, Чибаевой Ксении, Даниловой Ангелины и Кудрявцевой Светланы. Далее эстафету переняли учащиеся 4 класса, выступив с защитой про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vouri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«Мое любимое время года»).</w:t>
      </w:r>
      <w:r>
        <w:rPr>
          <w:rFonts w:eastAsia="+mn-ea" w:cs="+mn-cs" w:ascii="Lucida Sans Unicode" w:hAnsi="Lucida Sans Unicode"/>
          <w:b/>
          <w:bCs/>
          <w:shadow/>
          <w:color w:val="FF0000"/>
          <w:spacing w:val="10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чшими работами были признаны презентации Маловой Марии, Ивановой Анны, Петровой Татьяны, Чернова Андрея и Михайловой Анны. Ярко и красочно были оформлены презентации ребят, каждый попытался рассказать о прелестях своего любимого времени года, используя недавно изученную лексику. </w:t>
      </w:r>
    </w:p>
    <w:p>
      <w:pPr>
        <w:pStyle w:val="Style17"/>
        <w:spacing w:lineRule="auto" w:line="360"/>
        <w:jc w:val="both"/>
        <w:rPr>
          <w:rFonts w:ascii="Lucida Sans Unicode" w:hAnsi="Lucida Sans Unicode" w:eastAsia="+mn-ea" w:cs="+mn-cs"/>
          <w:b/>
          <w:b/>
          <w:bCs/>
          <w:shadow/>
          <w:color w:val="0070C0"/>
          <w:spacing w:val="1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 ребятами 2 класса были проведены уроки-викторины по страноведени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де мы познакомили ребят с достопримечательностями Лондона, рассказали о жизни в Великобритании и о важности изучения английского языка.</w:t>
      </w:r>
      <w:r>
        <w:rPr>
          <w:rFonts w:eastAsia="+mn-ea" w:cs="+mn-cs" w:ascii="Lucida Sans Unicode" w:hAnsi="Lucida Sans Unicode"/>
          <w:b/>
          <w:bCs/>
          <w:shadow/>
          <w:color w:val="0070C0"/>
          <w:spacing w:val="10"/>
          <w:kern w:val="2"/>
          <w:sz w:val="36"/>
          <w:szCs w:val="36"/>
          <w:lang w:eastAsia="ru-RU"/>
        </w:rPr>
        <w:t xml:space="preserve"> </w:t>
      </w:r>
    </w:p>
    <w:p>
      <w:pPr>
        <w:pStyle w:val="Style17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 октября в нашей школе прошло заседание РМО учителей  английского языка. Садкова Л.А., руководитель РМО учителей английского языка, выступила с докладом о планах работы РМО на 2014-2015 учебный год.  Далее  были даны открытые уроки: Данилова Л.А. урок в 4 «а» классе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Будущее простое врем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Галкина Н.Ю. урок в 3 «б» класс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В гостях у Питера»</w:t>
      </w:r>
      <w:r>
        <w:rPr>
          <w:rFonts w:cs="Times New Roman" w:ascii="Times New Roman" w:hAnsi="Times New Roman"/>
          <w:bCs/>
          <w:iCs/>
          <w:sz w:val="28"/>
          <w:szCs w:val="28"/>
        </w:rPr>
        <w:t>. Уроки были высоко оценены коллегами из школ нашего района, было получено много положительных отзывов и напутствий в дальнейшей работе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ершилась Неделя английского языка подведением итогов в конкурсе сочинени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rofession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ята старших классов порадовали своими работами, достойно представив свои сочинения. Победители были награждены грамотами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сто занял Андреев Алексей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сто -  Иванова Анна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сто – Кабышева Марин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метная неделя английского языка была проведена на должном методическом уровне, результативно был задействован творческий потенциал обучающихся. Привлекая учащихся к творческой работе, учителя английского языка обеспечили их увлекательным материалом страноведческого и игрового характера. Выбор языкового материала для каждого мероприятия определялся возможностями учащихся, задания распределялись по степени труд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во время проведения Недели английского языка учащиеся показали высокий уровень владения английским языком, умение использовать полученные знания для решения поставленных задач, т.е. компенсаторной компетенцией.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                                    Данил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2:00Z</dcterms:created>
  <dc:creator>Данилов</dc:creator>
  <dc:description/>
  <cp:keywords/>
  <dc:language>en-US</dc:language>
  <cp:lastModifiedBy>Данилов</cp:lastModifiedBy>
  <dcterms:modified xsi:type="dcterms:W3CDTF">2014-10-21T19:05:00Z</dcterms:modified>
  <cp:revision>3</cp:revision>
  <dc:subject/>
  <dc:title/>
</cp:coreProperties>
</file>