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предметной недели по русскому языку и литературе в 5-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по 29 ноября 2014-2015 учебного года в школе проводилась предметная неделя по русскому языку и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едметной недели:</w:t>
      </w:r>
      <w:r>
        <w:rPr>
          <w:sz w:val="28"/>
          <w:szCs w:val="28"/>
        </w:rPr>
        <w:t xml:space="preserve"> привитие интереса к предмету, сохранение подлинной языковой культуры, развитие у детей образного лингвистического и исторического мышления, гражданско-патриотическое воспитание учащихся. Развивать познавательную, коммуникационную, творческую компетенцию, активизировать самостоятельную деятельность учащихся по отбору, анализу и обобщению изученного материала; способствовать сплочению семьи, единению семьи и школы; воспитывать любознательность, чуткость к красоте и выразительности речи; расширять жизненные по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дели проводились открытые внеклассные мероприятия, согласно ранее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сочинений 24 октября «Спасибо маме» 5-9 классы. Ответственные: учителя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7 ноября «Что за прелесть эти сказки». Игра-конкурс по литературе «Знатоки сказок» (по сказкам А.С.Пушкина). КВН между 5»а» и 5 «б» классами. Ответственная Артемьева Р.В. Цель: познакомить детей с фактами биографии поэта; закрепить у учащихся знание сказок А.С.Пушкина; развивать познавательные способности детей: образное мышление, воображение, память, внимание; расширить кругозор детей, воспитывать интерес к творчеству. Данное мероприятие проводилось в форме соревнования между классами и имело целью привитие интереса к русской литературе.</w:t>
      </w:r>
    </w:p>
    <w:p>
      <w:pPr>
        <w:pStyle w:val="Normal"/>
        <w:rPr/>
      </w:pPr>
      <w:r>
        <w:rPr>
          <w:sz w:val="28"/>
          <w:szCs w:val="28"/>
        </w:rPr>
        <w:t>3. 28 ноября Страницы мятежной жизни. Литературно- музыкальный вечер, посвященный 200- летию М.Ю. Лермонтова. «К нам Лермонтов сходит презрев времена». Ответственная Григорьева Л.В. В форме театрализованного представления предназначено для учащихся 9-10 классов с целью знакомства учащихся с многообразием творчества великого поэта М.Ю.Лермонтова и для пробуждения интереса к чтению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8 ноября Стенгазета «М.Ю.Лермонтов-200 лет со дня рождения». Ответственная Михайл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ам дана жизнь? (А.С.Пушкин «Дар случайный, дар напрасный») –учитель Томцева Л.А. Урок в 9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цыри-романтический герой (по поэме М.Ю.Лермонтова «Мцыри») – учитель Ямбашева Н.С. Урок в 8 «б»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ющий урок по теме «Синтаксис и пунктуация»- учитель Артемьева Р.В. Урок в 5 «б»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ельные гласные о и е в сложных словах»- учитель Григорьева Л.В.Урок в 6»б»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неклассных мероприятиях и уроках, проведенных учителями в рамках предметной недели, были задействованы учащиеся с 5 по 11 класс. Все цели и задачи Недели русского языка и литературы были выполнены. Мероприятия разработаны различные по форме и содержанию. Ребята приняли активное участие во всем, удалось заинтересовать обучающихся, что является немаловажным фактом для нас. Можно сделать вывод, что мероприятия, проводимые в рамках Недели русского языка и литературы, были нацелены на работу с одарёнными детьми, на развитие творческих способностей и потенциала школьников. Главный итог проделанной работы- возросший интерес к русскому языку и литературе, приобретенные школьниками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ая неделя по русскому языку и литературе прошла успешно и надолго запомнится учащ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ШМО русского языка и литературы:           Григорьева Л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8:00Z</dcterms:created>
  <dc:creator>Fifa2013</dc:creator>
  <dc:description/>
  <cp:keywords/>
  <dc:language>en-US</dc:language>
  <cp:lastModifiedBy>Григорьев</cp:lastModifiedBy>
  <dcterms:modified xsi:type="dcterms:W3CDTF">2015-02-24T06:21:00Z</dcterms:modified>
  <cp:revision>3</cp:revision>
  <dc:subject/>
  <dc:title/>
</cp:coreProperties>
</file>