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пект урока ритмики в 4 «б» классе по теме: </w:t>
      </w:r>
      <w:r>
        <w:rPr>
          <w:b/>
          <w:sz w:val="28"/>
          <w:szCs w:val="28"/>
        </w:rPr>
        <w:t>«Морское плавание»</w:t>
      </w:r>
    </w:p>
    <w:p>
      <w:pPr>
        <w:pStyle w:val="Normal"/>
        <w:jc w:val="center"/>
        <w:rPr/>
      </w:pPr>
      <w:r>
        <w:rPr>
          <w:i/>
        </w:rPr>
        <w:t>(упражнения для координации движения с использованием гимнастических палок, обручей, флажк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Обучать навыкам работы с предмет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овкости, точности, координаци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е способности, воображение и фант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ять здоровье детей;</w:t>
      </w:r>
    </w:p>
    <w:p>
      <w:pPr>
        <w:pStyle w:val="Normal"/>
        <w:rPr/>
      </w:pPr>
      <w:r>
        <w:rPr>
          <w:sz w:val="28"/>
          <w:szCs w:val="28"/>
        </w:rPr>
        <w:t>- учить умению общаться, вступать в контакт со сверстни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астические палки, обручи, флажки, штурвал, флаг ВМФ, картинки корабля, якоря, бескозырка, гюйс, голубая ткань, тельняшка, военная форма матро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ая часть.</w:t>
      </w:r>
    </w:p>
    <w:p>
      <w:pPr>
        <w:pStyle w:val="Normal"/>
        <w:rPr/>
      </w:pPr>
      <w:r>
        <w:rPr>
          <w:b/>
          <w:sz w:val="28"/>
          <w:szCs w:val="28"/>
        </w:rPr>
        <w:tab/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все улыбнулись друг другу. Давайте, поприветствуем всех присутствующих в зале и пожелаем всем добра.</w:t>
      </w:r>
    </w:p>
    <w:p>
      <w:pPr>
        <w:pStyle w:val="Normal"/>
        <w:jc w:val="center"/>
        <w:rPr/>
      </w:pPr>
      <w:r>
        <w:rPr>
          <w:b/>
        </w:rPr>
        <w:t>Поклон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ительная часть.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Учитель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ажите ребята, какие роды войск вы знае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А что необычного сегодня в нашем зале? Как вы думаете, что нас ожидает сегодня на уроке? </w:t>
      </w:r>
      <w:r>
        <w:rPr>
          <w:i/>
        </w:rPr>
        <w:t>(Ответы детей)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бята, сегодня у нас необычное занятие. Представьте, что вы, матросы корабля, а я ваш капитан. Мы с вами отправимся в морское плавание и познакомимся с законами и правилами, которые есть на корабле, и узнаем, как живут матросы.</w:t>
      </w:r>
    </w:p>
    <w:p>
      <w:pPr>
        <w:pStyle w:val="Normal"/>
        <w:jc w:val="center"/>
        <w:rPr/>
      </w:pPr>
      <w:r>
        <w:rPr>
          <w:i/>
        </w:rPr>
        <w:t>(Капитан надевает тельняшку, а дети – «</w:t>
      </w:r>
      <w:r>
        <w:rPr>
          <w:b/>
        </w:rPr>
        <w:t>гюйс</w:t>
      </w:r>
      <w:r>
        <w:rPr/>
        <w:t>»</w:t>
      </w:r>
      <w:r>
        <w:rPr>
          <w:i/>
        </w:rPr>
        <w:t>, воротник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ажите, пожалуйста, откуда начинают корабли свое плавание и куда они возвращаются? Как называется это место?  </w:t>
      </w:r>
      <w:r>
        <w:rPr>
          <w:i/>
        </w:rPr>
        <w:t>(ответы детей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так, все идем в порт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Упражнения по круг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так, мы поднялись на корабль. Но для начала, для порядка нужно в бортовом журнале проверить всех по списку. Молодцы, все в строю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так, мы поплывем на воображаемом корабле « » </w:t>
      </w:r>
      <w:r>
        <w:rPr>
          <w:i/>
        </w:rPr>
        <w:t xml:space="preserve">(картинка корабл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товы отправиться в плавание? Отдать швартовые, поднять паруса. Полный впере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вук гудка и отплывшего корабл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се взяли в руки обручи, мы с вами будем </w:t>
      </w:r>
      <w:r>
        <w:rPr>
          <w:b/>
          <w:sz w:val="28"/>
          <w:szCs w:val="28"/>
        </w:rPr>
        <w:t>штурманами,</w:t>
      </w:r>
      <w:r>
        <w:rPr>
          <w:sz w:val="28"/>
          <w:szCs w:val="28"/>
        </w:rPr>
        <w:t xml:space="preserve"> который прокладывает путь кораблю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азминка (упражнения с обручами)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ая ча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такая русская пословица: «</w:t>
      </w:r>
      <w:r>
        <w:rPr>
          <w:b/>
          <w:i/>
          <w:sz w:val="28"/>
          <w:szCs w:val="28"/>
        </w:rPr>
        <w:t xml:space="preserve">По одежке встречают, по уму провожают». </w:t>
      </w:r>
      <w:r>
        <w:rPr>
          <w:sz w:val="28"/>
          <w:szCs w:val="28"/>
        </w:rPr>
        <w:t xml:space="preserve">Как вы это понимаете? </w:t>
      </w:r>
      <w:r>
        <w:rPr>
          <w:i/>
        </w:rPr>
        <w:t xml:space="preserve">Ответы. </w:t>
      </w:r>
      <w:r>
        <w:rPr>
          <w:sz w:val="28"/>
          <w:szCs w:val="28"/>
        </w:rPr>
        <w:t>Поэтому, на корабле всегда должен быть порядок. За этим постоянно следят матросы. А как они умело драят палубу, мы сейчас попробуем это изобразить. Берем в руки гимнастические палки и встаем в шахматном порядке.</w:t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Упражнения с гимнастическими палками,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азучивание танцевальные дви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вижу у всех хороший боевой настрой. Хотите силами помириться?</w:t>
      </w:r>
    </w:p>
    <w:p>
      <w:pPr>
        <w:pStyle w:val="Normal"/>
        <w:rPr/>
      </w:pPr>
      <w:r>
        <w:rPr>
          <w:sz w:val="28"/>
          <w:szCs w:val="28"/>
        </w:rPr>
        <w:t xml:space="preserve">Следующее упражнение называется  </w:t>
      </w:r>
      <w:r>
        <w:rPr>
          <w:b/>
          <w:sz w:val="28"/>
          <w:szCs w:val="28"/>
        </w:rPr>
        <w:t xml:space="preserve">- «перетягивание каната». </w:t>
      </w:r>
      <w:r>
        <w:rPr>
          <w:sz w:val="28"/>
          <w:szCs w:val="28"/>
        </w:rPr>
        <w:t>Встаем парами и берем одну гимнастическую палку на двоих.</w:t>
      </w:r>
    </w:p>
    <w:p>
      <w:pPr>
        <w:pStyle w:val="Normal"/>
        <w:rPr/>
      </w:pPr>
      <w:r>
        <w:rPr>
          <w:sz w:val="28"/>
          <w:szCs w:val="28"/>
        </w:rPr>
        <w:t xml:space="preserve">Во время выполнения этого упражнения дети разучивают – </w:t>
      </w:r>
      <w:r>
        <w:rPr>
          <w:b/>
          <w:i/>
          <w:sz w:val="28"/>
          <w:szCs w:val="28"/>
        </w:rPr>
        <w:t>«припадание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 «Качка на мор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друг поднялся ветер, солнышко спряталось за тучку. На море плещутся волны, маленькие и большие. Давайте покажем, как качаются волн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бята изображают, как качаются волны.</w:t>
      </w:r>
    </w:p>
    <w:p>
      <w:pPr>
        <w:pStyle w:val="Normal"/>
        <w:jc w:val="center"/>
        <w:rPr/>
      </w:pPr>
      <w:r>
        <w:rPr>
          <w:i/>
        </w:rPr>
        <w:t>(Вначале упражнение выполняют все учащиеся одновременно, а после встают в 2 групп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к затонувшего кораб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огда на море бывают шторма. В этом случае матросы передают информацию семафорной азбукой или по-другому флажный семафо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ача информации производится сигнальщиками с помощью флажков, размер ткани которых составляют 30 на 35см. Цвет ткани флажков зависит от времени суток: в темное время – светлые (желтый, белый), а в светлое время – красный, чер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мы с вами попробуем продемонстрировать несколько таких сигналов с помощью флажков. А что они обозначают, о чем говорят, вам предстоит узнать дома, т.к. это будет домашним заданием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Упражнения с флаж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у вот, мы спасены. А теперь пора всем подкрепиться, </w:t>
      </w:r>
      <w:r>
        <w:rPr>
          <w:b/>
          <w:sz w:val="28"/>
          <w:szCs w:val="28"/>
        </w:rPr>
        <w:t xml:space="preserve">кок </w:t>
      </w:r>
      <w:r>
        <w:rPr>
          <w:sz w:val="28"/>
          <w:szCs w:val="28"/>
        </w:rPr>
        <w:t xml:space="preserve">зовет нас в </w:t>
      </w:r>
      <w:r>
        <w:rPr>
          <w:b/>
          <w:sz w:val="28"/>
          <w:szCs w:val="28"/>
        </w:rPr>
        <w:t>камбуз</w:t>
      </w:r>
      <w:r>
        <w:rPr>
          <w:sz w:val="28"/>
          <w:szCs w:val="28"/>
        </w:rPr>
        <w:t>, т.е. в столовую. Что он нам приготовил, мы сейчас узнаем. Давайте разделимся на 2 группы. Задание такое: нужно будет быстро составить слово из заданных букв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</w:rPr>
        <w:t>Игра «Собери слов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крепились, набрали сил, а теперь можно и сплясать всеми любимый матросский танец «Яблочко»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вторение разученных танцевальных движений и разучивание присяд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ам пора возвращаться в порт, домой, где нас ждут наши род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посмотрим, близко ли родные берег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мотрим в дал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 xml:space="preserve">Звук гудка и отплывшего корабл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мы с вами и оказались у родных берегов. А теперь все сойдем с корабля, помашем близким нам людям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флекс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8"/>
          <w:szCs w:val="28"/>
        </w:rPr>
        <w:t>Вернувшись из плавания, какими впечатлениями хотели бы вы поделиться со своими родными. Давайте, послушаем</w:t>
      </w:r>
      <w:r>
        <w:rPr>
          <w:i/>
          <w:sz w:val="22"/>
          <w:szCs w:val="22"/>
        </w:rPr>
        <w:t>.  (Ответы детей.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8"/>
          <w:szCs w:val="28"/>
          <w:u w:val="single"/>
        </w:rPr>
        <w:t>Заключительная ча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лон. Уход из зала.</w:t>
      </w:r>
    </w:p>
    <w:sectPr>
      <w:type w:val="nextPage"/>
      <w:pgSz w:w="11906" w:h="16838"/>
      <w:pgMar w:left="144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1:00Z</dcterms:created>
  <dc:creator>Привет!</dc:creator>
  <dc:description/>
  <cp:keywords/>
  <dc:language>en-US</dc:language>
  <cp:lastModifiedBy>RePack by Diakov</cp:lastModifiedBy>
  <dcterms:modified xsi:type="dcterms:W3CDTF">2019-10-03T18:46:00Z</dcterms:modified>
  <cp:revision>58</cp:revision>
  <dc:subject/>
  <dc:title>Конспект урока в 4 «б» классе по теме: «Морское прогулка»</dc:title>
</cp:coreProperties>
</file>