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конспект внеурочного занятия танцевального круж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Знакомство с русским танцем». (Вводное занят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знакомство с историей и культурой русского народного танца, разучивание основных движений.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ая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историей народной культуры и разучить основные движений русского танца;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ыразительность и музыкальность при исполнении танцевальных движений;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ывающая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народному творчеству, создать положительные эмоции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spacing w:before="0" w:after="0"/>
        <w:ind w:left="2835" w:right="-2" w:hanging="2835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действия</w:t>
      </w:r>
      <w:r>
        <w:rPr>
          <w:rFonts w:cs="Times New Roman" w:ascii="Times New Roman" w:hAnsi="Times New Roman"/>
          <w:sz w:val="28"/>
          <w:szCs w:val="28"/>
        </w:rPr>
        <w:t>: проявляют себя в исполнении танцевальных движений, оценивают усвоение содержания материала.</w:t>
      </w:r>
    </w:p>
    <w:p>
      <w:pPr>
        <w:pStyle w:val="Normal"/>
        <w:spacing w:before="0" w:after="0"/>
        <w:ind w:left="2835" w:right="-2" w:hanging="2835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действия</w:t>
      </w:r>
      <w:r>
        <w:rPr>
          <w:rFonts w:cs="Times New Roman" w:ascii="Times New Roman" w:hAnsi="Times New Roman"/>
          <w:sz w:val="28"/>
          <w:szCs w:val="28"/>
        </w:rPr>
        <w:t>: ставят учебные задачи, оценивают правильность выполнения действий, учатся осознавать качество и уровень усвоения материала, ищут ошибки в выполнении работы.</w:t>
      </w:r>
    </w:p>
    <w:p>
      <w:pPr>
        <w:pStyle w:val="Normal"/>
        <w:spacing w:before="0" w:after="0"/>
        <w:ind w:left="2835" w:right="-2" w:hanging="2835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действия</w:t>
      </w:r>
      <w:r>
        <w:rPr>
          <w:rFonts w:cs="Times New Roman" w:ascii="Times New Roman" w:hAnsi="Times New Roman"/>
          <w:sz w:val="28"/>
          <w:szCs w:val="28"/>
        </w:rPr>
        <w:t>: дети самостоятельно формулируют познавательные цели, ищут информацию, обобщают и высказывают в устной форме.</w:t>
      </w:r>
    </w:p>
    <w:p>
      <w:pPr>
        <w:pStyle w:val="Normal"/>
        <w:spacing w:before="0" w:after="0"/>
        <w:ind w:left="2835" w:right="-2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действия</w:t>
      </w:r>
      <w:r>
        <w:rPr>
          <w:rFonts w:cs="Times New Roman" w:ascii="Times New Roman" w:hAnsi="Times New Roman"/>
          <w:sz w:val="28"/>
          <w:szCs w:val="28"/>
        </w:rPr>
        <w:t>: умеют выражать свои мысли, быстро и точно исполнять словесную инструкцию, умеют общаться и взаимодействовать в парах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– знать историю русского народного танца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– уметь выразительно исполнять танцевальные движения в соответствии с музыкальным произведением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, физическая культура, математика, ИКН, русский язык.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та индивидуальная, в парах, групповая.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оровьесберегающая, игровая, личностно-ориентированная.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ловес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ъяснение, бесед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ктический показ танцевальный движений).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проектор, экр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копитель, бубен,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е ложки, русский костюм.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анный вход детей в хореографический з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новка детей по линиям в шахмат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1 слайд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ый день, ребята! Меня зовут Валентина Александро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реограф Большепаратской средне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у меня к вам вопрос. Ребята, вам нравится танцеват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, улыбнемся друг другу, поприветствуем всех присутствующих в зале и пожелаем всем добр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зучивание поклона в характере русского та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русскую лирическую музыку педагог показывает правильность выполнения покл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2 слайд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ушай, радостный народ,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обираемся на с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Поиграй, попля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вою удаль покаж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йча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ы с вами перестроимся в круг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встают в кру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 теперь прошу вас повторить за мной упражн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русскую мелодию дети идут по кругу, выполня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при ходьб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 мар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ходьба на полупальцах (руки на поясе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ходьба на пятках (руки за голову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ходьба с высоким подниманием бедр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танцевальный бег;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шаг с носо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3 слайд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Спасибо! Молодц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прошу всех встать на свои места, лицом ко м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теперь все вместе др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должаем мы разм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овторяем все за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выстраиваются в шахматном порядке, лицом к педагог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оводится разминка под русскую мелодию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- наклоны головы (вправо-влево)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пражнения для плеч;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пражнения для рук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вороты туловищ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иседания;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упражнения для сто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Молодцы. Мне очень нравится, как вы работаете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а вы обратили внимание, под какую музыку мы сегодня с вами занимаемся? Я, думаю, что у вас уже готовы ответы.   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ак вы думаете, что интересного преподнесёт нам наше занятие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ответ детей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Будем разучивать движения русского танц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4 слайд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авильно!</w:t>
      </w:r>
      <w:r>
        <w:rPr>
          <w:rFonts w:cs="Times New Roman" w:ascii="Times New Roman" w:hAnsi="Times New Roman"/>
          <w:i/>
          <w:sz w:val="24"/>
          <w:szCs w:val="24"/>
        </w:rPr>
        <w:t xml:space="preserve"> (Педагог сообщает тему и цель урок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ознакомить вас с русским народным танцем и разучить с вами основные элементы тан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 сейчас я с удовольствием сообщаю, что к нам на занятие пришла замечательная гость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 русскую мелодию в зал входит девочка в русском костюм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сть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равствуйте, ребята, меня зовут Анна. Я хочу познакомить вас с историей русского народного та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ребята, внимательно послушаем нашу гос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5-9 слайды)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бщением о русском танце, с показом презен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конце занятия можете посмотреть дополнительную информацию о знаменитых народных коллективах (</w:t>
      </w:r>
      <w:r>
        <w:rPr>
          <w:rFonts w:cs="Times New Roman" w:ascii="Times New Roman" w:hAnsi="Times New Roman"/>
          <w:i/>
          <w:sz w:val="24"/>
          <w:szCs w:val="24"/>
        </w:rPr>
        <w:t>гостья показывает рефераты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10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Выходите, молод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ыходите, дев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Начинаем пля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Задорную, русск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мы с вами разучим основные движения русского та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учивание элементов русского танца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положения рук в русском танце;  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приставной шаг вправо-влево, вперёд-назад;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пружинистый шаг вперед с выставлением ноги на пятку;      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притоп;  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поворот на месте на 360 градусов; 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лодочка в паре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«ковырялочка» с тройным притоп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учив эти простые движения русского танца, мы с вами попробуем сейчас соединить их в небольшую ком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становка небольшой компози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11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Руси всегда в почете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обейники бывали,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жки, ленты и платочки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азаре продавали.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не станем их сегодня 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 ложки продавать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отстукивая ритм,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всех здесь развлек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Также исполнения народных танцев могут сопровождаться оркестр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етям можно объяснить, что такое оркестр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попробуем создать свой ансамбль народных инструментов.   Мальчики возьмите музыкальные инструменты и садитесь на стульчи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девочкам дадим платочки, будут они вам подтанцовывать.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адятся на стулья, гостья раздает народные музыкальные инструменты.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- Игра на музыкальных инструментах, на чувство рит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12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Собирайся дет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еселиться нам п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волшебный бубен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А водить тебя застав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у-ка, ребята, встали все в круг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 с вами поиграем в иг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ой весёлый бубен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едагог встает в цент круга и объясняет правило игр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13 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 правила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йчас я ударю в бубен и передам его кому-нибудь из вас. А вы, в свою очередь, должны бубен передать соседу, и т.д. Но при этом вы должны произнести такие слова, которые видите на экране. На последних словах стишка, у кого окажется бубен в руках, тот выходит в центр круга и спляшет. Водящему можно исполнить те движения, которые мы с вами разучили сегодня на занятии.  Вам понятно условие игры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для начала посмотрим на экран и все хором повтор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м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вместе с педагогом повторяют слова, написанные на слайде.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ы катись, весёлый бубен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ыстро, быстро по рука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 кого весёлый бубен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от сейчас станцует нам (</w:t>
      </w:r>
      <w:r>
        <w:rPr>
          <w:rFonts w:cs="Times New Roman" w:ascii="Times New Roman" w:hAnsi="Times New Roman"/>
          <w:i/>
          <w:sz w:val="24"/>
          <w:szCs w:val="24"/>
        </w:rPr>
        <w:t>закрепление разученных движ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14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 Молодцы. </w:t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еселились от души</w:t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К завершению дошли.</w:t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нцевали до упаду,</w:t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и свою нагр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стья раздает слад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15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i/>
          <w:sz w:val="24"/>
          <w:szCs w:val="24"/>
        </w:rPr>
        <w:t>(педагог задает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орогие ребята! Скажите, пожалуйста, чем понравилось вам заняти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 что можешь похвалить своего сос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 за что сам(а) себя можешь похвалить?  (</w:t>
      </w:r>
      <w:r>
        <w:rPr>
          <w:rFonts w:cs="Times New Roman" w:ascii="Times New Roman" w:hAnsi="Times New Roman"/>
          <w:i/>
          <w:sz w:val="24"/>
          <w:szCs w:val="24"/>
        </w:rPr>
        <w:t>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асибо! Ваш ответ меня порадовал. Я вижу: у вас - прекрасное настроение и искорки в глазах! И мне хочется, чтобы свое настроение вы передали нашей гостье. А на память мы подарим ей русскую корону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ет корону). </w:t>
      </w:r>
      <w:r>
        <w:rPr>
          <w:rFonts w:cs="Times New Roman" w:ascii="Times New Roman" w:hAnsi="Times New Roman"/>
          <w:sz w:val="28"/>
          <w:szCs w:val="28"/>
        </w:rPr>
        <w:t>Но корона не совсем готова. Мы должны разукрасить ее разноцветными узор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шкатулки педагог достает готовые узоры из разноцветной бума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то доволен собой и думает, что на занятии у него все получилось, выбирает себ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цвет, цвет солнечного теп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если кому-то еще что-то нужно подучить, тот выбирает </w:t>
      </w:r>
      <w:r>
        <w:rPr>
          <w:rFonts w:cs="Times New Roman" w:ascii="Times New Roman" w:hAnsi="Times New Roman"/>
          <w:color w:val="70AD47"/>
          <w:sz w:val="28"/>
          <w:szCs w:val="28"/>
          <w:u w:val="single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если среди вас есть такие ребята, кому сегодняшнее занятие не понравилось, то может выбрать </w:t>
      </w:r>
      <w:r>
        <w:rPr>
          <w:rFonts w:cs="Times New Roman" w:ascii="Times New Roman" w:hAnsi="Times New Roman"/>
          <w:color w:val="FFC000"/>
          <w:sz w:val="28"/>
          <w:szCs w:val="28"/>
          <w:u w:val="single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сех подойти ко мне, выбрать цветные узоры и украсить ими кор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зукрашивают корону. Музыка убавля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16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 на итог нашего совместного тру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, на мой взгляд, замечательный. Вы со мной согласн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детей: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ие ребята, подарим эту корону нашей гость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надевает коро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тья: </w:t>
      </w:r>
      <w:r>
        <w:rPr>
          <w:rFonts w:cs="Times New Roman" w:ascii="Times New Roman" w:hAnsi="Times New Roman"/>
          <w:sz w:val="28"/>
          <w:szCs w:val="28"/>
        </w:rPr>
        <w:t>Спасибо, а я желаю вам хорошо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ибо всем за занятие, за ваше активное участие, за тот задор, который вы сегодня показали! А теперь все дружно встанем на поклон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щаем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л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 свидания!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ход детей.</w:t>
      </w:r>
    </w:p>
    <w:sectPr>
      <w:footerReference w:type="default" r:id="rId2"/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5:00Z</dcterms:created>
  <dc:creator>DJ</dc:creator>
  <dc:description/>
  <cp:keywords/>
  <dc:language>en-US</dc:language>
  <cp:lastModifiedBy>Пользователь</cp:lastModifiedBy>
  <cp:lastPrinted>2003-01-01T00:23:00Z</cp:lastPrinted>
  <dcterms:modified xsi:type="dcterms:W3CDTF">2018-03-05T14:08:00Z</dcterms:modified>
  <cp:revision>3</cp:revision>
  <dc:subject/>
  <dc:title>План-конспект внеурочного занятия танцевального кружка</dc:title>
</cp:coreProperties>
</file>