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в 1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ценировка сказки «Реп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занятия по театрализова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й сферы ребенка, формирование доверительных отношений, активизация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азыгрывать несложное представление по сказке «Ре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игровое действие и эмоциональную выразительность движения со слов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ь передавать образ пластикой и танцевальн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узыкальный центр, ноутбу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атрибуты, характерные для каждого персонажа сказки «Реп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пка (большая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ревянные л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Репка», рассматривание иллюстраций к сказ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, встают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со всеми поздороваем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л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казки любите? 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ели бы сегодня в сказку загляну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смелее в пу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упражнения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лушайте за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желтый 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грядке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засел креп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….. («Репка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дано было домашнее задание прочитать сказку «Ре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читали, знаете содерж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нас ждет сегодня, и чем мы будем заниматься на уроке? 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эту сказку вместе расскажем, и по – своему покажем.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кажет, как начинается сказка.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быть дедом?  (</w:t>
      </w:r>
      <w:r>
        <w:rPr>
          <w:rFonts w:cs="Times New Roman" w:ascii="Times New Roman" w:hAnsi="Times New Roman"/>
          <w:i/>
          <w:sz w:val="28"/>
          <w:szCs w:val="28"/>
        </w:rPr>
        <w:t>Роль д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ирается по желанию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каждое утро делал зарядку, потому что он со спортом друж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i/>
          <w:sz w:val="28"/>
          <w:szCs w:val="28"/>
        </w:rPr>
        <w:t>проводится ребенком – маль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ал в земле ямку и посадил реп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нце разминки дети показывают, </w:t>
      </w:r>
      <w:r>
        <w:rPr>
          <w:rFonts w:cs="Times New Roman" w:ascii="Times New Roman" w:hAnsi="Times New Roman"/>
          <w:b/>
          <w:i/>
          <w:sz w:val="28"/>
          <w:szCs w:val="28"/>
        </w:rPr>
        <w:t>как дед посадил реп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емлю полива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вторяют за учителем </w:t>
      </w:r>
      <w:r>
        <w:rPr>
          <w:rFonts w:cs="Times New Roman" w:ascii="Times New Roman" w:hAnsi="Times New Roman"/>
          <w:b/>
          <w:i/>
          <w:sz w:val="28"/>
          <w:szCs w:val="28"/>
        </w:rPr>
        <w:t>расслабляющие движения дл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выглянуло, начала репка расти, аж в припрыж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пка росла, кто из вас желает показ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лающий ученик продолжает </w:t>
      </w:r>
      <w:r>
        <w:rPr>
          <w:rFonts w:cs="Times New Roman" w:ascii="Times New Roman" w:hAnsi="Times New Roman"/>
          <w:b/>
          <w:i/>
          <w:sz w:val="28"/>
          <w:szCs w:val="28"/>
        </w:rPr>
        <w:t>разминку (пры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репка большая пребольшая (</w:t>
      </w:r>
      <w:r>
        <w:rPr>
          <w:rFonts w:cs="Times New Roman" w:ascii="Times New Roman" w:hAnsi="Times New Roman"/>
          <w:i/>
          <w:sz w:val="28"/>
          <w:szCs w:val="28"/>
        </w:rPr>
        <w:t>ставит репку</w:t>
      </w:r>
      <w:r>
        <w:rPr>
          <w:rFonts w:cs="Times New Roman" w:ascii="Times New Roman" w:hAnsi="Times New Roman"/>
          <w:sz w:val="28"/>
          <w:szCs w:val="28"/>
        </w:rPr>
        <w:t>). Пришел дед, видит – репка большая. Удивился. Как он удивился? Покажите. (</w:t>
      </w:r>
      <w:r>
        <w:rPr>
          <w:rFonts w:cs="Times New Roman" w:ascii="Times New Roman" w:hAnsi="Times New Roman"/>
          <w:i/>
          <w:sz w:val="28"/>
          <w:szCs w:val="28"/>
        </w:rPr>
        <w:t>Показ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дед репку из земли тя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– потянет, вытянуть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 учителя с детьми движение, как тянут реп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ал он бабку. Позовите, как и каким голосом, дед звал ба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ка, иди репку тянуть!» (</w:t>
      </w:r>
      <w:r>
        <w:rPr>
          <w:rFonts w:cs="Times New Roman" w:ascii="Times New Roman" w:hAnsi="Times New Roman"/>
          <w:i/>
          <w:sz w:val="28"/>
          <w:szCs w:val="28"/>
        </w:rPr>
        <w:t>Дети зовут бабку голосом де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ая была бабушка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ушка была старенькая, ходила неторопливо, немного согнувш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ша бабка будет веселой, бодрой. Если вы не возражаете, то бабушкой буду я. Давайте, мы с вами повторим несколько разученных танцевальных движений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шаг на месте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шаги с продвижением вперед-назад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ыставление ножки на пятки в сторон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пражнения для рук «моторчики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лодочка в п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репку тянуть. Тянут – потянут, вытянуть не могут.  </w:t>
      </w:r>
      <w:r>
        <w:rPr>
          <w:rFonts w:cs="Times New Roman" w:ascii="Times New Roman" w:hAnsi="Times New Roman"/>
          <w:i/>
          <w:sz w:val="28"/>
          <w:szCs w:val="28"/>
        </w:rPr>
        <w:t>(Показ дви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тяжело им тянуть? Как можно показать, что им тяжел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как я покажу (</w:t>
      </w:r>
      <w:r>
        <w:rPr>
          <w:rFonts w:cs="Times New Roman" w:ascii="Times New Roman" w:hAnsi="Times New Roman"/>
          <w:i/>
          <w:sz w:val="28"/>
          <w:szCs w:val="28"/>
        </w:rPr>
        <w:t>Учитель утирает пот со лба, произносит «уф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</w:t>
      </w:r>
      <w:r>
        <w:rPr>
          <w:rFonts w:cs="Times New Roman" w:ascii="Times New Roman" w:hAnsi="Times New Roman"/>
          <w:i/>
          <w:sz w:val="28"/>
          <w:szCs w:val="28"/>
        </w:rPr>
        <w:t>. (Показ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 – потянут, а вытянуть не могут, решили на помощь внучку по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енька, иди сюда скор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 быстренько прибежала. Она очень любила 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сех девочек встать в круг, а мальчиков хлопать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евочки, выходите в центр круга, выполните поскок по линии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кок по кругу</w:t>
      </w:r>
      <w:r>
        <w:rPr>
          <w:rFonts w:cs="Times New Roman" w:ascii="Times New Roman" w:hAnsi="Times New Roman"/>
          <w:i/>
          <w:sz w:val="28"/>
          <w:szCs w:val="28"/>
        </w:rPr>
        <w:t>, изображают вн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альше расскажем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чка за бабку, бабка за дедку, дед за реп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, потянут, вытянуть не 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кнула внучка Жучку. Как внучка позвала Жучку? Какой голосок у внучки? Наверное, звонкий, громк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ами придумывают короткие репл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 вас дома собачка есть? А какая она у вас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с помощью чего можно изобразить громкий лай соба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начала мы просто под музыку похлопаем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стые хлоп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«Рисуем круг хлопками».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вторение движений с танца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ши мальчики попробуют сделать это с помощью деревянных лож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деревянных л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ка продолжается, кого же позвала Жу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а Жучка? Как гавкала Жучка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ошка неспеша, виляя хвостом. Какую ей дадим кли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дем </w:t>
      </w:r>
      <w:r>
        <w:rPr>
          <w:rFonts w:cs="Times New Roman" w:ascii="Times New Roman" w:hAnsi="Times New Roman"/>
          <w:b/>
          <w:i/>
          <w:sz w:val="28"/>
          <w:szCs w:val="28"/>
        </w:rPr>
        <w:t>по кругу пружинистым шагом</w:t>
      </w:r>
      <w:r>
        <w:rPr>
          <w:rFonts w:cs="Times New Roman" w:ascii="Times New Roman" w:hAnsi="Times New Roman"/>
          <w:sz w:val="28"/>
          <w:szCs w:val="28"/>
        </w:rPr>
        <w:t>, изображая к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остаются в кр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нут – потянут репку, вытянуть не 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вала кошка мышку. Но она не отзыв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шлось кошке ловить мы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Кошки – мы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ети считалочкой выбирают водящих кошку и мышк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давайте вспомним, кто за кем держался.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 - потянут, вот и вытянули репк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читает детям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БОЛЬШАЯ РЕ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СИДЕЛА КРЕП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РЕПКУ МЫ ТАЩ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ДРУЖБОЙ ПОБЕ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авайте ребятки станцуем небольшой танец, где будем выполнять танцевальные движения, которые разучили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танцуют танец «Про дружб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а чем мы сегодня занимались на урок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го размера выросла репк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епку тянул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с было</w:t>
      </w:r>
      <w:r>
        <w:rPr>
          <w:rFonts w:cs="Times New Roman" w:ascii="Times New Roman" w:hAnsi="Times New Roman"/>
          <w:i/>
          <w:sz w:val="28"/>
          <w:szCs w:val="28"/>
        </w:rPr>
        <w:t>? (Ответы детей – м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ас было много, мы были дружные, помогли друг другу, поэтому мы и вытянули реп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рались, не лен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 вас благода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гов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кончено, все встаем на </w:t>
      </w:r>
      <w:r>
        <w:rPr>
          <w:rFonts w:cs="Times New Roman" w:ascii="Times New Roman" w:hAnsi="Times New Roman"/>
          <w:b/>
          <w:i/>
          <w:sz w:val="28"/>
          <w:szCs w:val="28"/>
        </w:rPr>
        <w:t>покло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ход детей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9:00Z</dcterms:created>
  <dc:creator>DJ</dc:creator>
  <dc:description/>
  <cp:keywords/>
  <dc:language>en-US</dc:language>
  <cp:lastModifiedBy>RePack by Diakov</cp:lastModifiedBy>
  <cp:lastPrinted>2003-01-01T00:05:00Z</cp:lastPrinted>
  <dcterms:modified xsi:type="dcterms:W3CDTF">2019-10-03T18:40:00Z</dcterms:modified>
  <cp:revision>6</cp:revision>
  <dc:subject/>
  <dc:title/>
</cp:coreProperties>
</file>